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  <w:t>Elenco mostre Rosalba Busani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GIUGNO    COLLETTIVA    DEDICATA AL CAVALLO – CASTELAZZO-PR</w:t>
      </w:r>
    </w:p>
    <w:p>
      <w:pPr>
        <w:pStyle w:val="Normal"/>
        <w:rPr/>
      </w:pPr>
      <w:r>
        <w:rPr/>
        <w:t>MAGGIO   PERSONALE    STORIE  - SESTRI</w:t>
      </w:r>
    </w:p>
    <w:p>
      <w:pPr>
        <w:pStyle w:val="Normal"/>
        <w:rPr/>
      </w:pPr>
      <w:r>
        <w:rPr/>
        <w:t xml:space="preserve">APRILE    COLLETTIVA  - OMAGGIO A PAVAROTTI- CAPALBIO(GROSSETO)   </w:t>
      </w:r>
    </w:p>
    <w:p>
      <w:pPr>
        <w:pStyle w:val="Normal"/>
        <w:rPr/>
      </w:pPr>
      <w:r>
        <w:rPr/>
        <w:t>MARZO    PERSONALE -  STORIE  - MIRANDOLA (M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CEMBRE    ARTE FIERA - IMMAGINA  REGGIO EMILI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TTEMBRE COLLETTIVA DON CHISCIOTTE COLLECCHIO -PARM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TTEMBRE COLLETTIVA ARTISTI A VEZZANO SALA CIVICA VEZZANO-LA SPEZI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ETTEMBRE COLLETTIVA AUTUNNO SALA CIVICA CALESTANO PARM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GOSTO        COLLETTIVA I POETI DEL GOLFO CASTELLO DI LERICI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GOSTO        COLLETTIVA ARCANI MAGGIORI ROCCA DI FONTANELLATO PARM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IUGNO         COLLETTIVA LE DONNE E LE ARTI BIBLIOTECA PALATINA -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GGIO        COLLETTIVA IL CIELO VILLA SORAGNA-COLLECCHIO PR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GGIO        COLLETTIVA DULCAMARA SAN FILIPPO NERI -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GGIO        COLLETTIVA GIARDINI APERTI CHIESA S.ULDARICO -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RZO          COLLETTIVA OMAGGIO ALLA RUSSIA EKATERINBURG-RUSSI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RZO          COLLETTIVA OMAGGIO ALLA RUSSIA PORTOVENER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FEBBRAIO     COLLETTIVA IL CARNEVALE LE BISTRO -P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CEMBRE     COLLETTIVA LO ZODIACO LE BISTRO - 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TTOBRE      IMMAGINA - FIERA D'ARTE CONTEMPORANEA REGGIO EMILI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OTTOBRE      ARTE IN FIERA - FIERA D'ARTE CONTEMPORANEA LONGARONE BELLUN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ETT/OTT      COLLETTIVA LA FURIA D'ORLANDO COLLECCHI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ETTEMBRE COLLETTIVA L'ESTRO DI BACCO TORRILE -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AGOSTO       COLLETTIVA ESTATE CALESTANO -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GGIO        COLLETTIVA MEETING DELL'ARTE VILLA LIBERTY SABBIONETA MN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GLIO         PERSONALE  DIARIO DI VIAGGIO PORTOVENER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GGIO        PREMIO SPECIALE LUOGHI E CULTURA GIAROLA-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APRILE         Collettiva LE DONNE E LE ARTI PALAZZO BARBERINI -RO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ARZO         Collettiva FEMALE ARTISTS IN THE WORLD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PALAZZO BERZIERI -SALSOMAGGIOR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RZO         Collettiva DONNE IN FIORE TRAVERSETOLO. -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CEMBRE    Collettiva OMAGGIO A NOCETO ROCCA DI NOCETO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DICEMBRE   Collettiva OMAGGIO A PARMA LIBRERIA BATTEI-VIA CAVOUR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NOVEMBRE  Collettiva GHERIGLI DI NOCE ROCCA DI NOCETO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NOVEMBRE  Collettiva OMAGGIO A ZERBINI BIBLIOTECA PALATINA SALA M.LUIGIA .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OTTOBRE     Collettiva COLLECCHIO E FRAZIONI COLLECCHIO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OTTOBRE     Collettiva INFERNO DANTESCO COLLECCHIO .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EMBRE RASSEGNA D' ARTE CONTEMPORANEA ARTE IN FIERA -LONGARONE (BL)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EMBRE Collettiva LE GRAZIE LE GRAZIE -LA SPEZIA.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EMBRE Collettiva PRIMAVERA SALA A. BORRI-CALEST ANO-PR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AGOSTO       Personale  TERRE VERDIANE ROCCA DI SAN SECONDO P.SE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LUGLIO         Personale RICORDI PORTOVENERE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GIUGNO        Collettiva DREAMERS OF COLORS CASTELLO ESTENSE -FERRAR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GGIO        Collettiva IL VENTO VILLA SORAGNA -COLLECCHIO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GGIO        Collettiva ART MEETING VILLA I-IBERTY -SABBIONETA -MN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RZO         Collettiva ALL'AMICO SICURI GALLERIA MONTMARTE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RZO         Personale RENATA TEBALDI  TEATRO REGIO - PARM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 xml:space="preserve">MAGGIO       Collettiva I MITI  ROCCA DI SALA BAGANZA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GGIO      Collettiva L'ACQUA  COLLECCHIO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GGIO      Collettiva AGE PERMENSE  GIAROLA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LUGLIO       Personale ITINERANDO PORTO VENERE 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AGOSTO     Personale ITINERANDO  TELLARO 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AGOSTO     Collettiva I PARCHI  COLLECCHIO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E         Collettiva DEDICATA A PETRARCA  BIBLIOTECA PALATINA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          Collettiva DEDICATA A PETRARCA  CIRCOLO DI LETTURA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 - OTT Personale MARIA CALLAS  TEATRO REGIO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OTTOBRE   Personale ITINERANDO  CIRCOLO CASTELLAZZO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NOVEM        Collettiva ALL'AMICO SICURI CHIOSTRO DI SAN GIOVANNI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DICEMBRE  Collettiva ALL'AMICO SICURI SPAZIO VIA CAVOUR - PARM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0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 xml:space="preserve">APRILE       Collettiva GUARESCHI  SERRE PETITOT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MAGGIO     Collettiva LUCI E OMBRE DI PARMA  GALLERIA DEL TEATRO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GIUGNO     Collettiva ARBORE AMICA  VILLA SORAGNA - PARCO NEVICATI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LUGLIO      Personale PIETRA E COLORE PORTO VENERE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         Collettiva MAESTA' COLLECCHIO - PARMA </w:t>
      </w:r>
    </w:p>
    <w:p>
      <w:pPr>
        <w:pStyle w:val="Normal"/>
        <w:jc w:val="left"/>
        <w:rPr/>
      </w:pPr>
      <w:r>
        <w:rPr>
          <w:rFonts w:cs="Calibri"/>
        </w:rPr>
        <w:t xml:space="preserve">  </w:t>
      </w:r>
      <w:r>
        <w:rPr/>
        <w:t xml:space="preserve">SETT         Collettiva IL MONDO RESTA FUORI  BERCETO - PARM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002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FEBBRAIO  Collettiva MINI QUADRO  MENTON - FRANCI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APRILE     Collettiva PARCO DUCALE  GALLERIA UCAI - 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MAGGIO   Collettiva PAESE DEL MANGIAFUOCO  GALLERIA DEL TEATRO - 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AGOSTO   Collettiva HOMO MUNDIS MINOR  BERCETO - PARMA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ETT         Collettiva VILLE E RESIDENZE  COLLECCHIO - P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GLIO     Personale Il Mare  CAPOLIVERI - ISOLA D'ELBA </w:t>
      </w:r>
    </w:p>
    <w:p>
      <w:pPr>
        <w:pStyle w:val="Normal"/>
        <w:widowControl/>
        <w:bidi w:val="0"/>
        <w:spacing w:before="60" w:after="60"/>
        <w:jc w:val="both"/>
        <w:rPr/>
      </w:pPr>
      <w:r>
        <w:rPr>
          <w:rFonts w:cs="Calibri"/>
        </w:rPr>
        <w:t xml:space="preserve">  </w:t>
      </w:r>
      <w:r>
        <w:rPr/>
        <w:t>DICEM.    Collettiva Omaggio a Verdi CIRCOLO CASTELLAZZO - PA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40:00Z</dcterms:created>
  <dc:creator> </dc:creator>
  <dc:description/>
  <cp:keywords/>
  <dc:language>en-US</dc:language>
  <cp:lastModifiedBy> </cp:lastModifiedBy>
  <cp:lastPrinted>2008-05-18T20:28:00Z</cp:lastPrinted>
  <dcterms:modified xsi:type="dcterms:W3CDTF">2008-08-04T11:40:00Z</dcterms:modified>
  <cp:revision>2</cp:revision>
  <dc:subject/>
  <dc:title/>
</cp:coreProperties>
</file>