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RGIO LET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urriculum artistico </w:t>
      </w:r>
    </w:p>
    <w:p>
      <w:pPr>
        <w:pStyle w:val="Heading1"/>
        <w:jc w:val="both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www.sergioleta.altervista.org</w:t>
        </w:r>
      </w:hyperlink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ce  il 29/09/69 a Genova, città dove vive e lavor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diploma  nel 1993 all’ Accademia di Bella Arti di Brera . Nello stesso anno consegue con Emanuele Luzzati il diploma in Arti Sceniche presso il Teatro della tosse di Genova. Dal 2001 insegna storia dell’ ar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stre collettive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827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Oltremare”, Galata Museo del Mare  Geno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 xml:space="preserve">Presenze”, Spazio Artelier, Palazzo Ducale Genova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 xml:space="preserve">Tre per Artrè”, Galleria Artrè di Bruna Solinas  Genova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Antropografie”, Galleria Le Tracce Geno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A la PaGe” Galleria 59, Rue de Rivoli  Parigi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Geografie umane”, testo critico Chiara Serri, galleria 8,75  Reggio  Emili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La Lumiere des Ombres”, Galerie 59 Rivoli   Parigi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  <w:szCs w:val="23"/>
                <w:shd w:fill="FFFFFF" w:val="clear"/>
              </w:rPr>
              <w:t>Mostra…mi 200” Genova, Fondazione Garaventa, Palazzo Borsa, Geno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”</w:t>
            </w:r>
            <w:r>
              <w:rPr>
                <w:rFonts w:cs="Arial" w:ascii="Arial" w:hAnsi="Arial"/>
                <w:sz w:val="20"/>
              </w:rPr>
              <w:t>A forza di essere vento”, Loggia dei Banchi Genov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Bestiario” collettiva,museo Sant’ Agostino  Geno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Eco d’ arte”  collettiva,galleria Violabox  Geno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io ri-creo”, collettiva presso galleria Violabox,   Genov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BCV” galleria Violabox, collettiva, Genov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F Gallery ,collettiva, Genova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Omaggio a Bruno Liberti”, testo critico V. Faggi, Galleria  Arthur, Geno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dazione Garaventa, collettiva,Genov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Burn out”, collettiva di artisti liguri , Loggia Mercanzia Genova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>AntartiKa, Genova 6002”, museo Antartide Expo Geno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Quattrotratti”, galleria Violabox  Genov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figure” ,collettiva galleria In Arte, Genov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3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No alla guerra” collettiva, Palazzo S. Giorgio, Genov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Genova4002 - segniurbani”,galleria In Arte, Genov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2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Liberiamo il futuro”, collettiva Biblioteca Berio Genov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leria “Satura”, Genov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stre personali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827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”</w:t>
            </w:r>
            <w:r>
              <w:rPr>
                <w:rFonts w:cs="Arial" w:ascii="Arial" w:hAnsi="Arial"/>
                <w:sz w:val="20"/>
              </w:rPr>
              <w:t>ToBeOrNotToBe” , Officina Letteraria, testo critico di E. Marasco, Genov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Cosa sono le nuvole”, galleria Violabox, Genov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The survivors”, galleria Violabox, testo critico di S. Cassissa, Genov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Controra”, testo critico di E. Acierno, galleria Violabox, Genov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Portraits”,  galleria Violabox, Genov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1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leria Satura, testo critico di V. Faggi, Genov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leria Il Doge, testo critico D. Ferin Genov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mi e concorsi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8270"/>
      </w:tblGrid>
      <w:tr>
        <w:trPr>
          <w:trHeight w:val="23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zionato 2a ed. Premio Provincia di Genova Palazzo Ducale</w:t>
            </w:r>
          </w:p>
        </w:tc>
      </w:tr>
      <w:tr>
        <w:trPr>
          <w:trHeight w:val="23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zionato Arti Visive 2 - Palazzo Ducale Genova</w:t>
            </w:r>
          </w:p>
        </w:tc>
      </w:tr>
      <w:tr>
        <w:trPr>
          <w:trHeight w:val="7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I Biennale Internazionale giovani artisti Europa e Mediterraneo, Torino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l’ esposizione prosegue a Helsinki e Strasburgo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zionato Premio Provincia “Forme ed immagini contemporanee”,Geno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82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ioleta.alterv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09:00Z</dcterms:created>
  <dc:creator>Sergio</dc:creator>
  <dc:description/>
  <dc:language>en-US</dc:language>
  <cp:lastModifiedBy>Sergio</cp:lastModifiedBy>
  <dcterms:modified xsi:type="dcterms:W3CDTF">2017-07-13T14:02:00Z</dcterms:modified>
  <cp:revision>3</cp:revision>
  <dc:subject/>
  <dc:title>Curriculum artistico</dc:title>
</cp:coreProperties>
</file>