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Biography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Born on 14. 02.1971. in Novi Sad, Serbia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Graduated at Academy of Fine Arts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(department: sculpture) in Novi Sad (1997).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Lives and works in Novi Sad,Serbia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Member of EAA European Artists Association, Essen, Germany.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Member of Artists Association of Vojvodina, Novi Sad, Serbia.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Art director and founder of International Symposium for Sculptors 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IN VIVO, Novi Sad, Serbia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E-mail: pericmisha@gmail.com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hyperlink r:id="rId2">
        <w:r>
          <w:rPr>
            <w:rStyle w:val="InternetLink"/>
            <w:rFonts w:eastAsia="Calibri" w:cs="Calibri" w:ascii="Calibri" w:hAnsi="Calibri"/>
            <w:sz w:val="22"/>
          </w:rPr>
          <w:t>www.miodragperic.info</w:t>
        </w:r>
      </w:hyperlink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017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OTE Gallery,Thessaloniki,Greece,solo exhibition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Balkan Art gallery,Xanthi,Greece,solo exhibition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ARTROOMS,London,United Kingdom,international fair for independent artists,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016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Grid Art Fair,London,United Kingdom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Gallery Skc,Novi sad,Serbia,solo exhibition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</w:rPr>
        <w:t>Gallery du Colombier,Paris,France,solo exhibition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Marine Tanguy Art ,Art Conference,London,United Kingdom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ARTROOMS,London,United Kingdom,international fair for independent artists,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014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Gallery Campo &amp; Campo,Antwerpen,Belgium,solo exhibition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</w:rPr>
        <w:t>Thessalonikhi,Greece,Hamam,group exhibition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International sculptors symposium,Changchun,China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Gallery Colombier,Paris,France,solo exhibition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Gallery Blok,Belgrade,sculptures,solo exhibition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013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Berlin, Prima Center, Das ist Walter, Group Exhibition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Paris, France, Gallery Colombier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EAA Symposium, European Artists Association, Essen, Germany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012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Berlin, BAC 1st, Berlin Art Club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011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International Symposium for sculptors and painters, Shree guru vidya peetha College, Karnataka state, India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EAA Symposium, European Artists Association, Essen, Germany,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Gallery SKC, Belgrade, Serbia, solo exhibition sculptures catalogue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Gallery SULUV, Novi Sad, Serbia, solo exhibition, catalogue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010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International sculptors symposium IN VIVO, Novi Sad, Serbia,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One sculpture, wood, steel, 5400x1100x1000, catalogue  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009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International Sculptors Symposium MEANDER, Apatin, Serbia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One sculpture, steel, 2800x700x600  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Art director, 1.International Sculptors Symposium IN VIVO, Novi Sad, Serbia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One sculpture 4400x1300x1200, wood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Gallery Prima Center Berlin, solo exhibition - sculptures, catalogue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008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11. Internationalen Kunstsymposium "Kleine Welt - Grosse Welt", Kleinbreitenbach/Thuringen, Germany,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One sculpture, 3300x800x700 catalogue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Gallery ULUCG, Podgorica, Montenegro, sculptures, catalogue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Novi Sad, Monumental sculpture in urban environment, project for the high school students, moderator, one sculpture steel, 2000x1600x1450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007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EAA Symposium. Essen - Bochum, Germany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Novi Sad, Sculptures as the provocative urban element, project for the high school students, moderator, two wooden relief, 75x48, mixed media 1500x480x600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006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Gallery "Hadik" Budapest, Hungary, sculpture, catalogue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"Vojvodjanska banka" Gallery, Novi Sad, sculpture, catalogue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»Installation and sculpture, at the open space, during the project City as the open art stage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Solo exhibition, Prima center, Berlin, Germany, sculptures and drawings, catalogue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005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Solo exhibition, Gallery of Artist Society of Vojvodina (SULUV), sculptures, wood, combined techniques, catalogue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Solo exhibition, Gallery "Melina" Drama, GREECE, catalogue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004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Gallery "Elephteria" Drama, GREECE with professor Dusan Todorovic, paintings and sculptures, catalogue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IV Summer Academy, Turda, Kluj, ROMANIA, sculptures and drawing, catalogue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Drama, GREECE, technical assistant on the project of sculpture Giorgos Kaltsidis, during the short-movie festival, catalogue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"Oktobarski salon", Novi Sad - sculpture - wood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Gallery "Golden Eye" - sculpture in urban environment -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 sculptures, wood, catalogue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Galleries of cultural centres in Novi Sad and Pancevo, Recycle art, 5 sculptures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003, catalogue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"Oktobarski salon", Novi Sad - sculpture - wood, catalogue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003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"Oktobarski salon", Novi Sad - sculpture - wood, catalogue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002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Solo exhibition, Gallery "Dublin", Petrovaradin - large format drawings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"Oktobarski salon", Novi Sad - sculpture - wood, catalogue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Exhibition of symposium "Recycle-Art", Begec - 2 sculptures, catalogue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001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Gallery "Podrum", Novi Sad - sculptures, catalogue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Exhibition of symposium "Recycle-Art", Begec - 2 sculptures, catalogue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Exhibition of colony artworks "Srbijašume" - 2 paintings, catalogue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"Oktobarski salon", Novi Sad - sculpture - wood, catalogue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000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Gallery "Terra", Kikinda ,SERBIA- Large format aquarelles, catalogue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"Oktobarski salon", Novi Sad, SERBIA, - 2 sculptures - wood, catalogue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Cultural center gallery, Subotica - Assemblages and paintings, catalogue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1999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Solo exhibition Gallery SKC, "DA" - Large format aquarelles, catalogue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1998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Solo exhibition, Gallery "Dublin", Petrovaradin - drawings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"Oktobarski salon", Novi Sad - sculpture - marble, catalogu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ko-KR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odragperic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7:24:00Z</dcterms:created>
  <dc:creator>Sebestyen Imre jr</dc:creator>
  <dc:description/>
  <cp:keywords/>
  <dc:language>en-US</dc:language>
  <cp:lastModifiedBy>hp530</cp:lastModifiedBy>
  <dcterms:modified xsi:type="dcterms:W3CDTF">2017-04-02T18:13:00Z</dcterms:modified>
  <cp:revision>2</cp:revision>
  <dc:subject/>
  <dc:title/>
</cp:coreProperties>
</file>