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Anna Santill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highlight w:val="lightGray"/>
        </w:rPr>
        <w:t>Dati anagrafici</w:t>
      </w:r>
      <w:r>
        <w:rPr>
          <w:b/>
        </w:rPr>
        <w:tab/>
        <w:t xml:space="preserve">                                    Nata a: </w:t>
      </w:r>
      <w:r>
        <w:rPr/>
        <w:t>Roma il 27/01/1973</w:t>
      </w:r>
    </w:p>
    <w:p>
      <w:pPr>
        <w:pStyle w:val="Normal"/>
        <w:bidi w:val="0"/>
        <w:spacing w:lineRule="auto" w:line="360"/>
        <w:ind w:left="4500" w:right="0" w:hanging="4500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Stato civile:</w:t>
      </w:r>
      <w:r>
        <w:rPr/>
        <w:t xml:space="preserve"> Nubile</w:t>
      </w:r>
    </w:p>
    <w:p>
      <w:pPr>
        <w:pStyle w:val="Normal"/>
        <w:bidi w:val="0"/>
        <w:spacing w:lineRule="auto" w:line="360"/>
        <w:ind w:left="4500" w:right="0" w:hanging="4500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Cittadinanza:</w:t>
      </w:r>
      <w:r>
        <w:rPr/>
        <w:t xml:space="preserve"> Italiana</w:t>
      </w:r>
    </w:p>
    <w:p>
      <w:pPr>
        <w:pStyle w:val="Normal"/>
        <w:bidi w:val="0"/>
        <w:spacing w:lineRule="auto" w:line="360"/>
        <w:ind w:left="4500" w:right="0" w:hanging="4500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Residenza:</w:t>
      </w:r>
      <w:r>
        <w:rPr/>
        <w:t xml:space="preserve"> Via Palombarese 264 - 00013 Fonte Nuova</w:t>
      </w:r>
    </w:p>
    <w:p>
      <w:pPr>
        <w:pStyle w:val="Normal"/>
        <w:bidi w:val="0"/>
        <w:spacing w:lineRule="auto" w:line="360"/>
        <w:ind w:left="4500" w:right="0" w:hanging="4500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Recapiti telefonici:</w:t>
      </w:r>
      <w:r>
        <w:rPr/>
        <w:t xml:space="preserve"> 06.44.23.44.90 </w:t>
      </w:r>
    </w:p>
    <w:p>
      <w:pPr>
        <w:pStyle w:val="Normal"/>
        <w:bidi w:val="0"/>
        <w:spacing w:lineRule="auto" w:line="360"/>
        <w:ind w:left="4500" w:right="0" w:hanging="4500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349.77.59.508</w:t>
      </w:r>
    </w:p>
    <w:p>
      <w:pPr>
        <w:pStyle w:val="Normal"/>
        <w:bidi w:val="0"/>
        <w:spacing w:lineRule="auto" w:line="360"/>
        <w:ind w:left="4500" w:right="0" w:hanging="450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E-mail: </w:t>
      </w:r>
      <w:r>
        <w:rPr/>
        <w:t>anninapepa@tiscali.it</w:t>
      </w:r>
      <w:r>
        <w:rPr>
          <w:b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highlight w:val="lightGray"/>
        </w:rPr>
        <w:t>Istruzione</w:t>
      </w:r>
      <w:r>
        <w:rPr>
          <w:b/>
        </w:rPr>
        <w:t xml:space="preserve">                                                     “Diploma di Liceo Artistico”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</w:t>
      </w:r>
      <w:r>
        <w:rPr/>
        <w:t>I° Liceo Artistico di Rom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</w:t>
      </w:r>
      <w:r>
        <w:rPr/>
        <w:t>Votazione 38/60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“</w:t>
      </w:r>
      <w:r>
        <w:rPr>
          <w:b/>
        </w:rPr>
        <w:t>Laurea in Pittura”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</w:t>
      </w:r>
      <w:r>
        <w:rPr/>
        <w:t>Accademia di Belle Arti di Rom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</w:t>
      </w:r>
      <w:r>
        <w:rPr/>
        <w:t>Votazione 106/110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highlight w:val="lightGray"/>
        </w:rPr>
        <w:t>Corsi di specializzazione</w:t>
      </w:r>
      <w:r>
        <w:rPr>
          <w:b/>
        </w:rPr>
        <w:t xml:space="preserve">          </w:t>
        <w:tab/>
        <w:tab/>
        <w:t>“Diploma di Stilista-Figurinista”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 </w:t>
      </w:r>
      <w:r>
        <w:rPr/>
        <w:t xml:space="preserve">Accademia di Moda e Costume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</w:t>
      </w:r>
      <w:r>
        <w:rPr/>
        <w:t>Votazione 30/30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</w:rPr>
        <w:t xml:space="preserve">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 “</w:t>
      </w:r>
      <w:r>
        <w:rPr>
          <w:b/>
        </w:rPr>
        <w:t>Corso integrativo”</w:t>
      </w:r>
      <w:r>
        <w:rPr>
          <w:b/>
          <w:sz w:val="22"/>
        </w:rPr>
        <w:t xml:space="preserve"> </w:t>
      </w:r>
      <w:r>
        <w:rPr/>
        <w:t>al diploma di maturità artistic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/>
        <w:t xml:space="preserve">Conseguito presso il I° Liceo Artistico di Via di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</w:t>
      </w:r>
      <w:r>
        <w:rPr/>
        <w:t>Ripetta, Roma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450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</w:t>
      </w:r>
      <w:r>
        <w:rPr>
          <w:b/>
          <w:sz w:val="22"/>
        </w:rPr>
        <w:t>“</w:t>
      </w:r>
      <w:r>
        <w:rPr>
          <w:b/>
        </w:rPr>
        <w:t>Corso integrativo”</w:t>
      </w:r>
      <w:r>
        <w:rPr>
          <w:b/>
          <w:sz w:val="22"/>
        </w:rPr>
        <w:t xml:space="preserve"> </w:t>
      </w:r>
      <w:r>
        <w:rPr/>
        <w:t xml:space="preserve">al diploma di laurea conseguito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Presso l’Accademia di Belle Arti di Via di Ripetta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</w:t>
      </w:r>
      <w:r>
        <w:rPr/>
        <w:t>Rom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highlight w:val="lightGray"/>
        </w:rPr>
        <w:t>Mostre personali-collettive</w:t>
      </w:r>
      <w:r>
        <w:rPr/>
        <w:t xml:space="preserve">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A caccia di meraviglie”</w:t>
      </w:r>
      <w:r>
        <w:rPr/>
        <w:t>, “Opera Sante de Sanctis” con il patrocinio del  Comune di Roma, Assessorato alle Politiche Sociali e dei Servizi alla Persona. Rom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Canova e i tipi del Settecento”,</w:t>
      </w:r>
      <w:r>
        <w:rPr/>
        <w:t xml:space="preserve"> Galleria Borghese e l’Accademia di Belle Arti di Roma, con il patrocinio del: Ministero dei Beni e le Attività Culturali, Servizio educativo S.B.A.S. di Roma. A Cura della Paola Mangia Dir. Responsabile Servizio Educativo S.S. Polo Museale Romano, Catalogo. R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Mostra di Pittura d’Arte Ridimensionata”,</w:t>
      </w:r>
      <w:r>
        <w:rPr/>
        <w:t xml:space="preserve"> Mostra personale di Pittura, Sporting Club, Via delle Capannelle, Rom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II° Mostra d’Arte Sacra in onore di Monsignore Franco Balani”.</w:t>
      </w:r>
      <w:r>
        <w:rPr/>
        <w:t xml:space="preserve"> Parrocchia di San Giuseppe Artigiano con il patrocinio del: La Clessidra, Gruppo Culturale Terzo Millennio, e Associazione Arte e Cultura. A cura di Sebastiano Calabrò. Catalogo, Ro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Tra Monti. Eventi d’Arte tra le vie del Rione, quando l’Arte è emozione quotidiana”</w:t>
      </w:r>
      <w:r>
        <w:rPr/>
        <w:t xml:space="preserve">          Rione Monti, P.zza Madonna dei Monti, a cura di Anna e Antonia Santilli. Roma</w:t>
      </w:r>
      <w:r>
        <w:rPr>
          <w:b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 xml:space="preserve">2003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Paesaggi”,</w:t>
      </w:r>
      <w:r>
        <w:rPr/>
        <w:t xml:space="preserve"> Mostra personale di Pittura, Libreria Off Book Shop, P.zza Madonna dei Monti A cura di Anna e Antonia Santilli. Rom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X Esposizione Internazionale di Piccolo Formato”, Galleria Virtuart</w:t>
      </w:r>
      <w:r>
        <w:rPr/>
        <w:t xml:space="preserve"> Barcellona, Spagna. Catalo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Le notti bianche romane,</w:t>
      </w:r>
      <w:r>
        <w:rPr/>
        <w:t xml:space="preserve"> </w:t>
      </w:r>
      <w:r>
        <w:rPr>
          <w:b/>
        </w:rPr>
        <w:t>“Roma D’Insonnia”</w:t>
      </w:r>
      <w:r>
        <w:rPr/>
        <w:t xml:space="preserve"> Mostra collettiva con il Patrocinio del Comune di Roma. Galleria Crispi a cura di Gallia Kroumova Trulli. Catalogo, Rom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Galleria “Ferraro Store”</w:t>
      </w:r>
      <w:r>
        <w:rPr/>
        <w:t xml:space="preserve"> Opere in permanenza Via degli Scipioni 39/a, Ro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Cibo Croce e Delizia”</w:t>
      </w:r>
      <w:r>
        <w:rPr/>
        <w:t xml:space="preserve"> Vernissage, Galleria </w:t>
      </w:r>
      <w:r>
        <w:rPr>
          <w:b/>
        </w:rPr>
        <w:t>“Il Tempo Ritrovato”</w:t>
      </w:r>
      <w:r>
        <w:rPr/>
        <w:t xml:space="preserve"> Associazione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</w:t>
      </w:r>
      <w:r>
        <w:rPr/>
        <w:t>Culturale a cura di Daniela Vaccher. Catalogo, Ro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Galleria </w:t>
      </w:r>
      <w:r>
        <w:rPr>
          <w:b/>
        </w:rPr>
        <w:t xml:space="preserve">“Il Tempo Ritrovato” </w:t>
      </w:r>
      <w:r>
        <w:rPr/>
        <w:t xml:space="preserve">Associazione Culturale, </w:t>
      </w:r>
      <w:r>
        <w:rPr>
          <w:b/>
        </w:rPr>
        <w:t>“Premio Mnemosine”</w:t>
      </w:r>
      <w:r>
        <w:rPr/>
        <w:t xml:space="preserve">                                                                          a cura di Daniela Vaccher</w:t>
      </w:r>
      <w:r>
        <w:rPr>
          <w:b/>
        </w:rPr>
        <w:t xml:space="preserve">. </w:t>
      </w:r>
      <w:r>
        <w:rPr/>
        <w:t>Catalogo, Rom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Rassegna  Internazionale D’Arte</w:t>
      </w:r>
      <w:r>
        <w:rPr>
          <w:b/>
        </w:rPr>
        <w:t xml:space="preserve"> “Roma – 2007”</w:t>
      </w:r>
      <w:r>
        <w:rPr/>
        <w:t xml:space="preserve"> con la</w:t>
      </w:r>
      <w:r>
        <w:rPr>
          <w:b/>
        </w:rPr>
        <w:t xml:space="preserve"> “Galleria Crispi”</w:t>
      </w:r>
      <w:r>
        <w:rPr/>
        <w:t xml:space="preserve">                                                                           Basilica S. Maria del Popolo, Sala Agostiniana, con il patrocinio del Comune di Roma. Organizzazione – Gallia Kroumova Trulli, a cura di – Francesco Giulio Farachi.Catalogo, Rom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La notte della balena bianca”</w:t>
      </w:r>
      <w:r>
        <w:rPr/>
        <w:t xml:space="preserve"> Mostra collettiva, con il patrocinio del Comune di Roma.  a cura di Ida Mitrano e la </w:t>
      </w:r>
      <w:r>
        <w:rPr>
          <w:b/>
        </w:rPr>
        <w:t>Galleria Neo Art Gallery</w:t>
      </w:r>
      <w:r>
        <w:rPr/>
        <w:t>-Angelo Andriuolo e Giorgio Brertozzi. Catalogo, Ro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Galleria </w:t>
      </w:r>
      <w:r>
        <w:rPr>
          <w:b/>
        </w:rPr>
        <w:t>“L’Angelo Azzurro”</w:t>
      </w:r>
      <w:r>
        <w:rPr/>
        <w:t xml:space="preserve"> Arte Contemporanea:</w:t>
      </w:r>
      <w:r>
        <w:rPr>
          <w:b/>
        </w:rPr>
        <w:t xml:space="preserve"> “La Notte Bianca” </w:t>
      </w:r>
      <w:r>
        <w:rPr/>
        <w:t>con il Patrocinio del Comune di Roma e del Ministro dei Beni e le Attività Culturali, a cura di Sabina Fattibene. Catalogo, Rom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bidi w:val="0"/>
        <w:spacing w:lineRule="auto" w:line="360"/>
        <w:ind w:left="840" w:right="0" w:hanging="360"/>
        <w:jc w:val="both"/>
        <w:rPr/>
      </w:pPr>
      <w:r>
        <w:rPr>
          <w:b/>
        </w:rPr>
        <w:t>“</w:t>
      </w:r>
      <w:r>
        <w:rPr>
          <w:b/>
        </w:rPr>
        <w:t xml:space="preserve">Fiera Internazionale D’Arte Moderna” </w:t>
      </w:r>
      <w:r>
        <w:rPr/>
        <w:t>con la galleria</w:t>
      </w:r>
      <w:r>
        <w:rPr>
          <w:b/>
        </w:rPr>
        <w:t xml:space="preserve"> “Neo Art Gallery”, Istanbul-Turchia.</w:t>
      </w:r>
      <w:r>
        <w:rPr/>
        <w:t xml:space="preserve"> Catalo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bidi w:val="0"/>
        <w:spacing w:lineRule="auto" w:line="360"/>
        <w:ind w:left="840" w:right="0" w:hanging="360"/>
        <w:jc w:val="both"/>
        <w:rPr/>
      </w:pPr>
      <w:r>
        <w:rPr/>
        <w:t>9’ Mostra mercato “</w:t>
      </w:r>
      <w:r>
        <w:rPr>
          <w:b/>
        </w:rPr>
        <w:t>Immagina Arte in Fiera”,</w:t>
      </w:r>
      <w:r>
        <w:rPr/>
        <w:t xml:space="preserve"> Fiere di Reggio Emilia con il patrocinio del Comune di Reggio Emilia. Catalo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bidi w:val="0"/>
        <w:spacing w:lineRule="auto" w:line="360"/>
        <w:ind w:left="840" w:right="0" w:hanging="360"/>
        <w:jc w:val="both"/>
        <w:rPr/>
      </w:pPr>
      <w:r>
        <w:rPr/>
        <w:t xml:space="preserve">Ass.Culturale </w:t>
      </w:r>
      <w:r>
        <w:rPr>
          <w:b/>
        </w:rPr>
        <w:t>“Le Nove Muse”</w:t>
      </w:r>
      <w:r>
        <w:rPr/>
        <w:t xml:space="preserve"> e il</w:t>
      </w:r>
      <w:r>
        <w:rPr>
          <w:b/>
        </w:rPr>
        <w:t xml:space="preserve"> “Trittico” Arte Contemporanea: “Natale a Roma”</w:t>
      </w:r>
      <w:r>
        <w:rPr/>
        <w:t xml:space="preserve"> con il Patrocinio del Comune di Roma e del Ministro dei Beni e le Attività Culturali, a cura di Sabina Fattibene. Catalogo, Ro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bidi w:val="0"/>
        <w:spacing w:lineRule="auto" w:line="360"/>
        <w:ind w:left="840" w:right="0" w:hanging="360"/>
        <w:jc w:val="both"/>
        <w:rPr/>
      </w:pPr>
      <w:r>
        <w:rPr>
          <w:b/>
        </w:rPr>
        <w:t>“</w:t>
      </w:r>
      <w:r>
        <w:rPr>
          <w:b/>
        </w:rPr>
        <w:t xml:space="preserve">10’ Edizione del Premio Mnemosine”, </w:t>
      </w:r>
      <w:r>
        <w:rPr/>
        <w:t xml:space="preserve">Galleria  </w:t>
      </w:r>
      <w:r>
        <w:rPr>
          <w:b/>
        </w:rPr>
        <w:t>“Il Tempo Ritrovato”</w:t>
      </w:r>
      <w:r>
        <w:rPr/>
        <w:t xml:space="preserve"> Associazione Culturale, a cura di Daniela Vaccher. Catalogo, Ro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bidi w:val="0"/>
        <w:spacing w:lineRule="auto" w:line="360"/>
        <w:ind w:left="840" w:right="0" w:hanging="360"/>
        <w:jc w:val="both"/>
        <w:rPr/>
      </w:pPr>
      <w:r>
        <w:rPr>
          <w:b/>
        </w:rPr>
        <w:t>“</w:t>
      </w:r>
      <w:r>
        <w:rPr>
          <w:b/>
        </w:rPr>
        <w:t>Il giro del mondo in 80 giorni”,</w:t>
      </w:r>
      <w:r>
        <w:rPr/>
        <w:t xml:space="preserve"> Rassegna D’Arte Contemporanea, Galleria D’Arte Contemporanea 911 a cura di Carolina Lio, con il  patrocinio del Comune di La Spezia.                                                                             Catalogo, La Spez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bidi w:val="0"/>
        <w:spacing w:lineRule="auto" w:line="360"/>
        <w:ind w:left="840" w:right="0" w:hanging="360"/>
        <w:jc w:val="both"/>
        <w:rPr/>
      </w:pPr>
      <w:r>
        <w:rPr/>
        <w:t xml:space="preserve">II Rassegna D’Arte: </w:t>
      </w:r>
      <w:r>
        <w:rPr>
          <w:b/>
        </w:rPr>
        <w:t xml:space="preserve">“Roma Ospita”, </w:t>
      </w:r>
      <w:r>
        <w:rPr/>
        <w:t xml:space="preserve">collettiva di Arti da tutto il Mondo con il patrocinio del Comune di Roma , proiezione su schermo. Rom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bidi w:val="0"/>
        <w:spacing w:lineRule="auto" w:line="360"/>
        <w:ind w:left="840" w:right="0" w:hanging="360"/>
        <w:jc w:val="both"/>
        <w:rPr/>
      </w:pPr>
      <w:r>
        <w:rPr>
          <w:b/>
        </w:rPr>
        <w:t>“</w:t>
      </w:r>
      <w:r>
        <w:rPr>
          <w:b/>
        </w:rPr>
        <w:t>Night art” Arte nella notte,</w:t>
      </w:r>
      <w:r>
        <w:rPr/>
        <w:t xml:space="preserve"> “Il Trittico” Arte Contemporanea e l’“Angelo Azzurro Arte”, a cura di Sabina Pippo. Catalogo, Ro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bidi w:val="0"/>
        <w:spacing w:lineRule="auto" w:line="360"/>
        <w:ind w:left="840" w:right="0" w:hanging="360"/>
        <w:jc w:val="both"/>
        <w:rPr/>
      </w:pPr>
      <w:r>
        <w:rPr>
          <w:b/>
        </w:rPr>
        <w:t>“</w:t>
      </w:r>
      <w:r>
        <w:rPr>
          <w:b/>
        </w:rPr>
        <w:t>Le alterità”</w:t>
      </w:r>
      <w:r>
        <w:rPr/>
        <w:t xml:space="preserve"> Mostra Internazionale D’Arte Contemporanea, Caffè Letterario, a cura di Sabrina Falzone. Catalogo, Rom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I’m a Painter. I’m Still a Painter and i will die a Painter” Mostra collettiva,</w:t>
      </w:r>
      <w:r>
        <w:rPr/>
        <w:t xml:space="preserve"> a cura di Marzia Taggiasco. Torre Ennagonale (Im). Catalo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Donna…………in arte” - Mostra collettiva,</w:t>
      </w:r>
      <w:r>
        <w:rPr/>
        <w:t xml:space="preserve"> a cura di Sabina Fattibene. Galleria </w:t>
      </w:r>
      <w:r>
        <w:rPr>
          <w:b/>
        </w:rPr>
        <w:t>“Il Trittico Arte”</w:t>
      </w:r>
      <w:r>
        <w:rPr/>
        <w:t xml:space="preserve">. Catalogo, Rom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MarteLive” 2009 - Lo spettacolo totale,</w:t>
      </w:r>
      <w:r>
        <w:rPr/>
        <w:t xml:space="preserve"> Alpheus di Rom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20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b/>
        </w:rPr>
        <w:t>“</w:t>
      </w:r>
      <w:r>
        <w:rPr>
          <w:b/>
        </w:rPr>
        <w:t>MarteLive” 2011 - Lo spettacolo totale,</w:t>
      </w:r>
      <w:r>
        <w:rPr/>
        <w:t xml:space="preserve"> Alpheus di Rom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b/>
        </w:rPr>
        <w:t>“</w:t>
      </w:r>
      <w:r>
        <w:rPr>
          <w:b/>
        </w:rPr>
        <w:t xml:space="preserve">99 Arts” - Meeting Internazionale di Arti Visive, </w:t>
      </w:r>
      <w:r>
        <w:rPr/>
        <w:t>Suite Ripa Hotel- Rom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b/>
        </w:rPr>
        <w:t>“</w:t>
      </w:r>
      <w:r>
        <w:rPr>
          <w:b/>
        </w:rPr>
        <w:t xml:space="preserve">L’arte più” – </w:t>
      </w:r>
      <w:r>
        <w:rPr/>
        <w:t>Collettiva di pittura, Suite Ripa Hotel di Rom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Art Shopping for Christmas”,</w:t>
      </w:r>
      <w:r>
        <w:rPr>
          <w:lang w:val="en-GB"/>
        </w:rPr>
        <w:t xml:space="preserve"> Galleria D’Arte Spaziottagoni – Rom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b/>
        </w:rPr>
        <w:t>“</w:t>
      </w:r>
      <w:r>
        <w:rPr>
          <w:b/>
        </w:rPr>
        <w:t xml:space="preserve">Studios Folk”, </w:t>
      </w:r>
      <w:r>
        <w:rPr/>
        <w:t>in collaborazione con</w:t>
      </w:r>
      <w:r>
        <w:rPr>
          <w:b/>
        </w:rPr>
        <w:t xml:space="preserve"> Nex Exit, </w:t>
      </w:r>
      <w:r>
        <w:rPr/>
        <w:t>rivista d’arte</w:t>
      </w:r>
      <w:r>
        <w:rPr>
          <w:b/>
        </w:rPr>
        <w:t xml:space="preserve"> – Personale di pittura </w:t>
      </w:r>
      <w:r>
        <w:rPr/>
        <w:t>– Via Massaciuccoli,</w:t>
      </w:r>
      <w:r>
        <w:rPr>
          <w:b/>
        </w:rPr>
        <w:t xml:space="preserve"> </w:t>
      </w:r>
      <w:r>
        <w:rPr/>
        <w:t>Rom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b/>
        </w:rPr>
        <w:t>“</w:t>
      </w:r>
      <w:r>
        <w:rPr>
          <w:b/>
        </w:rPr>
        <w:t xml:space="preserve">Progress Art-Natale a Roma” </w:t>
      </w:r>
      <w:r>
        <w:rPr/>
        <w:t xml:space="preserve">, Associazione Culturale </w:t>
      </w:r>
      <w:r>
        <w:rPr>
          <w:b/>
        </w:rPr>
        <w:t xml:space="preserve">“ Il Trittico Artime Gallery” – </w:t>
      </w:r>
      <w:r>
        <w:rPr/>
        <w:t>P.zza dei Satiri, Rom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b/>
        </w:rPr>
        <w:t>“</w:t>
      </w:r>
      <w:r>
        <w:rPr>
          <w:b/>
        </w:rPr>
        <w:t xml:space="preserve">Il trittico Arte” </w:t>
      </w:r>
      <w:r>
        <w:rPr/>
        <w:t>Collettiva di pittura, a cura di Sabina Fattibene. Rom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highlight w:val="lightGray"/>
        </w:rPr>
        <w:t>Premi personali</w:t>
      </w:r>
      <w:r>
        <w:rPr>
          <w:b/>
        </w:rPr>
        <w:t xml:space="preserve">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20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Il Paesaggio Urbano”</w:t>
      </w:r>
      <w:r>
        <w:rPr/>
        <w:t xml:space="preserve"> I° Estemporanea di Pittura, Ex Mattatoio di Roma                                                                              3° Classificata per l’Accademia di Belle Arti di Roma, con il patrocinio del: Ministero per i Beni e le Attività Culturali e l’Ufficio Centrale per i Beni Ambientali e Paesaggistici.  Catalogo, Roma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 xml:space="preserve">It Art 2003” </w:t>
      </w:r>
      <w:r>
        <w:rPr/>
        <w:t xml:space="preserve"> Mostra Mondiale di Mini Grafica e Pittura, Con il patrocinio del: Comune di Pisa, il Portale degli Artisti. Selezionata tra i finalisti. A cura del Prof. Bruno Pollacci Catalog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20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CarnArte 2004”</w:t>
      </w:r>
      <w:r>
        <w:rPr/>
        <w:t xml:space="preserve"> I’ Concorso Internazionale d’Arte con il patrocinio del: Comune di Carnate, Milano. Vincitrice: selezionata tra i finalisti. Catalogo, Milano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Città di Fondi” Premio Nazionale di Pittura III’ Edizione</w:t>
      </w:r>
      <w:r>
        <w:rPr/>
        <w:t xml:space="preserve"> con il patrocinio del: Comune di Fondi e della Presidenza del Consiglio Regione Lazio.Vincitrice: selezionata tra i 40 finalisti da inserire nel catalogo. Catalog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2005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Premio Nazionale “Ruba un raggio di sole per l’inverno”</w:t>
      </w:r>
      <w:r>
        <w:rPr/>
        <w:t xml:space="preserve"> Associazione Artea, con il patrocinio del Comune di Città di Castello (Pg) Assessore alle Politiche Culturali Rosario Salvato Menzione Speciale Pittura adulti. Catalo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Un secolo di Fisica: 1905-2005, dalle scoperte di Einstein a oggi”,</w:t>
      </w:r>
      <w:r>
        <w:rPr/>
        <w:t xml:space="preserve"> Università degli Studi di Roma, Dip.to di Fisica. “2005 Anno Mondiale della Fisica”, Selezionata tra i finalisti per l’esposizione. Roma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Il Premio Palmaria Giovane”</w:t>
      </w:r>
      <w:r>
        <w:rPr/>
        <w:t xml:space="preserve"> con il patrocinio del Comune di Porto Venere, della Provincia di La Spezia, della Casa Editrice Shin Edizioni e della Fondazione Marenostrum Onlus. Menzione Speciale Pittura Adulti. Catalogo 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Premio Nazionale di Pittura III’ Edizione “Il Cavalletto”</w:t>
      </w:r>
      <w:r>
        <w:rPr/>
        <w:t xml:space="preserve"> con il patrocinio del Comune di Andranno (Provincia di Lecce), della Regione Puglia e dell’Accademia di Belle Arti di Andrano.Vincitrice: selezionata tra i finalisti da inserire nel catalogo. Catalog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Kontemporanea 2005” Concorso D’Arte a Lecce</w:t>
      </w:r>
      <w:r>
        <w:rPr/>
        <w:t>, con il patrocinio della Provincia di Lecce e L’Associazione Culturale “Raggio Verde”. Selezionata tra i finalisti per l’esposizione che sarà sede di selezione della</w:t>
      </w:r>
      <w:r>
        <w:rPr>
          <w:b/>
        </w:rPr>
        <w:t xml:space="preserve"> “VI Biennale Internazionale d’arte di Roma”.</w:t>
      </w:r>
      <w:r>
        <w:rPr/>
        <w:t xml:space="preserve"> Catalog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10’ Concorso Nazionale d’Arte Contemporanea Abbinato al 6’ Premio Saturarte 2005</w:t>
      </w:r>
      <w:r>
        <w:rPr/>
        <w:t xml:space="preserve"> con il Patrocinio di Regione Liguria, Provincia e Comune di Genova, Consiglio di Circoscrizione</w:t>
      </w:r>
      <w:r>
        <w:rPr>
          <w:b/>
        </w:rPr>
        <w:t xml:space="preserve"> </w:t>
      </w:r>
      <w:r>
        <w:rPr/>
        <w:t>I’ Centro Est, l’Associazione  Culturale Satura, Cento per la Promozione e la Divulgazione delle Arti con sede in Genova. Selezionata tra i finalisti per l’esposizione.  Catalo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I’ Biennale Internazionale D’Arte di ( Grameen ) Microcredito Turchia 2005                                                  “Lotta alla povertà nel mondo” Ankara Turchia.</w:t>
      </w:r>
      <w:r>
        <w:rPr/>
        <w:t xml:space="preserve"> Progetto Internazionale d’Arte legato alla Proclamazione della Turchia, selezionata tra i finalisti per l’esposizione in Turchia – Ankara. Catalog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200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Bando alle Donne” Concorso Nazionale d’Arte,</w:t>
      </w:r>
      <w:r>
        <w:rPr/>
        <w:t xml:space="preserve"> con il Patrocinio del Comune di Castelfiorentino, Associazione KR/Arciragazzi di Castelfiorentino. Vincitrice: selezionata per l’esposizione. Catalo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I’ Premio Internazionale “Artoday Milano” 2006,</w:t>
      </w:r>
      <w:r>
        <w:rPr/>
        <w:t xml:space="preserve"> Studiolaboratoriod’arte e Artoday Milano con il patrocinio del Comune di Milano, 4’ Premio ex- equo.Catalogo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Homus urbanus” 2006</w:t>
      </w:r>
      <w:r>
        <w:rPr/>
        <w:t xml:space="preserve"> </w:t>
      </w:r>
      <w:r>
        <w:rPr>
          <w:b/>
        </w:rPr>
        <w:t>Gruppo Arte Urbana Fermento,</w:t>
      </w:r>
      <w:r>
        <w:rPr/>
        <w:t xml:space="preserve"> con il patrocinio del Comune Palermo. Vincitrice: selezionata per l’esposizione. Catalo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Premio della Cultura Trofeo “Medusa Eurea” Conferito dell’Accademia Di Arte Moderna Di Roma, 2005-2006 XXIX Edizione Arti Figurative,</w:t>
      </w:r>
      <w:r>
        <w:rPr/>
        <w:t xml:space="preserve"> con il patrocinio dell’Accademia Internazionale D’arte Moderna e dall’A.I.A.M. Segnalazione di merito Catalo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I’ Edizione Telematica del Premio Nomade</w:t>
      </w:r>
      <w:r>
        <w:rPr/>
        <w:t xml:space="preserve"> con il patrocinio del Comune di Bologna e l’Associazione Culturale Progetto Comunicazione. Vincitrice: selezionata tra i 40 finalisti da inserire nel catalogo On-Li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Biennale dei Giovani Artisti Imperia”</w:t>
      </w:r>
      <w:r>
        <w:rPr/>
        <w:t xml:space="preserve"> con il patrocinio del Comune di Imperia e del Circolo Parasio. Vincitrice: selezionata per l’esposizione. Catalogo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200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Galleria </w:t>
      </w:r>
      <w:r>
        <w:rPr>
          <w:b/>
        </w:rPr>
        <w:t>“Arperiscope”</w:t>
      </w:r>
      <w:r>
        <w:rPr/>
        <w:t xml:space="preserve"> Concorso On –line. Selezionata tra i finalisti per l’esposizione On-Line-2007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Inaugurazione della Rassegna e Cerimonia di Consegna del </w:t>
      </w:r>
      <w:r>
        <w:rPr>
          <w:b/>
        </w:rPr>
        <w:t xml:space="preserve">“Premio Mnemosine” </w:t>
      </w:r>
      <w:r>
        <w:rPr/>
        <w:t>e delle Targhe</w:t>
      </w:r>
      <w:r>
        <w:rPr>
          <w:b/>
        </w:rPr>
        <w:t xml:space="preserve"> “Il Tempo ritrovato”. Vincitrice del Premio Mnemosine</w:t>
      </w:r>
      <w:r>
        <w:rPr/>
        <w:t xml:space="preserve"> a cura di Daniela Vaccher. Galleria  “Il Tempo Ritrovato”. Catalog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 xml:space="preserve">2008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Galleria </w:t>
      </w:r>
      <w:r>
        <w:rPr>
          <w:b/>
        </w:rPr>
        <w:t>“L’Angelo Azzurro”</w:t>
      </w:r>
      <w:r>
        <w:rPr/>
        <w:t xml:space="preserve"> Arte Contemporanea, </w:t>
      </w:r>
      <w:r>
        <w:rPr>
          <w:b/>
        </w:rPr>
        <w:t>“La Notte Bianca”.</w:t>
      </w:r>
      <w:r>
        <w:rPr/>
        <w:t xml:space="preserve"> Vincitrice del </w:t>
      </w:r>
      <w:r>
        <w:rPr>
          <w:b/>
        </w:rPr>
        <w:t>Premio della Critica</w:t>
      </w:r>
      <w:r>
        <w:rPr/>
        <w:t xml:space="preserve"> e vincitrice del </w:t>
      </w:r>
      <w:r>
        <w:rPr>
          <w:b/>
        </w:rPr>
        <w:t>Premio del Pubblico.</w:t>
      </w:r>
      <w:r>
        <w:rPr/>
        <w:t xml:space="preserve"> Catalogo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“</w:t>
      </w:r>
      <w:r>
        <w:rPr>
          <w:b/>
        </w:rPr>
        <w:t>Le alterità”</w:t>
      </w:r>
      <w:r>
        <w:rPr/>
        <w:t xml:space="preserve"> Mostra Internazionale D’Arte Contemporanea, Caffè Letterario, a cura di Sabrina Falzone. Selezionata tra i vincitori per l’esposizione. Catalogo, Roma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360"/>
        <w:ind w:left="5775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18"/>
        </w:rPr>
        <w:t>In riferimento alla Legge 675/96 “Tutela del trattamento dei dati personali” autorizzo espressamente la Vostra Società all’utilizzo dei miei dati per le sole esigenze di selezi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5</Words>
  <Characters>12943</Characters>
  <CharactersWithSpaces>1103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48:00Z</dcterms:created>
  <dc:creator> </dc:creator>
  <dc:description/>
  <dc:language>en-US</dc:language>
  <cp:lastModifiedBy/>
  <dcterms:modified xsi:type="dcterms:W3CDTF">2012-03-31T17:48:00Z</dcterms:modified>
  <cp:revision>2</cp:revision>
  <dc:subject/>
  <dc:title>Anna Santi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