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Times New Roman" w:hAnsi="Times New Roman" w:cs="Times New Roman"/>
          <w:sz w:val="24"/>
          <w:szCs w:val="24"/>
        </w:rPr>
      </w:pPr>
      <w:r>
        <w:rPr>
          <w:rFonts w:cs="Times New Roman" w:ascii="Times New Roman" w:hAnsi="Times New Roman"/>
          <w:sz w:val="24"/>
          <w:szCs w:val="24"/>
        </w:rPr>
        <w:t>CALOGERO BARBA</w:t>
      </w:r>
    </w:p>
    <w:p>
      <w:pPr>
        <w:pStyle w:val="Normal"/>
        <w:ind w:left="284" w:right="283" w:hanging="0"/>
        <w:rPr/>
      </w:pPr>
      <w:r>
        <w:rPr>
          <w:rFonts w:cs="Times New Roman" w:ascii="Times New Roman" w:hAnsi="Times New Roman"/>
          <w:sz w:val="24"/>
          <w:szCs w:val="24"/>
        </w:rPr>
        <w:t>E' nato a Mussomeli (CL) nel 1958. Ha studiato all'Accademia di Belle Arti di Palermo nel corso di Scultura. Nel 1980 approda alla Scultura e grazie alla frequentazione delle Gallerie d'Arte e degli studi di alcuni arti</w:t>
        <w:softHyphen/>
        <w:t xml:space="preserve">sti palermitani matura la conoscenza del divenire dell'Arte Visiva. Il 1986 è l'anno in cui inizia i progetti a carattere Antropologico. Nel 1990 entra in contatto con Francesco Carbone e collabora alla formazione del gruppo di Arte Antropologica Contemporanea. </w:t>
      </w:r>
      <w:r>
        <w:rPr>
          <w:rFonts w:cs="Times New Roman" w:ascii="Times New Roman" w:hAnsi="Times New Roman"/>
          <w:color w:val="333333"/>
          <w:sz w:val="24"/>
          <w:szCs w:val="24"/>
        </w:rPr>
        <w:t>Nel 1994 con la rassegna "Sensi di pace annunciata", espone al Museo Civico d'Arte Contemporanea di Gibellina (TP). Nello stesso anno viene segnalato sul catalogo della Scultura Italiana Mondadori. Nel 1995 viene selezionato come artista siciliano a partecipare con un'installazione plastica alla Biennale Internazionale di Marsiglia (F).</w:t>
      </w:r>
      <w:r>
        <w:rPr>
          <w:color w:val="333333"/>
          <w:sz w:val="22"/>
        </w:rPr>
        <w:t xml:space="preserve"> </w:t>
      </w:r>
      <w:r>
        <w:rPr>
          <w:rFonts w:cs="Times New Roman" w:ascii="Times New Roman" w:hAnsi="Times New Roman"/>
          <w:color w:val="333333"/>
          <w:sz w:val="24"/>
          <w:szCs w:val="24"/>
        </w:rPr>
        <w:t xml:space="preserve">In occasione del decennale dell'attività di "Novorganismo 1984/1994", viene invitato ad esporre all'Accademia di Belle Arti di Catania. Nel 1997 su invito dell'Università di Pavia è presente al Collegio Cairoli con l'installazione "Vagliare la Stampa", recensita e pubblicata sul quotidiano "La Provincia Pavese". </w:t>
      </w:r>
      <w:r>
        <w:rPr>
          <w:rFonts w:cs="Times New Roman" w:ascii="Times New Roman" w:hAnsi="Times New Roman"/>
          <w:sz w:val="24"/>
          <w:szCs w:val="24"/>
        </w:rPr>
        <w:t>Negli anni 2000/2002 tiene diverse personali in campo nazionale, a Palermo alla Galleria Studio 71, a Roma al Centro "L. Di Sarro", a Milano allo Spazio Pestalozzi e alla Galleria Magenta 52, a Foggia al Laboratorio Artivisive e ad Ascoli Piceno al Centro d'Arte L'Idioma. Tra le mostre personali recenti al Palacongressi di Agrigento e l’antologica a Palazzo Sgadari di Mussomeli. Negli ultimi anni ha partecipato su invito a numerose rassegne di livello nazionale e internazionale. Si citano le più significative: nel 2002 “Cieli di Terra”, Museo Archeologico di Lamezia Terme e Museo Civico di Taverna (CZ), a cura di T. Coltellaro; nel 2003 partecipa alla “4ª Biennale di Arte Grafica”, al Museo Nazionale d’Arte di Cluj, Napoca, Romania.</w:t>
      </w:r>
      <w:r>
        <w:rPr>
          <w:rFonts w:cs="Times New Roman" w:ascii="Times New Roman" w:hAnsi="Times New Roman"/>
          <w:color w:val="333333"/>
          <w:sz w:val="24"/>
          <w:szCs w:val="24"/>
        </w:rPr>
        <w:t xml:space="preserve"> Viene invitato alla rassegna "Il Perugino", tenutasi al CERP, Rocca Paolina di Perugia con testo in catalogo di G. Di Genova. Sempre di questo periodo sono le presenze in mostre all'estero tra cui "Tondo Italiano", Helsinki, Finlandia; "International Book Exhibition" Szekesfehrevar, Ungheria; "Happy Birthday Johannes" Gutenberg Papillon, Mainz, Germany; "III Biennal International Exhibition", Moguer, Huelva, Espana.</w:t>
      </w:r>
    </w:p>
    <w:p>
      <w:pPr>
        <w:pStyle w:val="Normal"/>
        <w:ind w:left="283" w:right="283" w:hanging="0"/>
        <w:rPr>
          <w:rFonts w:ascii="Times New Roman" w:hAnsi="Times New Roman" w:cs="Times New Roman"/>
          <w:sz w:val="24"/>
          <w:szCs w:val="24"/>
        </w:rPr>
      </w:pPr>
      <w:r>
        <w:rPr>
          <w:rFonts w:cs="Times New Roman" w:ascii="Times New Roman" w:hAnsi="Times New Roman"/>
          <w:sz w:val="24"/>
          <w:szCs w:val="24"/>
        </w:rPr>
        <w:t>Nel 2007 viene invitato al progetto ”Camera 312-promemoria per Pierre” a cura di R. Maggi, mostra inserita tra gli eventi collaterali della 52ª Biennale di Venezia. Nel 2008 alla Scuderia di Bologna, partecipa a “Immagini e parole in gioco”, a cura di Giusi Diana. Nel mese di novembre/dicembre partecipa al Torino World Capital Design 2008 con il progetto “Profondità 45 Michelangelo al lavoro” live-Action tenutasi a Palazzo Atena.</w:t>
      </w:r>
    </w:p>
    <w:p>
      <w:pPr>
        <w:pStyle w:val="TextBody"/>
        <w:ind w:left="283" w:right="283" w:hanging="0"/>
        <w:rPr>
          <w:rFonts w:ascii="Times New Roman" w:hAnsi="Times New Roman" w:cs="Times New Roman"/>
          <w:sz w:val="24"/>
        </w:rPr>
      </w:pPr>
      <w:r>
        <w:rPr>
          <w:rFonts w:cs="Times New Roman" w:ascii="Times New Roman" w:hAnsi="Times New Roman"/>
          <w:sz w:val="24"/>
        </w:rPr>
        <w:t>Come operatore culturale ha promosso e curato diverse rassegne d'Arte Contemporanea tra cui: "Una cartolina per la pace", "Il Sacro nell'Arte Contemporanea", "Incontro, artisti Italiani e Sloveni a confronto" e "Segni e tracce della ricerca artistica sancataldese"; “Libro Contiguo”; “L’arte ricercata”, mostra tutta al femminile. Ha collaborato alla realizzazione delle mostre “Parole in vista, momenti della scrittura visiva e del libri d’artista in italia” e “Libretto digitale n° 10”.</w:t>
      </w:r>
    </w:p>
    <w:p>
      <w:pPr>
        <w:pStyle w:val="Normal"/>
        <w:numPr>
          <w:ilvl w:val="0"/>
          <w:numId w:val="0"/>
        </w:numPr>
        <w:ind w:left="283" w:right="283" w:hanging="0"/>
        <w:outlineLvl w:val="0"/>
        <w:rPr>
          <w:rFonts w:ascii="Times New Roman" w:hAnsi="Times New Roman" w:cs="Times New Roman"/>
          <w:sz w:val="24"/>
          <w:szCs w:val="24"/>
        </w:rPr>
      </w:pPr>
      <w:r>
        <w:rPr>
          <w:rFonts w:cs="Times New Roman" w:ascii="Times New Roman" w:hAnsi="Times New Roman"/>
          <w:color w:val="333333"/>
          <w:sz w:val="24"/>
          <w:szCs w:val="24"/>
        </w:rPr>
        <w:t xml:space="preserve">Da anni si occupa di libri d'artista e scrittura visuale, sia come operatore culturale sia come artista librista. Dalla seconda metà degli anni Novanta si interessa di elaborazioni digitale al computer investigando le risultanze coloristiche che il mezzo suggerisce. </w:t>
      </w:r>
      <w:r>
        <w:rPr>
          <w:rFonts w:cs="Times New Roman" w:ascii="Times New Roman" w:hAnsi="Times New Roman"/>
          <w:sz w:val="24"/>
          <w:szCs w:val="24"/>
        </w:rPr>
        <w:t xml:space="preserve">Vastissima la bibliografia, del suo lavoro si sono occupati prestigiose firme del mondo della critica d'arte tra cui: M. Apa, I. Apolloni, P. Balmas, L. Barbera, M. Bignardi, G. Bonanno, M. Borzone, T. Calà, F. Carbone, L. Cocevari-Cussar, T. Coltellaro, V. Conte, G. Diana, G. Di Genova, O. Fazzina, S. Ferlito, A. Gerbino, A. Greco, D. Gulizia, A. Marino, P. Marino, E. Miccini, M. Palminteri, G. Riu, V. Scorsone, M. Scorsone, F. Spena, C. Strano, E. Valenza, M. Vinella. Articoli della sua attività sono apparsi su varie riviste specializzate d'avanguardia tra cui : Flash Art, Segno, Juliet, Art Leader, Terzocchio, Kaleghè, Arte e Critica, Tema Celeste ecc. </w:t>
      </w:r>
    </w:p>
    <w:p>
      <w:pPr>
        <w:pStyle w:val="Normal"/>
        <w:numPr>
          <w:ilvl w:val="0"/>
          <w:numId w:val="0"/>
        </w:numPr>
        <w:ind w:left="283" w:right="283" w:hanging="0"/>
        <w:outlineLvl w:val="0"/>
        <w:rPr/>
      </w:pPr>
      <w:r>
        <w:rPr>
          <w:rFonts w:cs="Times New Roman" w:ascii="Times New Roman" w:hAnsi="Times New Roman"/>
          <w:sz w:val="24"/>
          <w:szCs w:val="24"/>
        </w:rPr>
        <w:t>Tra i quotidiani: La Sicilia, Giornale di Sicilia, XIX Secolo, Il Resto del Carlino, Roma, La Provincia Pavese, Il Messaggero, Il Tempo, Roma, La Voce Repubblicana, Il Giorno, La Repubblica, Il Giornale d’Italia, Il Secolo d’Italia, La Gazzetta del Mezzogiorno. Sue opere si trovano in prestigiose collezioni museali tra cui: Museo Civico di Gibellina; Museo Civico di Gallarate (VA); Museo Civico di Praia a Mare (CS), Museo Civico di Belvedere Ostrense (AN); Museum, Bagheria (PA), Cargo, Centre D'Arts Visuels, Marsiglia; King St. Stephen Museum, Szekesfehervar, Hungary; Pinacoteca d’Arte Contemporanea "Godranopoli", Godrano (PA); Archivio di Libri d'Artista, Milano; Galleria del Credito Valtellinese, Sondrio; Museo Diocesano di Caltanissetta; Galleria d’Arte Sacra Santa Maria, Siracusa; Civica Galleria “G. Sciortino” di Monreale; Museo Civico di Taverna (CZ); Museo Civico di Buddusò (SS); Palazzina delle Arti La Spezia, World Museum, Cesano Maderno (MI).</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color w:val="33333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3060" w:leader="none"/>
      </w:tabs>
      <w:autoSpaceDE w:val="true"/>
    </w:pPr>
    <w:rPr>
      <w:color w:val="333333"/>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25:00Z</dcterms:created>
  <dc:creator>barba</dc:creator>
  <dc:description/>
  <cp:keywords/>
  <dc:language>en-US</dc:language>
  <cp:lastModifiedBy>barba</cp:lastModifiedBy>
  <dcterms:modified xsi:type="dcterms:W3CDTF">2009-04-29T22:03:00Z</dcterms:modified>
  <cp:revision>13</cp:revision>
  <dc:subject/>
  <dc:title/>
</cp:coreProperties>
</file>