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ARAKA SIMONCEL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a caboto 7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7841 Cattolica R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color w:val="0000FF"/>
            <w:u w:val="single"/>
          </w:rPr>
          <w:t>WWW.CHARAKA.IT</w:t>
        </w:r>
      </w:hyperlink>
    </w:p>
    <w:p>
      <w:pPr>
        <w:pStyle w:val="Normal"/>
        <w:jc w:val="center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color w:val="0000FF"/>
            <w:u w:val="single"/>
          </w:rPr>
          <w:t>WWW.LAESQUINADELARTE.IT</w:t>
        </w:r>
      </w:hyperlink>
    </w:p>
    <w:p>
      <w:pPr>
        <w:pStyle w:val="Normal"/>
        <w:jc w:val="center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Mail:charakama@libero.i</w:t>
        </w:r>
      </w:hyperlink>
      <w:r>
        <w:rPr>
          <w:rFonts w:cs="Garamond" w:ascii="Garamond" w:hAnsi="Garamond"/>
          <w:color w:val="0000FF"/>
          <w:u w:val="single"/>
        </w:rPr>
        <w:t>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bile 339 443059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kipe:madivi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TEGORIA:PITTUR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haraka Simoncelli</w:t>
      </w:r>
      <w:r>
        <w:rPr>
          <w:rFonts w:cs="Garamond" w:ascii="Garamond" w:hAnsi="Garamond"/>
        </w:rPr>
        <w:t xml:space="preserve"> e’ nata  a Cattolica il 15 agosto 19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l 1993 si diploma presso l’ Accademia R.Steiner di Milano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raprende nel 1995 un viaggio che la porta a diretto contatto con le arti visive in oriente, India ,dove fino al 2001 studia presso La University of Creativity conseguendo un Bachelor of Ar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l 200 al 2003 grazie al riconoscimento di una Borsa di studio partecipa al corso biennale presso</w:t>
      </w:r>
    </w:p>
    <w:p>
      <w:pPr>
        <w:pStyle w:val="Normal"/>
        <w:rPr/>
      </w:pPr>
      <w:r>
        <w:rPr>
          <w:rFonts w:cs="Garamond" w:ascii="Garamond" w:hAnsi="Garamond"/>
        </w:rPr>
        <w:t xml:space="preserve">Università dell’immagine di </w:t>
      </w:r>
      <w:r>
        <w:rPr>
          <w:rFonts w:cs="Garamond" w:ascii="Garamond" w:hAnsi="Garamond"/>
          <w:b/>
          <w:bCs/>
        </w:rPr>
        <w:t>Fabrizio Ferri</w:t>
      </w:r>
      <w:r>
        <w:rPr>
          <w:rFonts w:cs="Garamond" w:ascii="Garamond" w:hAnsi="Garamond"/>
        </w:rPr>
        <w:t xml:space="preserve"> a Mil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li ambienti lavorativi che ha potuto frequentare e le opportunità di studio a contatto con persone di provenienza internazionale, hanno arricchito il suo curriculum personale e profession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oltre, la sua innata curiosità e la passione per i viaggi hanno facilitato ed approfondito la sua carriera professionale nell’ar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 1992 ha al suo attivo numerose mostre collettive e personali di rilievo nazionale ed internazional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ESPOSIZIONI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4 Villa Verrucchio di Rimi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95  Accademia R. Steiner di Milan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6 Galleria “IL QUADRATO di Viaregg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7 Galleria Mercurio Arte Contemporanea di Viaregg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8 Teatro Guglielmi di Mass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Sala Napoleonica di Pisto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0 Galleria Mercurio Arte Contemporanea di Viareggio “ Opere su Carta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3 Galleria Diecidue Arte Contemporanea di Mil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 Galleria Sekanina Arte contemporanea di Ferr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7 Galleria Scoglio di quarto di Milano Catalog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8 Galleria scoglio di quarto di  Milano , “ La Biennale al Femminile”  Catalog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Rhrr Gallery di Scandiano (RE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PERSONALI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5 Palazzo Comunale di  Mas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8 Complesso Arlecchino Lido di Camai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0 Palazzo Comunale di Sarz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2 Galleria Muki di Faenz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 Galleria Arteincontri di Mode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6 Sala Comunale Nolfi di Fan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Iuli : “Spazi da scrutare” di Val Cerrina (AL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reativity Council- Milano Curata da Carlo Franz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mmediarte Gallery Cuneo “Misticismo e tecnologia”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007 Visual Art Gallery – Como – “TREES”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8 Visini -Como  curata da Adelinda Allegrett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Hotel de Giovi Cesano Maderno curata da Adelinda Alegrett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exander Museum di Pesar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Società Dante Alighieri  Freemans Bay  Auckland (Nuova Zeland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9 Banca Popolare dell’Emilia Romagna , Filiale di Imola (BO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alleria Art Master , Praga Ceccoslovacch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alleria OC-EO , Islington , Londra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0 Galleria FransVanhove , Leuven , Belgi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FIER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3 Artefiera Forli-vincitrice del 2’prem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 Artefiera Forli ospite d’on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5 Artefiera Pado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6 Artefiera Parm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rtefiera Genov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rtefiera Cat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7 Artefiera Forl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rtefiera Pa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9 Kunst Messen Stoccarda (Germania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Vernice Artefiera Forl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rt Event Bruxelles ( Belgio)</w:t>
      </w:r>
    </w:p>
    <w:p>
      <w:pPr>
        <w:pStyle w:val="Normal"/>
        <w:rPr/>
      </w:pPr>
      <w:r>
        <w:rPr>
          <w:rFonts w:cs="Garamond" w:ascii="Garamond" w:hAnsi="Garamond"/>
        </w:rPr>
        <w:t>2010 Kunst Messen Stoccarda (Germania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Vernice  Artefiera Forli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lang w:val="en-GB"/>
        </w:rPr>
        <w:t>Glasgow Art Fair - 24th-28th March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</w:t>
      </w:r>
      <w:r>
        <w:rPr>
          <w:rFonts w:cs="Garamond" w:ascii="Garamond" w:hAnsi="Garamond"/>
          <w:lang w:val="en-GB"/>
        </w:rPr>
        <w:t>Chelsea Art Fair - 22nd-25th Apri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</w:t>
      </w:r>
      <w:r>
        <w:rPr>
          <w:rFonts w:cs="Garamond" w:ascii="Garamond" w:hAnsi="Garamond"/>
          <w:lang w:val="en-GB"/>
        </w:rPr>
        <w:t>Affordable Art Fair (Bristol) - 13th-16th Ma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</w:t>
      </w:r>
      <w:r>
        <w:rPr>
          <w:rFonts w:cs="Garamond" w:ascii="Garamond" w:hAnsi="Garamond"/>
          <w:lang w:val="en-GB"/>
        </w:rPr>
        <w:t>Cambridge Art Fair 2010 – 25-27 Jun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GB"/>
        </w:rPr>
        <w:t xml:space="preserve">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OPERE IN PERMANENZA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exander Museum Palace Pesar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duart Gallery Pado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alleria Emmediarte di Cune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 the 113 Galeria de Arte , La Coruna ,Spag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 gradicentigradi Gallery di Pianopoli (CZ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alleria Art Master , Praga Ceccoslovacch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alleria OC-EO , Islington , Lond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alleria FransVanhove , Leuven , Belg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AKA.IT/" TargetMode="External"/><Relationship Id="rId3" Type="http://schemas.openxmlformats.org/officeDocument/2006/relationships/hyperlink" Target="http://WWW.LAESQUINADELARTE.IT/" TargetMode="External"/><Relationship Id="rId4" Type="http://schemas.openxmlformats.org/officeDocument/2006/relationships/hyperlink" Target="mailto:Mail:charakama@libero.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5:00Z</dcterms:created>
  <dc:creator>Giorgia</dc:creator>
  <dc:description/>
  <cp:keywords/>
  <dc:language>en-US</dc:language>
  <cp:lastModifiedBy>Giorgia</cp:lastModifiedBy>
  <dcterms:modified xsi:type="dcterms:W3CDTF">2010-06-17T10:25:00Z</dcterms:modified>
  <cp:revision>2</cp:revision>
  <dc:subject/>
  <dc:title>CHARAKA SIMONCE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