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anesi Samanta</w:t>
      </w:r>
    </w:p>
    <w:p>
      <w:pPr>
        <w:pStyle w:val="Normal"/>
        <w:rPr/>
      </w:pPr>
      <w:r>
        <w:rPr/>
        <w:t>Nata a Firenze, 19 Maggio 1974</w:t>
      </w:r>
    </w:p>
    <w:p>
      <w:pPr>
        <w:pStyle w:val="Normal"/>
        <w:rPr/>
      </w:pPr>
      <w:r>
        <w:rPr/>
        <w:t>Italia</w:t>
      </w:r>
    </w:p>
    <w:p>
      <w:pPr>
        <w:pStyle w:val="Normal"/>
        <w:rPr/>
      </w:pPr>
      <w:r>
        <w:rPr/>
        <w:t>Residente in Sieci, via Risorgimento, 38</w:t>
      </w:r>
    </w:p>
    <w:p>
      <w:pPr>
        <w:pStyle w:val="Normal"/>
        <w:rPr/>
      </w:pPr>
      <w:r>
        <w:rPr/>
        <w:t>Telefono: 0039-055-8328308</w:t>
      </w:r>
    </w:p>
    <w:p>
      <w:pPr>
        <w:pStyle w:val="Normal"/>
        <w:rPr/>
      </w:pPr>
      <w:r>
        <w:rPr/>
        <w:t>Cellulare: 333- 7895345</w:t>
      </w:r>
    </w:p>
    <w:p>
      <w:pPr>
        <w:pStyle w:val="Normal"/>
        <w:rPr/>
      </w:pPr>
      <w:r>
        <w:rPr/>
        <w:t>e-mail: asmara_74@libero.i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itolo di stud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aureata presso L’ Accademia di Belle Arti di Firenze, in Ottobre 2003, nella cattedra di Decorazione del Professor Pacitti. Relatore della tesi, Amedeo Lanci. </w:t>
      </w:r>
    </w:p>
    <w:p>
      <w:pPr>
        <w:pStyle w:val="Normal"/>
        <w:rPr>
          <w:i/>
          <w:i/>
        </w:rPr>
      </w:pPr>
      <w:r>
        <w:rPr/>
        <w:t>Laurea conseguita con votazione di 110 e lod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Corso di formazione professiona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orso di operatori tecnici specializzati in calchi in gesso e duplicazioni; organizzato dal C.E.D.T. ( centro imprenditoriale della toscana ) in collaborazione con la Regione Toscana e Istituto d’ Arte di Porta Romana di Firenze. Nel programma del corso, oltre alle lezioni di laboratorio, abbiamo anche svolto nozioni di Storia della Conservazione e Tecniche di Restauro e chimica, con docenti dell’ Opificio delle Pietre dure, tra cui Annamaria Giu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st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a prima mostra collettiva nel 2000, Armonia nei Colori. Nel Novembre 2003, Primo concorso di Pittura Contemporanea. Nel Febbraio 2004, esposizione per esordienti  “ Amici di Amedeo Lanci”, all’ Accademiarte, Accademia Musicale di Firenze.</w:t>
      </w:r>
    </w:p>
    <w:p>
      <w:pPr>
        <w:pStyle w:val="Normal"/>
        <w:rPr/>
      </w:pPr>
      <w:r>
        <w:rPr/>
        <w:t>Dipartimento di arti figurative con direttore artistico Giampiero Iacopini, comune di Firenze, Auser comprensorio fiorentino.</w:t>
      </w:r>
    </w:p>
    <w:p>
      <w:pPr>
        <w:pStyle w:val="Normal"/>
        <w:rPr/>
      </w:pPr>
      <w:r>
        <w:rPr/>
        <w:t>Novembre 2006, mostra personale presso la casa del popolo si S.Bartolo  nel Comune di Firenze.</w:t>
      </w:r>
    </w:p>
    <w:p>
      <w:pPr>
        <w:pStyle w:val="Normal"/>
        <w:rPr/>
      </w:pPr>
      <w:r>
        <w:rPr/>
        <w:t>Mostra personale, nei mesi Dicembre 2006,Gennaio –Febbraio 2007 presso il Bar Serafini in via Gioberti n.22 Firenze.</w:t>
      </w:r>
    </w:p>
    <w:p>
      <w:pPr>
        <w:pStyle w:val="Normal"/>
        <w:rPr/>
      </w:pPr>
      <w:r>
        <w:rPr/>
        <w:t xml:space="preserve">24 Giugno,2007..con il patrocinio del comune di Pontassieve, presso la chiesa di S.Giovanni Battista a Remole.. mostra collettiva Arte sotto il campanile, con presentazione di Don Luca Mazzinghi(docente presso la Facoltà teologica dell’Italia centrale (Fi) e, il Pontificio Istituto Biblico di Roma). </w:t>
      </w:r>
    </w:p>
    <w:p>
      <w:pPr>
        <w:pStyle w:val="Normal"/>
        <w:rPr/>
      </w:pPr>
      <w:r>
        <w:rPr/>
        <w:t>19/01/08 .. Associazione Culturale “Magnolia”di Fiorella Silvestri,Premio della critica,Direttore Artistico e Critico d’arte Salvadore Bassotto.</w:t>
      </w:r>
    </w:p>
    <w:p>
      <w:pPr>
        <w:pStyle w:val="Normal"/>
        <w:rPr/>
      </w:pPr>
      <w:r>
        <w:rPr/>
        <w:t>Premio Italia per le arti visive XXIII edizione, Certaldo –Palazzo del Pretorio, 2 Marzo2008, premio mostra per personale alla galleria del Candelaio di Firenze.</w:t>
      </w:r>
    </w:p>
    <w:p>
      <w:pPr>
        <w:pStyle w:val="Normal"/>
        <w:rPr/>
      </w:pPr>
      <w:r>
        <w:rPr/>
        <w:t>Accademia internazionale città di Roma VIII concorso internazionale,Piazza Armerina 31 Maggio 2008,ricevuto Diploma d’onore a Menzione Speciale.</w:t>
      </w:r>
    </w:p>
    <w:p>
      <w:pPr>
        <w:pStyle w:val="Normal"/>
        <w:rPr/>
      </w:pPr>
      <w:r>
        <w:rPr/>
        <w:t>Primo premio presso l’associazione il Fuligno,del comune di Firenze, e premio Speciale della Giuria, il 9 Novembre  del 2008.</w:t>
      </w:r>
    </w:p>
    <w:p>
      <w:pPr>
        <w:pStyle w:val="Normal"/>
        <w:rPr/>
      </w:pPr>
      <w:r>
        <w:rPr/>
        <w:t xml:space="preserve">Premiazione di medaglia d’argento con pergamena d’onore, per il </w:t>
      </w:r>
      <w:r>
        <w:rPr>
          <w:u w:val="single"/>
        </w:rPr>
        <w:t>Premio internazionale  città di p Pomigliano d’ Arco 2008 X edizione, 29 Novembre 200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44:00Z</dcterms:created>
  <dc:creator>win xp</dc:creator>
  <dc:description/>
  <dc:language>en-US</dc:language>
  <cp:lastModifiedBy> </cp:lastModifiedBy>
  <cp:lastPrinted>2006-07-03T16:07:00Z</cp:lastPrinted>
  <dcterms:modified xsi:type="dcterms:W3CDTF">2008-11-28T09:44:00Z</dcterms:modified>
  <cp:revision>2</cp:revision>
  <dc:subject/>
  <dc:title>Curriculum Vitae</dc:title>
</cp:coreProperties>
</file>