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stina Lanott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Contatti</w:t>
      </w:r>
      <w:r>
        <w:rPr>
          <w:sz w:val="24"/>
          <w:szCs w:val="24"/>
        </w:rPr>
        <w:t>:  Tel. 3299524208</w:t>
      </w:r>
    </w:p>
    <w:p>
      <w:pPr>
        <w:pStyle w:val="TextBody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cristinalanotte@libero.it</w:t>
        </w:r>
      </w:hyperlink>
      <w:r>
        <w:rPr>
          <w:sz w:val="24"/>
          <w:szCs w:val="24"/>
        </w:rPr>
        <w:t xml:space="preserve">   -  Facebook: Cristina Cao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ristinalanotte.blogspot.it   ( 2012 aggiornato con ultimi elaborati e pubblicazioni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ristinalanotte.altervista.org ( aggiornato fino al 2009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Cristina Lanotte  nasce nel 1973 ad Ascoli Piceno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 2007 insegna arte e immagine c/o le Scuole Medie Statali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sua produzione artistica, dopo una prima esperienza nel restauro, comprende illustrazioni, dipinti, foto, ed incisioni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corso Formativo</w:t>
      </w:r>
    </w:p>
    <w:p>
      <w:pPr>
        <w:pStyle w:val="TextBody"/>
        <w:rPr/>
      </w:pPr>
      <w:r>
        <w:rPr>
          <w:i/>
          <w:sz w:val="24"/>
          <w:szCs w:val="24"/>
        </w:rPr>
        <w:t>-Nel 1991 si diploma c/o Liceo Artistico Statale di Porto San Giorgio (A.P.),</w:t>
      </w:r>
    </w:p>
    <w:p>
      <w:pPr>
        <w:pStyle w:val="TextBody"/>
        <w:rPr/>
      </w:pPr>
      <w:r>
        <w:rPr>
          <w:i/>
          <w:sz w:val="24"/>
          <w:szCs w:val="24"/>
        </w:rPr>
        <w:t>-Nel 1996 si laurea in pittura c/o Accademia di Belle Arti di Macerata .</w:t>
      </w:r>
    </w:p>
    <w:p>
      <w:pPr>
        <w:pStyle w:val="TextBody"/>
        <w:rPr/>
      </w:pPr>
      <w:r>
        <w:rPr>
          <w:i/>
          <w:sz w:val="24"/>
          <w:szCs w:val="24"/>
        </w:rPr>
        <w:t>-Nel 1997 frequenta il corso di incisione  all’interno della sezione scuola libera del nudo presso l’Accademia di Macerata .</w:t>
      </w:r>
    </w:p>
    <w:p>
      <w:pPr>
        <w:pStyle w:val="TextBody"/>
        <w:rPr/>
      </w:pPr>
      <w:r>
        <w:rPr>
          <w:i/>
          <w:sz w:val="24"/>
          <w:szCs w:val="24"/>
        </w:rPr>
        <w:t>-Dopo una selezione frequenta il corso di formazione “Donna Artista Manager” istituito dal Ministero del lavoro, c/o la Corte della Miniera di Urbino (laboratori di serigrafia, incisione, litografia e ceramica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1999      -Dopo una selezione frequenta il corso fse di specializzazione livello              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II in “ arte murale (tecnico recupero e restauro immobili )”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Grottammare. (300 ore).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Collabora e studia con i due artisti messicani, Rina Lazo e  A..G. Bustos che a loro volta 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hanno collaborato con D.Rivera e F. Kalo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2010/2011-Frequenta i corsi di </w:t>
      </w:r>
      <w:r>
        <w:rPr>
          <w:i/>
          <w:sz w:val="24"/>
          <w:szCs w:val="24"/>
          <w:u w:val="single"/>
        </w:rPr>
        <w:t>Perfezionamento di Illustrazione</w:t>
      </w:r>
      <w:r>
        <w:rPr>
          <w:i/>
          <w:sz w:val="24"/>
          <w:szCs w:val="24"/>
        </w:rPr>
        <w:t xml:space="preserve"> con Gek Tessaro , Javer Zabala.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Vittoria Facchini presso l’Accademia di Belle Arti di Macerata- Fabbrica delle Favole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ostre collettive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-Realizza una esposizione collettiva nella Rocca Medioevale di Urbisaglia (MC) di stampe calcografiche e xilografiche originali dal titolo: “San Giorgio e Il Drago_nell’immaginario dell’incisione”, Accademia Belle Arti Macerata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998   -Dopo essere stata selezionata al concorso a premio di pittura “Lions Club” di Bollate   realizza  una esposizione collettiva c/o la sala delle Aste situata nella Corte degli Antiquari, Bollate(MI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Presso il Palazzo Contini di Macerata realizza una mostra collettiva, solo opere su carta.</w:t>
      </w:r>
    </w:p>
    <w:p>
      <w:pPr>
        <w:pStyle w:val="TextBody"/>
        <w:rPr/>
      </w:pPr>
      <w:r>
        <w:rPr>
          <w:i/>
          <w:sz w:val="24"/>
          <w:szCs w:val="24"/>
        </w:rPr>
        <w:t>1999   -Realizza una mostra collettiva come associazione culturale gruppo  “Immagine” opere su carta tecnica mista e tele ,  c/o il Palazzo Sforza di Civitanova Marche (MC).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Mostra “La storia del segno”  Pinacoteca Comunale di Macerata, a cura di Riccardo Piccardoni collettiva (incisioni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2007 , 29 maggio - Mostra collettiva  “Eyelids” ( palpebre)  Accademia di Belle Arti Macerata,  Progetto Mirionima  presso l’Istituto di Fenomenologia delle Arti Macerata a cura di R. Cresti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cenografie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TextBody"/>
        <w:rPr/>
      </w:pPr>
      <w:r>
        <w:rPr>
          <w:i/>
          <w:sz w:val="24"/>
          <w:szCs w:val="24"/>
        </w:rPr>
        <w:t>2002  - Realizza degli oggetti di scena per lo spettacolo teatrale  “Il sogno di Dante “ di Antonio  Santori  con    Michele Placido   ed Elisa Ravanesi  a  S.Elpidio a Mare (AP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2006 / 2007 - Realizza scenografie  per lo spettacolo “ Mai detto, m’hai detto” , concorso nazionale di  Microdrammaturgia, II e III edizione, con il patrocinio del comune di porto San Giorgio, Provincia di Ascoli Piceno, Amat, e Formati.  Presso Riva Fiorita e Castel San Giorgio di Porto San Giorgio, AP ( giugno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onoscimenti e pubblicazioni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2000    - 1° classificata  Biennale Giovani Artisti Marchigiani, Civitanova  Marche (MC).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001  - 1°  Biennale Nazionale d’Incisione “Giuseppe Polanschi” , selezionata con l’opera “Dayereh”  –Il cerchio- (incisione donata al Premio Nobel per la pace Shirin Ebadi, incontrata a Torino nel  2004)  esposta  dal 15 settembre al 7  ottobre, Cavaion Veronese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</w:p>
    <w:p>
      <w:pPr>
        <w:pStyle w:val="TextBody"/>
        <w:rPr/>
      </w:pPr>
      <w:r>
        <w:rPr>
          <w:i/>
          <w:sz w:val="24"/>
          <w:szCs w:val="24"/>
        </w:rPr>
        <w:t>2004 - Selezionata per le illustrazioni,  il Premio “La casa della Fantasia” sezione libro per    ragazzi,  Fondazione Achille Marazza, Borgomanero (No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i/>
          <w:sz w:val="24"/>
          <w:szCs w:val="24"/>
        </w:rPr>
        <w:t>2005  -  Pubblicazione sulla rivista    Arte    (Mondadori) n. 380 mese di Aprile 2005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2005  -  Primo Premio    per la sezione “Altre forme” con l’opera “Me I II III “  Premio         Internazionale    d’arte  Promoart di Pavia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7-08 - Selezionata per il Premio  Artemisia, rassegna Naz. di Pittura Contemporanea , Ancona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2009     -  Concorso d’Illustrazione Accademia Pictor  viene selezionata per l’esposizione presso i  locali Lingotto Fiere in occasione della Mostra Internazionale del Libro a Torino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2009    - Selezionata con mostra e catalogo per il Concorso di Illustrazione “Disegni al sole”, Celle Ligure (SV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9   - Selezionata Premio Arte 2009 sez. fotografia , num.433 Settembre ( Milano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0/2011  - Illustrazione di copertina - “Trame calzanti” Edizioni Alegre 2010. Progetto editoriale realizzato con il contributo del Gruppo Giovani Imprenditori di A.N.C.I.(Associazione Nazionale Calzaturifici Italiani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2011 Aprile – Segnalazione di Merito, Concorso Internazionale d’Illustrazione Accademia Pictor c/o Torino Comics, Lingotto Fiere, Torino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1 luglio-settembre- Concorso “Il segno”, Opera Segnalata, mostra collettiva c/o Galleria Zamenhof , Milano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1 - 15-23 luglio Partecipa all'iniziativa Teatri del Mondo con una Esposizione Personale  di illustazioni "Illustris",  c/o spazio La piccola di Porto Sant'Elpidio FM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2012 - Realizza la copertina di Gennaio per la rivista “Amemì piace leggere” della Mondadori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2 -Le sue illustrazioni vengono selezionate per l’Annual 2012, Associazione Illustratori Milano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2012 – Viene selezionata per Mostra e catalogo dal Concorso Internazionale d’Illustrazione Accademia Pictor dal tema  “Mignolina”, l’esposizione verrà allestita c/o Torino Comics, Lingotto Fiere, Fiera del Libro Torino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i/>
          <w:sz w:val="24"/>
          <w:szCs w:val="24"/>
        </w:rPr>
        <w:t xml:space="preserve">2012- L’Associazione Illustratori di Milano seleziona le sue illustrazioni dal tema “Le metamorfosi del viaggiatore” per l'esposizione presso il Palazzo delle Stelline di Milano che sarà allestita dal 18 ottobre al 2 dicembre 2012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Lucida Calligraphy" w:hAnsi="Lucida Calligraphy" w:cs="Lucida Calligraphy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lanotte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39:00Z</dcterms:created>
  <dc:creator>Lanotte</dc:creator>
  <dc:description/>
  <cp:keywords/>
  <dc:language>en-US</dc:language>
  <cp:lastModifiedBy>Computer</cp:lastModifiedBy>
  <cp:lastPrinted>2011-09-25T12:00:00Z</cp:lastPrinted>
  <dcterms:modified xsi:type="dcterms:W3CDTF">2012-05-29T16:39:00Z</dcterms:modified>
  <cp:revision>115</cp:revision>
  <dc:subject/>
  <dc:title>CURRICULUM VITAE</dc:title>
</cp:coreProperties>
</file>