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;Century Gothic" w:cs="Calibri;Century Gothic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CURRICULUM VITA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Calibri;Century Gothic" w:cs="Calibri;Century Gothic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2511425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iograf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maso Lacalamita artista autodidatta nasce a Modugno in terra di Bari il 12 Agosto 1973. Dopo anni da operaio nell’azienda di carpenteria metallica di famiglia e dopo varie sperimentazioni su i metalli, inizia la sua produzione artistica con la creazione di complementi d’arredo in pezzi unici, sculture e istallazioni. La passione per l’arte lo intrattiene interminabili ore, spesso notturne, alla ricerca della forma perfetta da dare alla sua creazione. Odia le mode è tutto ciò che rende ugua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Studi compiut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>Diploma geomet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ensier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vità &amp; coscienz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ttività svolte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prile 2006:</w:t>
      </w:r>
      <w:r>
        <w:rPr>
          <w:rFonts w:cs="Times New Roman" w:ascii="Times New Roman" w:hAnsi="Times New Roman"/>
        </w:rPr>
        <w:t xml:space="preserve"> Firenze, 70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FIA–Art 06, selezionato con l’esposizione di complementi d’arredo (lampade e specchiere) nel padiglione “Visioni”. Padiglione riservato alle creazioni di giovani artisti nazionali ed internazionali 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vembre 2006:</w:t>
      </w:r>
      <w:r>
        <w:rPr>
          <w:rFonts w:cs="Times New Roman" w:ascii="Times New Roman" w:hAnsi="Times New Roman"/>
        </w:rPr>
        <w:t xml:space="preserve"> Dubai,  Index 06, selezionato con l’esposizione di complementi d’arredo (lampade e specchiere) nel padiglione “Satellite”. Padiglione dedicato ai giovani artisti, premiato per la specchiera “ Afya ”, definita una delle creazioni più originali della rassegna per la forma dinamica e per le sue varietà cromatiche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Giugno 2007:</w:t>
      </w:r>
      <w:r>
        <w:rPr>
          <w:rFonts w:cs="Times New Roman" w:ascii="Times New Roman" w:hAnsi="Times New Roman"/>
        </w:rPr>
        <w:t xml:space="preserve"> Tokyo, ILS (Interior Life Style), selezionato con l’esposizione di complementi d’arredo (lampade e specchiere) nel “Italian pavilion” premiato con l’esposizione della piantana “Jasim” al Tokyo Shiodome Italia all’interno di una collettiva della Triennale di Milano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uglio 2008:</w:t>
      </w:r>
      <w:r>
        <w:rPr>
          <w:rFonts w:cs="Times New Roman" w:ascii="Times New Roman" w:hAnsi="Times New Roman"/>
        </w:rPr>
        <w:t xml:space="preserve"> Francavilla al mare(CH), selezionato per le finali del premio nazionale d’arte moderna e contemporanea “Spazi Evasi 08“ con l’esposizione dell’opera “Erogazione continua“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Settembre 2008: </w:t>
      </w:r>
      <w:r>
        <w:rPr>
          <w:rFonts w:cs="Times New Roman" w:ascii="Times New Roman" w:hAnsi="Times New Roman"/>
        </w:rPr>
        <w:t>Genova, selezionato per le finali del premio nazionale ed internazionale d’arte moderna e contemporanea “ Saturarte 08 “ (Premio Autorità Portuale di Genova con l’opera “ Erogazione continua “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ssimi impegni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rzo 2009:</w:t>
      </w:r>
      <w:r>
        <w:rPr>
          <w:rFonts w:cs="Times New Roman" w:ascii="Times New Roman" w:hAnsi="Times New Roman"/>
        </w:rPr>
        <w:t xml:space="preserve"> Bari,  “Weltanschauung”</w:t>
      </w:r>
      <w:r>
        <w:rPr>
          <w:rFonts w:cs="Times New Roman" w:ascii="Times New Roman" w:hAnsi="Times New Roman"/>
          <w:i/>
        </w:rPr>
        <w:t xml:space="preserve">(visione del mondo) </w:t>
      </w:r>
      <w:r>
        <w:rPr>
          <w:rFonts w:cs="Times New Roman" w:ascii="Times New Roman" w:hAnsi="Times New Roman"/>
        </w:rPr>
        <w:t xml:space="preserve">personale di 20 opere tra istallazioni e scultur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ti personal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mmaso Lacalamit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ia Santa Teresa,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026 Modugno (BA) Ital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obile:   +39  334/679235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ww.lacalamita.i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@lacalamita.i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;Century Gothic" w:cs="Calibri;Century Gothic"/>
        </w:rPr>
        <w:t xml:space="preserve">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;Century Gothic" w:hAnsi="Calibri;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6:07:00Z</dcterms:created>
  <dc:creator>randomwalk</dc:creator>
  <dc:description/>
  <cp:keywords/>
  <dc:language>en-US</dc:language>
  <cp:lastModifiedBy> </cp:lastModifiedBy>
  <cp:lastPrinted>2009-01-08T16:29:00Z</cp:lastPrinted>
  <dcterms:modified xsi:type="dcterms:W3CDTF">2009-01-08T15:29:00Z</dcterms:modified>
  <cp:revision>45</cp:revision>
  <dc:subject/>
  <dc:title/>
</cp:coreProperties>
</file>