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Principali Mostre person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006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lang w:val="it-IT"/>
        </w:rPr>
        <w:t>La fabbrica del cacao presenta…Akem”Brescia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007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"In &amp; Out” Monocromo artgallery ,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008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lang w:val="it-IT"/>
        </w:rPr>
        <w:t>Sogni Urbani”Galleria Il Sole Arte contemporanea  ,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009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lang w:val="it-IT"/>
        </w:rPr>
        <w:t xml:space="preserve">Roma fuori dentro”IGalleria il Sole Arte Contemporanea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lang w:val="it-IT"/>
        </w:rPr>
        <w:t>Decostruzioni”Loft Gallery ,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Principali Mostre colletti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006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lang w:val="it-IT"/>
        </w:rPr>
        <w:t>Visioni” ex chiesa degli Almadiani, Viterbo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007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lang w:val="it-IT"/>
        </w:rPr>
        <w:t>Visioni fuori Raccordo” Roma , Corviale  , patrocinata dal comune di Roma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lang w:val="it-IT"/>
        </w:rPr>
        <w:t xml:space="preserve">Il sentimento della Città” GalleriaPrevitali ,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lang w:val="it-IT"/>
        </w:rPr>
        <w:t xml:space="preserve">Big&amp;Small Format” Galleria il Sole Arte Contemporanea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lang w:val="it-IT"/>
        </w:rPr>
        <w:t>Premio profilo d’arte-Banca Profilo” Milano museo della permanente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008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lang w:val="it-IT"/>
        </w:rPr>
        <w:t xml:space="preserve">Giovani proposte contemporanee” Galleria S.Lorenzo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lang w:val="it-IT"/>
        </w:rPr>
        <w:t>Arvalia” Corviale – Comune di Roma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lang w:val="it-IT"/>
        </w:rPr>
        <w:t xml:space="preserve">Big&amp;Small Format 2” Galleria il Sole Arte Contemporanea 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lang w:val="it-IT"/>
        </w:rPr>
        <w:t>Forma Urbis”  Brancaleone – Rom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lang w:val="it-IT"/>
        </w:rPr>
        <w:t xml:space="preserve">Dimora Collettiva” Galleria il Sole Arte Contemporanea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009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“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dice 02 “ Chiostro del Bramante – Roma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ncitore “Premio  - Roma, oltre le mura “ Comune di Roma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lang w:val="it-IT"/>
        </w:rPr>
        <w:t>6 Su carta “Il Sole Arte Contemporanea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lang w:val="it-IT"/>
        </w:rPr>
        <w:t>Incontri ravvicinati” Il Sole Arte Contemporanea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lang w:val="it-IT"/>
        </w:rPr>
        <w:t>Drive &amp; Dream” FIAT Merano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“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y Way” Loft Gallery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010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"Linea Minima! Galleria il Sole Arte Contemporanea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"Ours Obsession"Loft Gallery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22:00Z</dcterms:created>
  <dc:creator>Ministero dell'Economia</dc:creator>
  <dc:description/>
  <cp:keywords/>
  <dc:language>en-US</dc:language>
  <cp:lastModifiedBy>Ministero dell'Economia e delle Finanze</cp:lastModifiedBy>
  <dcterms:modified xsi:type="dcterms:W3CDTF">2010-07-21T07:22:00Z</dcterms:modified>
  <cp:revision>2</cp:revision>
  <dc:subject/>
  <dc:title>Principali Mostre personali  2006 “La fabbrica del cacao presenta…Akem”Brescia  2007 "In &amp; Out” Monocromo artgallery ,   2008 “Sogni Urbani”Galleria Il Sole Arte contemporanea  ,  2009 “Roma fuori dentro”IGalleria il Sole Arte Contemporanea  “Decostruzio</dc:title>
</cp:coreProperties>
</file>