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URRICULUM ARTISTIC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Susy Caramazza</w:t>
      </w:r>
      <w:r>
        <w:rPr>
          <w:rFonts w:cs="Arial" w:ascii="Arial" w:hAnsi="Arial"/>
          <w:color w:val="333333"/>
          <w:sz w:val="20"/>
          <w:szCs w:val="20"/>
        </w:rPr>
        <w:t xml:space="preserve"> nata ad Agrigento il 17 Dicembre 1984, vive e lavora a Palermo, Itali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FORMAZIONE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2007/2010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ploma di laurea di II° livello in Arti visive e discipline dello spettacolo, indirizzo pittura, Accademia di Belle Arti, Palerm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MOSTRE COLLETTIVE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10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L’Altra Arte, a cura di Bruno Melappioni, studio Melappioni, Agrigent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09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Premio Arte 2009, a cura di Cairo Editore, Museo della Permanente, Milano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The  Slideshow, a cura di Gianfranco Spatola, Acanto blu, Palerm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Angeli e Demoni, quarta edizione, a cura di Giuseppe Di Lorenzo, Rutino, Salern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07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Le Vie en Rose et la Culture, a cura di Manuela Sandri e Silvia Console, La Vie en Rose, Piazza Politeama, Palermo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 Vendesi, a cura di Manuela Sandri, Tonnara Bordonaro, Palerm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05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Zapping, a cura della Sinistra Giovanile e Susy Caramazza, Chiesa del Puragtorio,  Aragona, Agrigent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WOORKSHOP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10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Street Photography, a cura di Gianfranco Spatola, Palerm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PUBBLICAZIONI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09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Premio Arte 2009, opere pubblicata su Arte n. 433, Settembre 2009, Arte n. 434, Ottobre 2009, Arte n. 435, Novembre 2009, Editoriale Giorgio Mondadori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Premio Arte 2008, opere pubblicate su Arte n.421, Settembre 2008, Editoriale Giorgio Mondadori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07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Le Vie en Rose et la Culture, opere pubblicate su “Kaffè, Arte in divenire”n.2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PREMI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09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Premio Arte 2009, artista vincitrice del Premio Accademia nella sezione fotografia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- Video Minuto, finalista (coautore Vincenzo Todaro), rassegna internazionale di video, Centro per l’Arte Contemporanea Luigi Pecci, Prat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- Premio Arte 2008, artista selezionata nella sezione fotografia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ONTATTI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Susy Caramazza, Via Spagna, 13, 92021, Aragona (AG), Italy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uzzzy@alic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4:00Z</dcterms:created>
  <dc:creator>Utente</dc:creator>
  <dc:description/>
  <cp:keywords/>
  <dc:language>en-US</dc:language>
  <cp:lastModifiedBy>pc</cp:lastModifiedBy>
  <dcterms:modified xsi:type="dcterms:W3CDTF">2011-09-20T14:24:00Z</dcterms:modified>
  <cp:revision>2</cp:revision>
  <dc:subject/>
  <dc:title>SUSY CARAMAZZA CURRICULUM ARTISTICO</dc:title>
</cp:coreProperties>
</file>