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ote biografiche: Giulietta Cavallotti nasce a Roma. Laureata in Lettere moderne, si avvicina alla pittura ad olio da autodidatta. Nel 2002 approfondisce gli studi pittorici frequentando un corso specialistico per affinare talune tecniche espressive: dal disegno con la sanguigna al carboncino all'acquarllo, dai pastelli acquarellati all'acrilico, fino a tornare all'approfondimento della tecnica ad olio. Da tali studi nasce l'esigenza di provare nuove tecniche a lei congeniali, come ad esempio quei procedimenti materici che contemplano l'utilizzo di stucco, materiali alimenari e sabbiature. Dal 2005 frequenta la RUFA (Libera Accademia di Belle Arti) di Roma, dove esamina a fondo il disegno del nudo, la tecnica ad olio ed altre tecniche miste, con la guida di Tullio de Franco. Vive e lavora a Roma. </w:t>
        <w:br/>
        <w:t>Esposizioni: Nel 2006 ha partecipato alla mostra di beneficenza "Arte per l'Africa" organizzata dall'associazione AMREF con il patrocinio per i Beni Culturali e del Comune di Roma. Nel 2007 ha esposto i suoi primi lavori alla personale presso la galleria di Amedeo Del Vecchio a via dei Coronari 211. Ha partecipato alla mostra di beneficenza "Arte per la vita" presso il Convento di S. Francesco a Ripa. Ha partecipato alla mostra della FAO "Cento Opere per il Diritto all'Alimentazione", giornata mondiale dell'Alimentazione. 2008. Ha partecipato alla mostra collettiva di pittura "I maestri &amp; gli allievi" presso il Complesso Monumentale San Michele a Ripa, organizzata dall'Accademia RUFA. Ha partecipato all'iniziativa della galleria Via Metastasio 15 "Lo specchio leggero" con una doppia personale. Ha vinto il premio di pittura "Astarte" a Santa Severa patrocinata dal Comune di Santa Marinel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7:00Z</dcterms:created>
  <dc:creator>37249080</dc:creator>
  <dc:description/>
  <cp:keywords/>
  <dc:language>en-US</dc:language>
  <cp:lastModifiedBy>37249080</cp:lastModifiedBy>
  <dcterms:modified xsi:type="dcterms:W3CDTF">2009-01-22T10:38:00Z</dcterms:modified>
  <cp:revision>3</cp:revision>
  <dc:subject/>
  <dc:title>Osservare le tele</dc:title>
</cp:coreProperties>
</file>