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Neue-HeavyCond;HelveticaNeue HeavyCond" w:hAnsi="HelveticaNeue-HeavyCond;HelveticaNeue HeavyCond" w:cs="HelveticaNeue-HeavyCond;HelveticaNeue HeavyCond"/>
          <w:b/>
          <w:b/>
          <w:bCs/>
          <w:color w:val="272627"/>
          <w:sz w:val="26"/>
          <w:szCs w:val="26"/>
        </w:rPr>
      </w:pPr>
      <w:r>
        <w:rPr>
          <w:rFonts w:cs="HelveticaNeue-HeavyCond;HelveticaNeue HeavyCond" w:ascii="HelveticaNeue-HeavyCond;HelveticaNeue HeavyCond" w:hAnsi="HelveticaNeue-HeavyCond;HelveticaNeue HeavyCond"/>
          <w:b/>
          <w:bCs/>
          <w:color w:val="272627"/>
          <w:sz w:val="26"/>
          <w:szCs w:val="26"/>
        </w:rPr>
        <w:t>MAD (Acronimo di M</w:t>
      </w:r>
      <w:r>
        <w:rPr>
          <w:rFonts w:cs="HelveticaNeue-HeavyCond;HelveticaNeue HeavyCond" w:ascii="HelveticaNeue-HeavyCond;HelveticaNeue HeavyCond" w:hAnsi="HelveticaNeue-HeavyCond;HelveticaNeue HeavyCond"/>
          <w:bCs/>
          <w:color w:val="272627"/>
          <w:sz w:val="26"/>
          <w:szCs w:val="26"/>
        </w:rPr>
        <w:t>usica</w:t>
      </w:r>
      <w:r>
        <w:rPr>
          <w:rFonts w:cs="HelveticaNeue-HeavyCond;HelveticaNeue HeavyCond" w:ascii="HelveticaNeue-HeavyCond;HelveticaNeue HeavyCond" w:hAnsi="HelveticaNeue-HeavyCond;HelveticaNeue HeavyCond"/>
          <w:b/>
          <w:bCs/>
          <w:color w:val="272627"/>
          <w:sz w:val="26"/>
          <w:szCs w:val="26"/>
        </w:rPr>
        <w:t>, A</w:t>
      </w:r>
      <w:r>
        <w:rPr>
          <w:rFonts w:cs="HelveticaNeue-HeavyCond;HelveticaNeue HeavyCond" w:ascii="HelveticaNeue-HeavyCond;HelveticaNeue HeavyCond" w:hAnsi="HelveticaNeue-HeavyCond;HelveticaNeue HeavyCond"/>
          <w:bCs/>
          <w:color w:val="272627"/>
          <w:sz w:val="26"/>
          <w:szCs w:val="26"/>
        </w:rPr>
        <w:t>rte</w:t>
      </w:r>
      <w:r>
        <w:rPr>
          <w:rFonts w:cs="HelveticaNeue-HeavyCond;HelveticaNeue HeavyCond" w:ascii="HelveticaNeue-HeavyCond;HelveticaNeue HeavyCond" w:hAnsi="HelveticaNeue-HeavyCond;HelveticaNeue HeavyCond"/>
          <w:b/>
          <w:bCs/>
          <w:color w:val="272627"/>
          <w:sz w:val="26"/>
          <w:szCs w:val="26"/>
        </w:rPr>
        <w:t>, D</w:t>
      </w:r>
      <w:r>
        <w:rPr>
          <w:rFonts w:cs="HelveticaNeue-HeavyCond;HelveticaNeue HeavyCond" w:ascii="HelveticaNeue-HeavyCond;HelveticaNeue HeavyCond" w:hAnsi="HelveticaNeue-HeavyCond;HelveticaNeue HeavyCond"/>
          <w:bCs/>
          <w:color w:val="272627"/>
          <w:sz w:val="26"/>
          <w:szCs w:val="26"/>
        </w:rPr>
        <w:t>egustazione</w:t>
      </w:r>
      <w:r>
        <w:rPr>
          <w:rFonts w:cs="HelveticaNeue-HeavyCond;HelveticaNeue HeavyCond" w:ascii="HelveticaNeue-HeavyCond;HelveticaNeue HeavyCond" w:hAnsi="HelveticaNeue-HeavyCond;HelveticaNeue HeavyCond"/>
          <w:b/>
          <w:bCs/>
          <w:color w:val="272627"/>
          <w:sz w:val="26"/>
          <w:szCs w:val="26"/>
        </w:rPr>
        <w:t xml:space="preserve">) </w:t>
      </w:r>
      <w:r>
        <w:rPr>
          <w:rFonts w:cs="HelveticaNeue-LightCond;HelveticaNeue LightCond" w:ascii="HelveticaNeue-LightCond;HelveticaNeue LightCond" w:hAnsi="HelveticaNeue-LightCond;HelveticaNeue LightCond"/>
          <w:color w:val="272627"/>
          <w:sz w:val="26"/>
          <w:szCs w:val="26"/>
        </w:rPr>
        <w:t>è una rassegna d’arte</w:t>
      </w:r>
      <w:r>
        <w:rPr>
          <w:rFonts w:cs="HelveticaNeue-HeavyCond;HelveticaNeue HeavyCond" w:ascii="HelveticaNeue-HeavyCond;HelveticaNeue HeavyCond" w:hAnsi="HelveticaNeue-HeavyCond;HelveticaNeue HeavyCond"/>
          <w:b/>
          <w:bCs/>
          <w:color w:val="272627"/>
          <w:sz w:val="26"/>
          <w:szCs w:val="26"/>
        </w:rPr>
        <w:t xml:space="preserve"> </w:t>
      </w:r>
      <w:r>
        <w:rPr>
          <w:rFonts w:cs="HelveticaNeue-LightCond;HelveticaNeue LightCond" w:ascii="HelveticaNeue-LightCond;HelveticaNeue LightCond" w:hAnsi="HelveticaNeue-LightCond;HelveticaNeue LightCond"/>
          <w:color w:val="272627"/>
          <w:sz w:val="26"/>
          <w:szCs w:val="26"/>
        </w:rPr>
        <w:t>contemporanea nata per far incrociare varie forme</w:t>
      </w:r>
      <w:r>
        <w:rPr>
          <w:rFonts w:cs="HelveticaNeue-HeavyCond;HelveticaNeue HeavyCond" w:ascii="HelveticaNeue-HeavyCond;HelveticaNeue HeavyCond" w:hAnsi="HelveticaNeue-HeavyCond;HelveticaNeue HeavyCond"/>
          <w:b/>
          <w:bCs/>
          <w:color w:val="272627"/>
          <w:sz w:val="26"/>
          <w:szCs w:val="26"/>
        </w:rPr>
        <w:t xml:space="preserve"> </w:t>
      </w:r>
      <w:r>
        <w:rPr>
          <w:rFonts w:cs="HelveticaNeue-LightCond;HelveticaNeue LightCond" w:ascii="HelveticaNeue-LightCond;HelveticaNeue LightCond" w:hAnsi="HelveticaNeue-LightCond;HelveticaNeue LightCond"/>
          <w:color w:val="272627"/>
          <w:sz w:val="26"/>
          <w:szCs w:val="26"/>
        </w:rPr>
        <w:t>espressive e creare momenti d’incontro</w:t>
      </w:r>
      <w:r>
        <w:rPr>
          <w:rFonts w:cs="HelveticaNeue-HeavyCond;HelveticaNeue HeavyCond" w:ascii="HelveticaNeue-HeavyCond;HelveticaNeue HeavyCond" w:hAnsi="HelveticaNeue-HeavyCond;HelveticaNeue HeavyCond"/>
          <w:b/>
          <w:bCs/>
          <w:color w:val="272627"/>
          <w:sz w:val="26"/>
          <w:szCs w:val="26"/>
        </w:rPr>
        <w:t xml:space="preserve"> </w:t>
      </w:r>
      <w:r>
        <w:rPr>
          <w:rFonts w:cs="HelveticaNeue-LightCond;HelveticaNeue LightCond" w:ascii="HelveticaNeue-LightCond;HelveticaNeue LightCond" w:hAnsi="HelveticaNeue-LightCond;HelveticaNeue LightCond"/>
          <w:color w:val="272627"/>
          <w:sz w:val="26"/>
          <w:szCs w:val="26"/>
        </w:rPr>
        <w:t>che in un processo interattivo e sin estetico</w:t>
      </w:r>
      <w:r>
        <w:rPr>
          <w:rFonts w:cs="HelveticaNeue-HeavyCond;HelveticaNeue HeavyCond" w:ascii="HelveticaNeue-HeavyCond;HelveticaNeue HeavyCond" w:hAnsi="HelveticaNeue-HeavyCond;HelveticaNeue HeavyCond"/>
          <w:b/>
          <w:bCs/>
          <w:color w:val="272627"/>
          <w:sz w:val="26"/>
          <w:szCs w:val="26"/>
        </w:rPr>
        <w:t xml:space="preserve"> </w:t>
      </w:r>
      <w:r>
        <w:rPr>
          <w:rFonts w:cs="HelveticaNeue-LightCond;HelveticaNeue LightCond" w:ascii="HelveticaNeue-LightCond;HelveticaNeue LightCond" w:hAnsi="HelveticaNeue-LightCond;HelveticaNeue LightCond"/>
          <w:color w:val="272627"/>
          <w:sz w:val="26"/>
          <w:szCs w:val="26"/>
        </w:rPr>
        <w:t xml:space="preserve">rinnovino e arricchiscano artista e pubblico. L’idea e la pianificazione sono curate da </w:t>
      </w:r>
      <w:r>
        <w:rPr>
          <w:rFonts w:cs="HelveticaNeue-HeavyCond;HelveticaNeue HeavyCond" w:ascii="HelveticaNeue-HeavyCond;HelveticaNeue HeavyCond" w:hAnsi="HelveticaNeue-HeavyCond;HelveticaNeue HeavyCond"/>
          <w:b/>
          <w:bCs/>
          <w:color w:val="CB0D89"/>
          <w:sz w:val="26"/>
          <w:szCs w:val="26"/>
        </w:rPr>
        <w:t>FABIO D’ACHILLE</w:t>
      </w:r>
      <w:r>
        <w:rPr>
          <w:rFonts w:cs="HelveticaNeue-LightCond;HelveticaNeue LightCond" w:ascii="HelveticaNeue-LightCond;HelveticaNeue LightCond" w:hAnsi="HelveticaNeue-LightCond;HelveticaNeue LightCond"/>
          <w:color w:val="272627"/>
          <w:sz w:val="26"/>
          <w:szCs w:val="26"/>
        </w:rPr>
        <w:t>,</w:t>
      </w:r>
      <w:r>
        <w:rPr>
          <w:rFonts w:cs="HelveticaNeue-HeavyCond;HelveticaNeue HeavyCond" w:ascii="HelveticaNeue-HeavyCond;HelveticaNeue HeavyCond" w:hAnsi="HelveticaNeue-HeavyCond;HelveticaNeue HeavyCond"/>
          <w:b/>
          <w:bCs/>
          <w:color w:val="272627"/>
          <w:sz w:val="26"/>
          <w:szCs w:val="26"/>
        </w:rPr>
        <w:t xml:space="preserve"> </w:t>
      </w:r>
      <w:r>
        <w:rPr>
          <w:rFonts w:cs="HelveticaNeue-LightCond;HelveticaNeue LightCond" w:ascii="HelveticaNeue-LightCond;HelveticaNeue LightCond" w:hAnsi="HelveticaNeue-LightCond;HelveticaNeue LightCond"/>
          <w:color w:val="272627"/>
          <w:sz w:val="26"/>
          <w:szCs w:val="26"/>
        </w:rPr>
        <w:t>art-director, grafico pubblicitario e comunicatore.</w:t>
      </w:r>
    </w:p>
    <w:p>
      <w:pPr>
        <w:pStyle w:val="Normal"/>
        <w:autoSpaceDE w:val="false"/>
        <w:rPr/>
      </w:pPr>
      <w:r>
        <w:rPr>
          <w:rFonts w:cs="HelveticaNeue-LightCond;HelveticaNeue LightCond" w:ascii="HelveticaNeue-LightCond;HelveticaNeue LightCond" w:hAnsi="HelveticaNeue-LightCond;HelveticaNeue LightCond"/>
          <w:color w:val="272627"/>
          <w:sz w:val="26"/>
          <w:szCs w:val="26"/>
        </w:rPr>
        <w:t xml:space="preserve">Nelle </w:t>
      </w:r>
      <w:r>
        <w:rPr>
          <w:rFonts w:cs="HelveticaNeue-LightCond;HelveticaNeue LightCond" w:ascii="HelveticaNeue-LightCond;HelveticaNeue LightCond" w:hAnsi="HelveticaNeue-LightCond;HelveticaNeue LightCond"/>
          <w:b/>
          <w:color w:val="272627"/>
          <w:sz w:val="26"/>
          <w:szCs w:val="26"/>
        </w:rPr>
        <w:t>edizioni 2005 e 2006</w:t>
      </w:r>
      <w:r>
        <w:rPr>
          <w:rFonts w:cs="HelveticaNeue-LightCond;HelveticaNeue LightCond" w:ascii="HelveticaNeue-LightCond;HelveticaNeue LightCond" w:hAnsi="HelveticaNeue-LightCond;HelveticaNeue LightCond"/>
          <w:color w:val="272627"/>
          <w:sz w:val="26"/>
          <w:szCs w:val="26"/>
        </w:rPr>
        <w:t xml:space="preserve"> si segnala la fattiva collaborazione di Federica Calandro, critica d’arte di Aprilia. Il luogo prescelto per l’edizione 2005 e 2006 è stato il Caffè degli Artisti di Roberto Renzini, situato in pieno centro a Latina, che si è trasformato in un’atipica “galleria d’arte”.</w:t>
      </w:r>
    </w:p>
    <w:p>
      <w:pPr>
        <w:pStyle w:val="Normal"/>
        <w:autoSpaceDE w:val="false"/>
        <w:rPr/>
      </w:pPr>
      <w:r>
        <w:rPr>
          <w:rFonts w:cs="HelveticaNeue-LightCond;HelveticaNeue LightCond" w:ascii="HelveticaNeue-LightCond;HelveticaNeue LightCond" w:hAnsi="HelveticaNeue-LightCond;HelveticaNeue LightCond"/>
          <w:color w:val="272627"/>
          <w:sz w:val="26"/>
          <w:szCs w:val="26"/>
        </w:rPr>
        <w:t xml:space="preserve">Non è casuale che, a seguito della sinergia con MAD, il Caffè degli Artisti abbia ricevuto la </w:t>
      </w:r>
      <w:r>
        <w:rPr>
          <w:rFonts w:cs="HelveticaNeue-LightCond;HelveticaNeue LightCond" w:ascii="HelveticaNeue-LightCond;HelveticaNeue LightCond" w:hAnsi="HelveticaNeue-LightCond;HelveticaNeue LightCond"/>
          <w:i/>
          <w:color w:val="272627"/>
          <w:sz w:val="26"/>
          <w:szCs w:val="26"/>
        </w:rPr>
        <w:t>nomination</w:t>
      </w:r>
      <w:r>
        <w:rPr>
          <w:rFonts w:cs="HelveticaNeue-LightCond;HelveticaNeue LightCond" w:ascii="HelveticaNeue-LightCond;HelveticaNeue LightCond" w:hAnsi="HelveticaNeue-LightCond;HelveticaNeue LightCond"/>
          <w:color w:val="272627"/>
          <w:sz w:val="26"/>
          <w:szCs w:val="26"/>
        </w:rPr>
        <w:t xml:space="preserve"> sulla guida BAR Gambero Rosso nella sezione dei locali.</w:t>
      </w:r>
    </w:p>
    <w:p>
      <w:pPr>
        <w:pStyle w:val="Normal"/>
        <w:autoSpaceDE w:val="false"/>
        <w:rPr/>
      </w:pPr>
      <w:r>
        <w:rPr>
          <w:rFonts w:cs="HelveticaNeue-LightCond;HelveticaNeue LightCond" w:ascii="HelveticaNeue-LightCond;HelveticaNeue LightCond" w:hAnsi="HelveticaNeue-LightCond;HelveticaNeue LightCond"/>
          <w:color w:val="272627"/>
          <w:sz w:val="26"/>
          <w:szCs w:val="26"/>
        </w:rPr>
        <w:t>Nell’</w:t>
      </w:r>
      <w:r>
        <w:rPr>
          <w:rFonts w:cs="HelveticaNeue-LightCond;HelveticaNeue LightCond" w:ascii="HelveticaNeue-LightCond;HelveticaNeue LightCond" w:hAnsi="HelveticaNeue-LightCond;HelveticaNeue LightCond"/>
          <w:b/>
          <w:color w:val="272627"/>
          <w:sz w:val="26"/>
          <w:szCs w:val="26"/>
        </w:rPr>
        <w:t>edizione 2005</w:t>
      </w:r>
      <w:r>
        <w:rPr>
          <w:rFonts w:cs="HelveticaNeue-LightCond;HelveticaNeue LightCond" w:ascii="HelveticaNeue-LightCond;HelveticaNeue LightCond" w:hAnsi="HelveticaNeue-LightCond;HelveticaNeue LightCond"/>
          <w:color w:val="272627"/>
          <w:sz w:val="26"/>
          <w:szCs w:val="26"/>
        </w:rPr>
        <w:t xml:space="preserve"> MAD ha ospitato e proposto gli artisti del territorio più noti. Nella seconda del </w:t>
      </w:r>
      <w:r>
        <w:rPr>
          <w:rFonts w:cs="HelveticaNeue-LightCond;HelveticaNeue LightCond" w:ascii="HelveticaNeue-LightCond;HelveticaNeue LightCond" w:hAnsi="HelveticaNeue-LightCond;HelveticaNeue LightCond"/>
          <w:b/>
          <w:color w:val="272627"/>
          <w:sz w:val="26"/>
          <w:szCs w:val="26"/>
        </w:rPr>
        <w:t>2006</w:t>
      </w:r>
      <w:r>
        <w:rPr>
          <w:rFonts w:cs="HelveticaNeue-LightCond;HelveticaNeue LightCond" w:ascii="HelveticaNeue-LightCond;HelveticaNeue LightCond" w:hAnsi="HelveticaNeue-LightCond;HelveticaNeue LightCond"/>
          <w:color w:val="272627"/>
          <w:sz w:val="26"/>
          <w:szCs w:val="26"/>
        </w:rPr>
        <w:t>, invece, ha presentato otto percorsi extra-ordinari con artisti emergenti o in cerca d’identità.</w:t>
      </w:r>
    </w:p>
    <w:p>
      <w:pPr>
        <w:pStyle w:val="Normal"/>
        <w:autoSpaceDE w:val="false"/>
        <w:rPr>
          <w:rFonts w:ascii="HelveticaNeue-LightCond;HelveticaNeue LightCond" w:hAnsi="HelveticaNeue-LightCond;HelveticaNeue LightCond" w:cs="HelveticaNeue-LightCond;HelveticaNeue LightCond"/>
          <w:color w:val="272627"/>
          <w:sz w:val="26"/>
          <w:szCs w:val="26"/>
        </w:rPr>
      </w:pPr>
      <w:r>
        <w:rPr>
          <w:rFonts w:cs="HelveticaNeue-LightCond;HelveticaNeue LightCond" w:ascii="HelveticaNeue-LightCond;HelveticaNeue LightCond" w:hAnsi="HelveticaNeue-LightCond;HelveticaNeue LightCond"/>
          <w:color w:val="272627"/>
          <w:sz w:val="26"/>
          <w:szCs w:val="26"/>
        </w:rPr>
        <w:t>La rassegna è stata sponsorizzata ufficialmente da Illy Caffè, tra l’altro sponsor ufficiale della Biennale d’Arte Contemporanea di Venezia e dall’Assessorato alla Cultura della Provincia di Latina, con la collaborazione tecnica dell’Associazione Culturale “Vivi la Musica”.</w:t>
      </w:r>
    </w:p>
    <w:p>
      <w:pPr>
        <w:pStyle w:val="Normal"/>
        <w:autoSpaceDE w:val="false"/>
        <w:rPr/>
      </w:pPr>
      <w:r>
        <w:rPr>
          <w:rFonts w:cs="HelveticaNeue-LightCond;HelveticaNeue LightCond" w:ascii="HelveticaNeue-LightCond;HelveticaNeue LightCond" w:hAnsi="HelveticaNeue-LightCond;HelveticaNeue LightCond"/>
          <w:color w:val="272627"/>
          <w:sz w:val="26"/>
          <w:szCs w:val="26"/>
        </w:rPr>
        <w:t>Nell’</w:t>
      </w:r>
      <w:r>
        <w:rPr>
          <w:rFonts w:cs="HelveticaNeue-LightCond;HelveticaNeue LightCond" w:ascii="HelveticaNeue-LightCond;HelveticaNeue LightCond" w:hAnsi="HelveticaNeue-LightCond;HelveticaNeue LightCond"/>
          <w:b/>
          <w:color w:val="272627"/>
          <w:sz w:val="26"/>
          <w:szCs w:val="26"/>
        </w:rPr>
        <w:t>edizione 2007</w:t>
      </w:r>
      <w:r>
        <w:rPr>
          <w:rFonts w:cs="HelveticaNeue-LightCond;HelveticaNeue LightCond" w:ascii="HelveticaNeue-LightCond;HelveticaNeue LightCond" w:hAnsi="HelveticaNeue-LightCond;HelveticaNeue LightCond"/>
          <w:color w:val="272627"/>
          <w:sz w:val="26"/>
          <w:szCs w:val="26"/>
        </w:rPr>
        <w:t xml:space="preserve">, MAD si è caratterizzata con eventi a sorpresa sempre in luoghi meno convenzionali dando spazio ad artisti emergenti e non. </w:t>
      </w:r>
      <w:r>
        <w:rPr>
          <w:rFonts w:cs="HelveticaNeue-LightCond;HelveticaNeue LightCond" w:ascii="HelveticaNeue-LightCond;HelveticaNeue LightCond" w:hAnsi="HelveticaNeue-LightCond;HelveticaNeue LightCond"/>
          <w:i/>
          <w:color w:val="272627"/>
          <w:sz w:val="26"/>
          <w:szCs w:val="26"/>
        </w:rPr>
        <w:t>MADFLASH 2007</w:t>
      </w:r>
      <w:r>
        <w:rPr>
          <w:rFonts w:cs="HelveticaNeue-LightCond;HelveticaNeue LightCond" w:ascii="HelveticaNeue-LightCond;HelveticaNeue LightCond" w:hAnsi="HelveticaNeue-LightCond;HelveticaNeue LightCond"/>
          <w:color w:val="272627"/>
          <w:sz w:val="26"/>
          <w:szCs w:val="26"/>
        </w:rPr>
        <w:t>, è stata invitata a partecipare dall'Arch. Massimo Palumbo nel contesto del Progetto Aperto Sermoneta 2007 “..FUORI dalla GABBIA..” dell’Associazione</w:t>
      </w:r>
    </w:p>
    <w:p>
      <w:pPr>
        <w:pStyle w:val="Normal"/>
        <w:autoSpaceDE w:val="false"/>
        <w:rPr>
          <w:rFonts w:ascii="HelveticaNeue-LightCond;HelveticaNeue LightCond" w:hAnsi="HelveticaNeue-LightCond;HelveticaNeue LightCond" w:cs="HelveticaNeue-LightCond;HelveticaNeue LightCond"/>
          <w:color w:val="272627"/>
          <w:sz w:val="26"/>
          <w:szCs w:val="26"/>
        </w:rPr>
      </w:pPr>
      <w:r>
        <w:rPr>
          <w:rFonts w:cs="HelveticaNeue-LightCond;HelveticaNeue LightCond" w:ascii="HelveticaNeue-LightCond;HelveticaNeue LightCond" w:hAnsi="HelveticaNeue-LightCond;HelveticaNeue LightCond"/>
          <w:color w:val="272627"/>
          <w:sz w:val="26"/>
          <w:szCs w:val="26"/>
        </w:rPr>
        <w:t>Culturale Viaprovenzale51 arte contemporanea di Latina. È poi ritornata con un flash inaugurale nel mese di luglio con l’artista Gavino Crispo. La mostra si è inserita nel contesto della serata-concerto organizzata da Exotique presso La Stiva Club di San Felice Circeo. Quindi ha stazionato al Circeo per tutto il periodo del mese di agosto realizzando una collaborazione con Exotique. MAD si è poi inserita nel contesto dell’Athena</w:t>
      </w:r>
    </w:p>
    <w:p>
      <w:pPr>
        <w:pStyle w:val="Normal"/>
        <w:autoSpaceDE w:val="false"/>
        <w:rPr/>
      </w:pPr>
      <w:r>
        <w:rPr>
          <w:rFonts w:cs="HelveticaNeue-LightCond;HelveticaNeue LightCond" w:ascii="HelveticaNeue-LightCond;HelveticaNeue LightCond" w:hAnsi="HelveticaNeue-LightCond;HelveticaNeue LightCond"/>
          <w:color w:val="272627"/>
          <w:sz w:val="26"/>
          <w:szCs w:val="26"/>
        </w:rPr>
        <w:t xml:space="preserve">workshop 2007, sull’imprenditoria femminile, con la rassegna </w:t>
      </w:r>
      <w:r>
        <w:rPr>
          <w:rFonts w:cs="HelveticaNeue-LightCond;HelveticaNeue LightCond" w:ascii="HelveticaNeue-LightCond;HelveticaNeue LightCond" w:hAnsi="HelveticaNeue-LightCond;HelveticaNeue LightCond"/>
          <w:i/>
          <w:color w:val="272627"/>
          <w:sz w:val="26"/>
          <w:szCs w:val="26"/>
        </w:rPr>
        <w:t>MAD</w:t>
      </w:r>
      <w:r>
        <w:rPr>
          <w:rFonts w:cs="HelveticaNeue-LightCond;HelveticaNeue LightCond" w:ascii="HelveticaNeue-LightCond;HelveticaNeue LightCond" w:hAnsi="HelveticaNeue-LightCond;HelveticaNeue LightCond"/>
          <w:color w:val="272627"/>
          <w:sz w:val="26"/>
          <w:szCs w:val="26"/>
        </w:rPr>
        <w:t xml:space="preserve"> </w:t>
      </w:r>
      <w:r>
        <w:rPr>
          <w:rFonts w:cs="HelveticaNeue-LightCond;HelveticaNeue LightCond" w:ascii="HelveticaNeue-LightCond;HelveticaNeue LightCond" w:hAnsi="HelveticaNeue-LightCond;HelveticaNeue LightCond"/>
          <w:i/>
          <w:color w:val="272627"/>
          <w:sz w:val="26"/>
          <w:szCs w:val="26"/>
        </w:rPr>
        <w:t>DONNA</w:t>
      </w:r>
      <w:r>
        <w:rPr>
          <w:rFonts w:cs="HelveticaNeue-LightCond;HelveticaNeue LightCond" w:ascii="HelveticaNeue-LightCond;HelveticaNeue LightCond" w:hAnsi="HelveticaNeue-LightCond;HelveticaNeue LightCond"/>
          <w:color w:val="272627"/>
          <w:sz w:val="26"/>
          <w:szCs w:val="26"/>
        </w:rPr>
        <w:t>. Ha frammentato la visione</w:t>
      </w:r>
    </w:p>
    <w:p>
      <w:pPr>
        <w:pStyle w:val="Normal"/>
        <w:autoSpaceDE w:val="false"/>
        <w:rPr/>
      </w:pPr>
      <w:r>
        <w:rPr>
          <w:rFonts w:cs="HelveticaNeue-LightCond;HelveticaNeue LightCond" w:ascii="HelveticaNeue-LightCond;HelveticaNeue LightCond" w:hAnsi="HelveticaNeue-LightCond;HelveticaNeue LightCond"/>
          <w:color w:val="272627"/>
          <w:sz w:val="26"/>
          <w:szCs w:val="26"/>
        </w:rPr>
        <w:t xml:space="preserve">attraverso mostre temporanee nel mese di dicembre. Il primo appuntamento è stato </w:t>
      </w:r>
      <w:r>
        <w:rPr>
          <w:rFonts w:cs="HelveticaNeue-LightCond;HelveticaNeue LightCond" w:ascii="HelveticaNeue-LightCond;HelveticaNeue LightCond" w:hAnsi="HelveticaNeue-LightCond;HelveticaNeue LightCond"/>
          <w:i/>
          <w:color w:val="272627"/>
          <w:sz w:val="26"/>
          <w:szCs w:val="26"/>
        </w:rPr>
        <w:t>MADFROG</w:t>
      </w:r>
      <w:r>
        <w:rPr>
          <w:rFonts w:cs="HelveticaNeue-LightCond;HelveticaNeue LightCond" w:ascii="HelveticaNeue-LightCond;HelveticaNeue LightCond" w:hAnsi="HelveticaNeue-LightCond;HelveticaNeue LightCond"/>
          <w:color w:val="272627"/>
          <w:sz w:val="26"/>
          <w:szCs w:val="26"/>
        </w:rPr>
        <w:t>, nello spazio</w:t>
      </w:r>
    </w:p>
    <w:p>
      <w:pPr>
        <w:pStyle w:val="Normal"/>
        <w:autoSpaceDE w:val="false"/>
        <w:rPr/>
      </w:pPr>
      <w:r>
        <w:rPr>
          <w:rFonts w:cs="HelveticaNeue-LightCond;HelveticaNeue LightCond" w:ascii="HelveticaNeue-LightCond;HelveticaNeue LightCond" w:hAnsi="HelveticaNeue-LightCond;HelveticaNeue LightCond"/>
          <w:color w:val="272627"/>
          <w:sz w:val="26"/>
          <w:szCs w:val="26"/>
        </w:rPr>
        <w:t xml:space="preserve">espositivo di Ersilia Sarrecchia “la ranarossa gallery”. Poi nella “Notte bianca” il 7 dicembre’07 a Latina con </w:t>
      </w:r>
      <w:r>
        <w:rPr>
          <w:rFonts w:cs="HelveticaNeue-LightCond;HelveticaNeue LightCond" w:ascii="HelveticaNeue-LightCond;HelveticaNeue LightCond" w:hAnsi="HelveticaNeue-LightCond;HelveticaNeue LightCond"/>
          <w:i/>
          <w:color w:val="272627"/>
          <w:sz w:val="26"/>
          <w:szCs w:val="26"/>
        </w:rPr>
        <w:t>WHITE-MAD</w:t>
      </w:r>
      <w:r>
        <w:rPr>
          <w:rFonts w:cs="HelveticaNeue-LightCond;HelveticaNeue LightCond" w:ascii="HelveticaNeue-LightCond;HelveticaNeue LightCond" w:hAnsi="HelveticaNeue-LightCond;HelveticaNeue LightCond"/>
          <w:color w:val="272627"/>
          <w:sz w:val="26"/>
          <w:szCs w:val="26"/>
        </w:rPr>
        <w:t xml:space="preserve">, un’estemporanea di pittura in Corso della Repubblica con 11 artisti. </w:t>
      </w:r>
      <w:r>
        <w:rPr>
          <w:rFonts w:cs="HelveticaNeue-LightCond;HelveticaNeue LightCond" w:ascii="HelveticaNeue-LightCond;HelveticaNeue LightCond" w:hAnsi="HelveticaNeue-LightCond;HelveticaNeue LightCond"/>
          <w:i/>
          <w:color w:val="272627"/>
          <w:sz w:val="26"/>
          <w:szCs w:val="26"/>
        </w:rPr>
        <w:t>MAD in centro</w:t>
      </w:r>
      <w:r>
        <w:rPr>
          <w:rFonts w:cs="HelveticaNeue-LightCond;HelveticaNeue LightCond" w:ascii="HelveticaNeue-LightCond;HelveticaNeue LightCond" w:hAnsi="HelveticaNeue-LightCond;HelveticaNeue LightCond"/>
          <w:color w:val="272627"/>
          <w:sz w:val="26"/>
          <w:szCs w:val="26"/>
        </w:rPr>
        <w:t xml:space="preserve"> con Giuliana Bocconcello in esposizione nella boutique La Dolce Vita Fashion. Per concludere </w:t>
      </w:r>
      <w:r>
        <w:rPr>
          <w:rFonts w:cs="HelveticaNeue-LightCond;HelveticaNeue LightCond" w:ascii="HelveticaNeue-LightCond;HelveticaNeue LightCond" w:hAnsi="HelveticaNeue-LightCond;HelveticaNeue LightCond"/>
          <w:i/>
          <w:color w:val="272627"/>
          <w:sz w:val="26"/>
          <w:szCs w:val="26"/>
        </w:rPr>
        <w:t>ARTIGIÀNATALE by MAD</w:t>
      </w:r>
      <w:r>
        <w:rPr>
          <w:rFonts w:cs="HelveticaNeue-LightCond;HelveticaNeue LightCond" w:ascii="HelveticaNeue-LightCond;HelveticaNeue LightCond" w:hAnsi="HelveticaNeue-LightCond;HelveticaNeue LightCond"/>
          <w:color w:val="272627"/>
          <w:sz w:val="26"/>
          <w:szCs w:val="26"/>
        </w:rPr>
        <w:t xml:space="preserve"> nell’accogliente show room di Divani&amp;Divani a Latina. </w:t>
      </w:r>
    </w:p>
    <w:p>
      <w:pPr>
        <w:pStyle w:val="Normal"/>
        <w:autoSpaceDE w:val="false"/>
        <w:rPr/>
      </w:pPr>
      <w:r>
        <w:rPr>
          <w:rFonts w:cs="HelveticaNeue-LightCond;HelveticaNeue LightCond" w:ascii="HelveticaNeue-LightCond;HelveticaNeue LightCond" w:hAnsi="HelveticaNeue-LightCond;HelveticaNeue LightCond"/>
          <w:color w:val="272627"/>
          <w:sz w:val="26"/>
          <w:szCs w:val="26"/>
        </w:rPr>
        <w:t>L’</w:t>
      </w:r>
      <w:r>
        <w:rPr>
          <w:rFonts w:cs="HelveticaNeue-LightCond;HelveticaNeue LightCond" w:ascii="HelveticaNeue-LightCond;HelveticaNeue LightCond" w:hAnsi="HelveticaNeue-LightCond;HelveticaNeue LightCond"/>
          <w:b/>
          <w:color w:val="272627"/>
          <w:sz w:val="26"/>
          <w:szCs w:val="26"/>
        </w:rPr>
        <w:t>edizione 2008</w:t>
      </w:r>
      <w:r>
        <w:rPr>
          <w:rFonts w:cs="HelveticaNeue-LightCond;HelveticaNeue LightCond" w:ascii="HelveticaNeue-LightCond;HelveticaNeue LightCond" w:hAnsi="HelveticaNeue-LightCond;HelveticaNeue LightCond"/>
          <w:color w:val="272627"/>
          <w:sz w:val="26"/>
          <w:szCs w:val="26"/>
        </w:rPr>
        <w:t xml:space="preserve"> si è inaugurata a Gennaio con </w:t>
      </w:r>
      <w:r>
        <w:rPr>
          <w:rFonts w:cs="HelveticaNeue-LightCond;HelveticaNeue LightCond" w:ascii="HelveticaNeue-LightCond;HelveticaNeue LightCond" w:hAnsi="HelveticaNeue-LightCond;HelveticaNeue LightCond"/>
          <w:i/>
          <w:color w:val="272627"/>
          <w:sz w:val="26"/>
          <w:szCs w:val="26"/>
        </w:rPr>
        <w:t>MAD-JOYCE</w:t>
      </w:r>
      <w:r>
        <w:rPr>
          <w:rFonts w:cs="HelveticaNeue-LightCond;HelveticaNeue LightCond" w:ascii="HelveticaNeue-LightCond;HelveticaNeue LightCond" w:hAnsi="HelveticaNeue-LightCond;HelveticaNeue LightCond"/>
          <w:color w:val="272627"/>
          <w:sz w:val="26"/>
          <w:szCs w:val="26"/>
        </w:rPr>
        <w:t xml:space="preserve"> rassegna d’arte contemporanea con 10 artisti e 10 musicisti in collaborazione con Marcello De Dominicis (musicologo e consulente di Martin Scorzese per le musiche di Gang of New York), Francesca De Sanctis dell’associazione steineriana </w:t>
      </w:r>
      <w:r>
        <w:rPr>
          <w:rFonts w:cs="HelveticaNeue-LightCond;HelveticaNeue LightCond" w:ascii="HelveticaNeue-LightCond;HelveticaNeue LightCond" w:hAnsi="HelveticaNeue-LightCond;HelveticaNeue LightCond"/>
          <w:i/>
          <w:color w:val="272627"/>
          <w:sz w:val="26"/>
          <w:szCs w:val="26"/>
        </w:rPr>
        <w:t>Nablium</w:t>
      </w:r>
      <w:r>
        <w:rPr>
          <w:rFonts w:cs="HelveticaNeue-LightCond;HelveticaNeue LightCond" w:ascii="HelveticaNeue-LightCond;HelveticaNeue LightCond" w:hAnsi="HelveticaNeue-LightCond;HelveticaNeue LightCond"/>
          <w:color w:val="272627"/>
          <w:sz w:val="26"/>
          <w:szCs w:val="26"/>
        </w:rPr>
        <w:t xml:space="preserve"> e lo storico dell’arte Vincenzo Scozzarella. A marzo nella settimana della festa della donna la seconda edizione di </w:t>
      </w:r>
      <w:r>
        <w:rPr>
          <w:rFonts w:cs="HelveticaNeue-LightCond;HelveticaNeue LightCond" w:ascii="HelveticaNeue-LightCond;HelveticaNeue LightCond" w:hAnsi="HelveticaNeue-LightCond;HelveticaNeue LightCond"/>
          <w:i/>
          <w:color w:val="272627"/>
          <w:sz w:val="26"/>
          <w:szCs w:val="26"/>
        </w:rPr>
        <w:t>MAD DONNA</w:t>
      </w:r>
      <w:r>
        <w:rPr>
          <w:rFonts w:cs="HelveticaNeue-LightCond;HelveticaNeue LightCond" w:ascii="HelveticaNeue-LightCond;HelveticaNeue LightCond" w:hAnsi="HelveticaNeue-LightCond;HelveticaNeue LightCond"/>
          <w:color w:val="272627"/>
          <w:sz w:val="26"/>
          <w:szCs w:val="26"/>
        </w:rPr>
        <w:t xml:space="preserve"> nel museo Emilio Greco a Sabaudia in collaborazione con l’Assessorato alle Pari Opportunità del Comune di Sabaudia. Sempre nel 2008 è partita una nuova rassegna, </w:t>
      </w:r>
      <w:r>
        <w:rPr>
          <w:rFonts w:cs="HelveticaNeue-LightCond;HelveticaNeue LightCond" w:ascii="HelveticaNeue-LightCond;HelveticaNeue LightCond" w:hAnsi="HelveticaNeue-LightCond;HelveticaNeue LightCond"/>
          <w:i/>
          <w:color w:val="272627"/>
          <w:sz w:val="26"/>
          <w:szCs w:val="26"/>
        </w:rPr>
        <w:t>MADCOLORS</w:t>
      </w:r>
      <w:r>
        <w:rPr>
          <w:rFonts w:cs="HelveticaNeue-LightCond;HelveticaNeue LightCond" w:ascii="HelveticaNeue-LightCond;HelveticaNeue LightCond" w:hAnsi="HelveticaNeue-LightCond;HelveticaNeue LightCond"/>
          <w:color w:val="272627"/>
          <w:sz w:val="26"/>
          <w:szCs w:val="26"/>
        </w:rPr>
        <w:t xml:space="preserve"> presso la vecchia osteria del quartiere “Nicolosi” che ha visto 9 artisti avvicendarsi tra performance teatrali ed</w:t>
      </w:r>
    </w:p>
    <w:p>
      <w:pPr>
        <w:pStyle w:val="Normal"/>
        <w:autoSpaceDE w:val="false"/>
        <w:rPr>
          <w:rFonts w:ascii="HelveticaNeue-LightCond;HelveticaNeue LightCond" w:hAnsi="HelveticaNeue-LightCond;HelveticaNeue LightCond" w:cs="HelveticaNeue-LightCond;HelveticaNeue LightCond"/>
          <w:color w:val="272627"/>
          <w:sz w:val="26"/>
          <w:szCs w:val="26"/>
        </w:rPr>
      </w:pPr>
      <w:r>
        <w:rPr>
          <w:rFonts w:cs="HelveticaNeue-LightCond;HelveticaNeue LightCond" w:ascii="HelveticaNeue-LightCond;HelveticaNeue LightCond" w:hAnsi="HelveticaNeue-LightCond;HelveticaNeue LightCond"/>
          <w:color w:val="272627"/>
          <w:sz w:val="26"/>
          <w:szCs w:val="26"/>
        </w:rPr>
        <w:t>esposizioni nel quartiere razionalista di Latina insieme ad una ricerca fotografica di Gabriele Maschio che è passata dal reportage architettonico alla socialità del quartiere e si è conclusa con la pubblicazione</w:t>
      </w:r>
    </w:p>
    <w:p>
      <w:pPr>
        <w:pStyle w:val="Normal"/>
        <w:autoSpaceDE w:val="false"/>
        <w:rPr/>
      </w:pPr>
      <w:r>
        <w:rPr>
          <w:rFonts w:cs="HelveticaNeue-LightCond;HelveticaNeue LightCond" w:ascii="HelveticaNeue-LightCond;HelveticaNeue LightCond" w:hAnsi="HelveticaNeue-LightCond;HelveticaNeue LightCond"/>
          <w:color w:val="272627"/>
          <w:sz w:val="26"/>
          <w:szCs w:val="26"/>
        </w:rPr>
        <w:t xml:space="preserve">YELLOWMAD uscita in allegato al quotidiano locale più diffuso della provincia. Quindi </w:t>
      </w:r>
      <w:r>
        <w:rPr>
          <w:rFonts w:cs="HelveticaNeue-LightCond;HelveticaNeue LightCond" w:ascii="HelveticaNeue-LightCond;HelveticaNeue LightCond" w:hAnsi="HelveticaNeue-LightCond;HelveticaNeue LightCond"/>
          <w:i/>
          <w:color w:val="272627"/>
          <w:sz w:val="26"/>
          <w:szCs w:val="26"/>
        </w:rPr>
        <w:t>MADFRIULI</w:t>
      </w:r>
      <w:r>
        <w:rPr>
          <w:rFonts w:cs="HelveticaNeue-LightCond;HelveticaNeue LightCond" w:ascii="HelveticaNeue-LightCond;HelveticaNeue LightCond" w:hAnsi="HelveticaNeue-LightCond;HelveticaNeue LightCond"/>
          <w:color w:val="272627"/>
          <w:sz w:val="26"/>
          <w:szCs w:val="26"/>
        </w:rPr>
        <w:t xml:space="preserve"> presso il Caffè Friuli di Corso della Repubblica a Latina  con la mostra di Gabriele Maschio “Gold Upstairs”, Marzio</w:t>
      </w:r>
    </w:p>
    <w:p>
      <w:pPr>
        <w:pStyle w:val="Normal"/>
        <w:autoSpaceDE w:val="false"/>
        <w:rPr/>
      </w:pPr>
      <w:r>
        <w:rPr>
          <w:rFonts w:cs="HelveticaNeue-LightCond;HelveticaNeue LightCond" w:ascii="HelveticaNeue-LightCond;HelveticaNeue LightCond" w:hAnsi="HelveticaNeue-LightCond;HelveticaNeue LightCond"/>
          <w:color w:val="272627"/>
          <w:sz w:val="26"/>
          <w:szCs w:val="26"/>
        </w:rPr>
        <w:t>Massaro e Paulina Slebodzinska e in ottobre Sergio Ban. A maggio “</w:t>
      </w:r>
      <w:r>
        <w:rPr>
          <w:rFonts w:cs="HelveticaNeue-LightCond;HelveticaNeue LightCond" w:ascii="HelveticaNeue-LightCond;HelveticaNeue LightCond" w:hAnsi="HelveticaNeue-LightCond;HelveticaNeue LightCond"/>
          <w:i/>
          <w:color w:val="272627"/>
          <w:sz w:val="26"/>
          <w:szCs w:val="26"/>
        </w:rPr>
        <w:t>Giuliana docet”</w:t>
      </w:r>
      <w:r>
        <w:rPr>
          <w:rFonts w:cs="HelveticaNeue-LightCond;HelveticaNeue LightCond" w:ascii="HelveticaNeue-LightCond;HelveticaNeue LightCond" w:hAnsi="HelveticaNeue-LightCond;HelveticaNeue LightCond"/>
          <w:color w:val="272627"/>
          <w:sz w:val="26"/>
          <w:szCs w:val="26"/>
        </w:rPr>
        <w:t xml:space="preserve"> esposizione di Giuliana</w:t>
      </w:r>
    </w:p>
    <w:p>
      <w:pPr>
        <w:pStyle w:val="Normal"/>
        <w:autoSpaceDE w:val="false"/>
        <w:rPr/>
      </w:pPr>
      <w:r>
        <w:rPr>
          <w:rFonts w:cs="HelveticaNeue-LightCond;HelveticaNeue LightCond" w:ascii="HelveticaNeue-LightCond;HelveticaNeue LightCond" w:hAnsi="HelveticaNeue-LightCond;HelveticaNeue LightCond"/>
          <w:color w:val="272627"/>
          <w:sz w:val="26"/>
          <w:szCs w:val="26"/>
        </w:rPr>
        <w:t xml:space="preserve">Bocconcello all’Orologio di Graziano Bernini. A fine estate 2008  inaugurazione di </w:t>
      </w:r>
      <w:r>
        <w:rPr>
          <w:rFonts w:cs="HelveticaNeue-LightCond;HelveticaNeue LightCond" w:ascii="HelveticaNeue-LightCond;HelveticaNeue LightCond" w:hAnsi="HelveticaNeue-LightCond;HelveticaNeue LightCond"/>
          <w:i/>
          <w:color w:val="272627"/>
          <w:sz w:val="26"/>
          <w:szCs w:val="26"/>
        </w:rPr>
        <w:t>MAD WINE</w:t>
      </w:r>
      <w:r>
        <w:rPr>
          <w:rFonts w:cs="HelveticaNeue-LightCond;HelveticaNeue LightCond" w:ascii="HelveticaNeue-LightCond;HelveticaNeue LightCond" w:hAnsi="HelveticaNeue-LightCond;HelveticaNeue LightCond"/>
          <w:color w:val="272627"/>
          <w:sz w:val="26"/>
          <w:szCs w:val="26"/>
        </w:rPr>
        <w:t xml:space="preserve"> al Ludwig Pub con la personale di Marzio Massaro. A metà settembre 2008 è stato il momento di </w:t>
      </w:r>
      <w:r>
        <w:rPr>
          <w:rFonts w:cs="HelveticaNeue-LightCond;HelveticaNeue LightCond" w:ascii="HelveticaNeue-LightCond;HelveticaNeue LightCond" w:hAnsi="HelveticaNeue-LightCond;HelveticaNeue LightCond"/>
          <w:i/>
          <w:color w:val="272627"/>
          <w:sz w:val="26"/>
          <w:szCs w:val="26"/>
          <w:lang w:val="en-GB"/>
        </w:rPr>
        <w:t xml:space="preserve">MAD </w:t>
      </w:r>
      <w:r>
        <w:rPr>
          <w:rFonts w:cs="HelveticaNeue-LightCond;HelveticaNeue LightCond" w:ascii="HelveticaNeue-LightCond;HelveticaNeue LightCond" w:hAnsi="HelveticaNeue-LightCond;HelveticaNeue LightCond"/>
          <w:i/>
          <w:caps/>
          <w:color w:val="272627"/>
          <w:sz w:val="26"/>
          <w:szCs w:val="26"/>
          <w:lang w:val="en-GB"/>
        </w:rPr>
        <w:t>living</w:t>
      </w:r>
      <w:r>
        <w:rPr>
          <w:rFonts w:cs="HelveticaNeue-LightCond;HelveticaNeue LightCond" w:ascii="HelveticaNeue-LightCond;HelveticaNeue LightCond" w:hAnsi="HelveticaNeue-LightCond;HelveticaNeue LightCond"/>
          <w:caps/>
          <w:color w:val="272627"/>
          <w:sz w:val="26"/>
          <w:szCs w:val="26"/>
          <w:lang w:val="en-GB"/>
        </w:rPr>
        <w:t xml:space="preserve"> </w:t>
      </w:r>
      <w:r>
        <w:rPr>
          <w:rFonts w:cs="HelveticaNeue-LightCond;HelveticaNeue LightCond" w:ascii="HelveticaNeue-LightCond;HelveticaNeue LightCond" w:hAnsi="HelveticaNeue-LightCond;HelveticaNeue LightCond"/>
          <w:color w:val="272627"/>
          <w:sz w:val="26"/>
          <w:szCs w:val="26"/>
          <w:lang w:val="en-GB"/>
        </w:rPr>
        <w:t>al Living Bar, dove arte</w:t>
      </w:r>
      <w:r>
        <w:rPr>
          <w:rFonts w:cs="HelveticaNeue-LightCond;HelveticaNeue LightCond" w:ascii="HelveticaNeue-LightCond;HelveticaNeue LightCond" w:hAnsi="HelveticaNeue-LightCond;HelveticaNeue LightCond"/>
          <w:color w:val="272627"/>
          <w:sz w:val="26"/>
          <w:szCs w:val="26"/>
        </w:rPr>
        <w:t xml:space="preserve"> contemporanea e musica dal vivo (jazz&amp;blues) si sono incontrati, questa volta anche con la collaborazione con l'Assessorato alla Cultura del Comune di Latina e l’esperienza di Antonio Fontana che insieme a Fabio D'Achille ha curato i 6 eventi fino a novembre. Ma c'è stato spazio anche per il sociale, </w:t>
      </w:r>
      <w:r>
        <w:rPr>
          <w:rFonts w:cs="HelveticaNeue-LightCond;HelveticaNeue LightCond" w:ascii="HelveticaNeue-LightCond;HelveticaNeue LightCond" w:hAnsi="HelveticaNeue-LightCond;HelveticaNeue LightCond"/>
          <w:i/>
          <w:color w:val="272627"/>
          <w:sz w:val="26"/>
          <w:szCs w:val="26"/>
        </w:rPr>
        <w:t>MADIAPHORÀ</w:t>
      </w:r>
      <w:r>
        <w:rPr>
          <w:rFonts w:cs="HelveticaNeue-LightCond;HelveticaNeue LightCond" w:ascii="HelveticaNeue-LightCond;HelveticaNeue LightCond" w:hAnsi="HelveticaNeue-LightCond;HelveticaNeue LightCond"/>
          <w:color w:val="272627"/>
          <w:sz w:val="26"/>
          <w:szCs w:val="26"/>
        </w:rPr>
        <w:t xml:space="preserve"> a dicembre ha presentato la rassegna DIVERSAMENTE ARTISTI con l’associazione delle famiglie dei diversamente abili Diaphorà onlus nella loro nuova sede che ospiterà, grazie alla vendita delle opere realizzate ed esposte, un laboratorio permanente di ceramica per i ragazzi dell'associazione. La collaborazione con l’Assessorato alla Cultura ha visto l’inaugurazione di altri due eventi performance nella Casa della Cultura di Latina dove sono state installate nel pre-foyer e nel foyer del Teatro D’Annunzio, e donate alla Pinacoteca Comunale dagli artisti legati alla rassegna MAD, due opere d’arte, una scultura</w:t>
      </w:r>
    </w:p>
    <w:p>
      <w:pPr>
        <w:pStyle w:val="Normal"/>
        <w:autoSpaceDE w:val="false"/>
        <w:rPr/>
      </w:pPr>
      <w:r>
        <w:rPr>
          <w:rFonts w:cs="HelveticaNeue-LightCond;HelveticaNeue LightCond" w:ascii="HelveticaNeue-LightCond;HelveticaNeue LightCond" w:hAnsi="HelveticaNeue-LightCond;HelveticaNeue LightCond"/>
          <w:color w:val="272627"/>
          <w:sz w:val="26"/>
          <w:szCs w:val="26"/>
        </w:rPr>
        <w:t xml:space="preserve">in alluminio di Roberto Andreatini ed una grande tela di Davide De Filippo. L’anno 2008 si è  chiuso con la terza edizione di </w:t>
      </w:r>
      <w:r>
        <w:rPr>
          <w:rFonts w:cs="HelveticaNeue-LightCond;HelveticaNeue LightCond" w:ascii="HelveticaNeue-LightCond;HelveticaNeue LightCond" w:hAnsi="HelveticaNeue-LightCond;HelveticaNeue LightCond"/>
          <w:i/>
          <w:color w:val="272627"/>
          <w:sz w:val="26"/>
          <w:szCs w:val="26"/>
        </w:rPr>
        <w:t>MADFROG</w:t>
      </w:r>
      <w:r>
        <w:rPr>
          <w:rFonts w:cs="HelveticaNeue-LightCond;HelveticaNeue LightCond" w:ascii="HelveticaNeue-LightCond;HelveticaNeue LightCond" w:hAnsi="HelveticaNeue-LightCond;HelveticaNeue LightCond"/>
          <w:color w:val="272627"/>
          <w:sz w:val="26"/>
          <w:szCs w:val="26"/>
        </w:rPr>
        <w:t xml:space="preserve">, la collaborazione con Silvia Sfrecola a PHOTOVIRUS a Grosseto e </w:t>
      </w:r>
      <w:r>
        <w:rPr>
          <w:rFonts w:cs="HelveticaNeue-LightCond;HelveticaNeue LightCond" w:ascii="HelveticaNeue-LightCond;HelveticaNeue LightCond" w:hAnsi="HelveticaNeue-LightCond;HelveticaNeue LightCond"/>
          <w:i/>
          <w:color w:val="272627"/>
          <w:sz w:val="26"/>
          <w:szCs w:val="26"/>
        </w:rPr>
        <w:t>VIDEOMAD</w:t>
      </w:r>
      <w:r>
        <w:rPr>
          <w:rFonts w:cs="HelveticaNeue-LightCond;HelveticaNeue LightCond" w:ascii="HelveticaNeue-LightCond;HelveticaNeue LightCond" w:hAnsi="HelveticaNeue-LightCond;HelveticaNeue LightCond"/>
          <w:color w:val="272627"/>
          <w:sz w:val="26"/>
          <w:szCs w:val="26"/>
        </w:rPr>
        <w:t xml:space="preserve"> al</w:t>
      </w:r>
    </w:p>
    <w:p>
      <w:pPr>
        <w:pStyle w:val="Normal"/>
        <w:autoSpaceDE w:val="false"/>
        <w:rPr>
          <w:rFonts w:ascii="HelveticaNeue-LightCond;HelveticaNeue LightCond" w:hAnsi="HelveticaNeue-LightCond;HelveticaNeue LightCond" w:cs="HelveticaNeue-LightCond;HelveticaNeue LightCond"/>
          <w:color w:val="000000"/>
          <w:sz w:val="20"/>
          <w:szCs w:val="20"/>
        </w:rPr>
      </w:pPr>
      <w:r>
        <w:rPr>
          <w:rFonts w:cs="HelveticaNeue-LightCond;HelveticaNeue LightCond" w:ascii="HelveticaNeue-LightCond;HelveticaNeue LightCond" w:hAnsi="HelveticaNeue-LightCond;HelveticaNeue LightCond"/>
          <w:color w:val="272627"/>
          <w:sz w:val="26"/>
          <w:szCs w:val="26"/>
        </w:rPr>
        <w:t>SatricumFILMDOC festival.</w:t>
      </w:r>
    </w:p>
    <w:p>
      <w:pPr>
        <w:pStyle w:val="Normal"/>
        <w:rPr>
          <w:rFonts w:ascii="HelveticaNeue-LightCond;HelveticaNeue LightCond" w:hAnsi="HelveticaNeue-LightCond;HelveticaNeue LightCond" w:cs="HelveticaNeue-LightCond;HelveticaNeue LightCond"/>
          <w:color w:val="000000"/>
          <w:sz w:val="20"/>
          <w:szCs w:val="20"/>
        </w:rPr>
      </w:pPr>
      <w:r>
        <w:rPr>
          <w:rFonts w:cs="HelveticaNeue-LightCond;HelveticaNeue LightCond" w:ascii="HelveticaNeue-LightCond;HelveticaNeue LightCond" w:hAnsi="HelveticaNeue-LightCond;HelveticaNeue LightCond"/>
          <w:color w:val="000000"/>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HeavyCond">
    <w:altName w:val="HelveticaNeue HeavyCond"/>
    <w:charset w:val="00"/>
    <w:family w:val="swiss"/>
    <w:pitch w:val="default"/>
  </w:font>
  <w:font w:name="HelveticaNeue-LightCond">
    <w:altName w:val="HelveticaNeue LightCond"/>
    <w:charset w:val="00"/>
    <w:family w:val="swiss"/>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5:45:00Z</dcterms:created>
  <dc:creator>roby</dc:creator>
  <dc:description/>
  <cp:keywords/>
  <dc:language>en-US</dc:language>
  <cp:lastModifiedBy>angela</cp:lastModifiedBy>
  <dcterms:modified xsi:type="dcterms:W3CDTF">2009-03-04T15:31:00Z</dcterms:modified>
  <cp:revision>3</cp:revision>
  <dc:subject/>
  <dc:title>MAD (Acronimo di Musica, Arte,</dc:title>
</cp:coreProperties>
</file>