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t>Nasce a Ginosa(TA) il 2/4/1967. A Taranto compie la sua prima formazione artistica(Liceo Artistico ‘Lisippo’). Si trasferisce a Roma dove intraprende gli studi universitari alla scuola di Architettura(Università la ‘Sapienza’) . Svolge la professione di architetto e designer dal  2000 .Ha partecipato a concorsi  nazionali  ed  internazionali in qualità di collaboratore. Suoi disegni sono pubblicati sul n.1 del 2002 della rivista “Abitare la terra”, e su ’’ Paolo Portoghesi Architetto’’ (skira editore, Milano2001)</w:t>
      </w:r>
    </w:p>
    <w:p>
      <w:pPr>
        <w:pStyle w:val="Normal"/>
        <w:rPr/>
      </w:pPr>
      <w:r>
        <w:rPr/>
        <w:t xml:space="preserve">Durante la formazione romana si avvicina alla  pittura del rinascimento , dell’ età barocca </w:t>
      </w:r>
    </w:p>
    <w:p>
      <w:pPr>
        <w:pStyle w:val="Normal"/>
        <w:rPr/>
      </w:pPr>
      <w:r>
        <w:rPr/>
        <w:t>e della modernità. Numerose visite a musei e mostre di arte contemporanea ed una grande passione per il disegno  e per le arti figurative lo spingono alla sperimentazione  di diverse tecniche che vanno dal collage alle tempere,dall’ acquerello all’olio. In particolare il collage e la pittura ad olio ampliano le sue ‘visioni’ metafisiche e/o surreali.</w:t>
      </w:r>
    </w:p>
    <w:p>
      <w:pPr>
        <w:pStyle w:val="Normal"/>
        <w:rPr/>
      </w:pPr>
      <w:r>
        <w:rPr/>
        <w:t>La conoscenza delle avanguardie storiche e dei movimenti del novecento dal dadaismo al surrealismo, dalla metafisica  al suprematismo russo dal futurismo sino all’arte concettuale  diviene il bagaglio cui attingere per una  pittura che vuole essere luce, spazio, visione, gioco, sogno, riflessione e  meditazione.</w:t>
      </w:r>
    </w:p>
    <w:p>
      <w:pPr>
        <w:pStyle w:val="Normal"/>
        <w:rPr/>
      </w:pPr>
      <w:r>
        <w:rPr/>
        <w:t>Un architetto pittore emergente o un pittore dell’emergenza ovvero dell’urgenza di comunicare, col colore e la luce, ciò che non si può dire  altrimenti.</w:t>
      </w:r>
    </w:p>
    <w:p>
      <w:pPr>
        <w:pStyle w:val="Normal"/>
        <w:rPr/>
      </w:pPr>
      <w:r>
        <w:rPr/>
        <w:t>A giugno del 2007 prende parte alla collettiva di Roma  dal titolo ‘surreal metafisic’ art’</w:t>
      </w:r>
    </w:p>
    <w:p>
      <w:pPr>
        <w:pStyle w:val="Normal"/>
        <w:rPr/>
      </w:pPr>
      <w:r>
        <w:rPr/>
        <w:t>(galleria ‘Profumo d’Arte’ via  Andrea Mantegna ,10 RM).</w:t>
      </w:r>
    </w:p>
    <w:p>
      <w:pPr>
        <w:pStyle w:val="Normal"/>
        <w:rPr/>
      </w:pPr>
      <w:r>
        <w:rPr/>
        <w:t>Dal 4 al 15 ottobre 2008 tiene la sua prima personale a Cosenza dal titolo  ‘Paesaggi dell’anima : l’ego è  sogno’ (col patrocinio della Città  di Cosenza ,Casa delle Culture,corso Telesio 98)</w:t>
      </w:r>
    </w:p>
    <w:p>
      <w:pPr>
        <w:pStyle w:val="Normal"/>
        <w:rPr/>
      </w:pPr>
      <w:r>
        <w:rPr/>
        <w:t>In ottobre 2008  è presente con tre opere al Salon Shopping du Louvre (Parig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Normal"/>
    <w:qFormat/>
    <w:pPr>
      <w:numPr>
        <w:ilvl w:val="0"/>
        <w:numId w:val="1"/>
      </w:numPr>
      <w:pBdr>
        <w:top w:val="single" w:sz="4" w:space="1" w:color="000000"/>
        <w:left w:val="single" w:sz="4" w:space="4" w:color="000000"/>
        <w:bottom w:val="single" w:sz="4" w:space="1" w:color="000000"/>
        <w:right w:val="single" w:sz="4" w:space="4" w:color="000000"/>
      </w:pBdr>
    </w:pPr>
    <w:rPr>
      <w:b/>
      <w:spacing w:val="20"/>
      <w:sz w:val="28"/>
      <w:szCs w:val="28"/>
      <w:vertAlign w:val="subscrip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3:31:00Z</dcterms:created>
  <dc:creator>utente</dc:creator>
  <dc:description/>
  <cp:keywords/>
  <dc:language>en-US</dc:language>
  <cp:lastModifiedBy>utente</cp:lastModifiedBy>
  <dcterms:modified xsi:type="dcterms:W3CDTF">2009-01-03T04:19:00Z</dcterms:modified>
  <cp:revision>3</cp:revision>
  <dc:subject/>
  <dc:title>Nasce a Ginosa il 2/4/1967</dc:title>
</cp:coreProperties>
</file>