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</w:r>
    </w:p>
    <w:p>
      <w:pPr>
        <w:pStyle w:val="Normal"/>
        <w:ind w:left="70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 xml:space="preserve"> </w:t>
        <w:tab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1460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.5pt;mso-wrap-distance-left:7.05pt;mso-wrap-distance-right:7.05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6055</wp:posOffset>
                </wp:positionH>
                <wp:positionV relativeFrom="paragraph">
                  <wp:posOffset>333375</wp:posOffset>
                </wp:positionV>
                <wp:extent cx="27520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10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ita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hristine Ambrusch 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62.7pt;mso-wrap-distance-left:9.05pt;mso-wrap-distance-right:9.05pt;mso-wrap-distance-top:0pt;mso-wrap-distance-bottom:0pt;margin-top:26.25pt;mso-position-vertical-relative:text;margin-left:-214.65pt;mso-position-horizontal-relative:text">
                <v:textbox>
                  <w:txbxContent>
                    <w:tbl>
                      <w:tblPr>
                        <w:tblW w:w="2700" w:type="dxa"/>
                        <w:jc w:val="left"/>
                        <w:tblInd w:w="110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5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ita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hristine Ambrusch 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4            in München Deutschland gebo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ebt und arbeitet in Kirchheim–Heimste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</w:t>
        <w:tab/>
        <w:tab/>
        <w:t>mit Aquarell begonnen</w:t>
      </w:r>
    </w:p>
    <w:p>
      <w:pPr>
        <w:pStyle w:val="Normal"/>
        <w:rPr/>
      </w:pPr>
      <w:r>
        <w:rPr>
          <w:sz w:val="28"/>
          <w:szCs w:val="28"/>
        </w:rPr>
        <w:t>Seit 2003</w:t>
        <w:tab/>
        <w:t xml:space="preserve">Stetige Weiterbildung und intensive künstlerische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Auseinandersetzung mit der Malerei in Acryl an verschiedenen Akademien im In- und Ausland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Selbstständige Künstlerin</w:t>
      </w:r>
    </w:p>
    <w:p>
      <w:pPr>
        <w:pStyle w:val="Normal"/>
        <w:rPr/>
      </w:pPr>
      <w:r>
        <w:rPr>
          <w:sz w:val="28"/>
          <w:szCs w:val="28"/>
        </w:rPr>
        <w:t xml:space="preserve">2006 - 2008 an der privaten Berufsfachschule für bildende Kunst in München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tglied im BBK Bezirksverband München und Oberbayern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tglied im Kunstverein KünstlerSpectrum Pasing e.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stellungen Ausz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it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02     verschiedene Gemeinschaftsausstellung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2007     Telekom Isma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08     Aufnahme in den offiziellen Ausstellungskatalog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Celeste Kunstpreis D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8</w:t>
        <w:tab/>
        <w:t xml:space="preserve">Femefeuerfanatismus FFF Mohr-Villa- Mün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9     im Buch “Atelier Ansichten“ 3. Ausgab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>Christine Ambrusch • Ludwig-Ganghofer-Str.16 • 85551 Kirchheim • Tel: 0 89/9 03 75 87</w:t>
    </w:r>
  </w:p>
  <w:p>
    <w:pPr>
      <w:pStyle w:val="Footer"/>
      <w:rPr/>
    </w:pPr>
    <w:r>
      <w:rPr>
        <w:sz w:val="22"/>
        <w:szCs w:val="22"/>
      </w:rPr>
      <w:t xml:space="preserve">                                                         </w:t>
    </w:r>
    <w:r>
      <w:rPr>
        <w:sz w:val="22"/>
        <w:szCs w:val="22"/>
      </w:rPr>
      <w:t>Email: ch.ambrusch@gmx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32:00Z</dcterms:created>
  <dc:creator>Christine</dc:creator>
  <dc:description/>
  <cp:keywords/>
  <dc:language>en-US</dc:language>
  <cp:lastModifiedBy>Frau Ambrusch</cp:lastModifiedBy>
  <cp:lastPrinted>2008-09-06T18:19:00Z</cp:lastPrinted>
  <dcterms:modified xsi:type="dcterms:W3CDTF">2009-02-25T16:21:00Z</dcterms:modified>
  <cp:revision>22</cp:revision>
  <dc:subject/>
  <dc:title> </dc:title>
</cp:coreProperties>
</file>