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Barbara Czarnojahn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benslau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959         geboren in Berlin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978-83    Studium PH Berlin (Musik/ Bildende Kunst)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Abschluss Staatsexame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b 1984    Schuldienst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Studium HdK Berlin bei Dieter Hacker (Malerei)</w:t>
      </w:r>
    </w:p>
    <w:p>
      <w:pPr>
        <w:pStyle w:val="Normal"/>
        <w:ind w:left="990" w:hanging="0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Abschluss Meisterschül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Stipendium der Karl-Hofer-Gesellschaft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 2002    Mitglied im Verein Berliner Künst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 2003    Gruppe Schwarzmalerei</w:t>
      </w:r>
    </w:p>
    <w:p>
      <w:pPr>
        <w:pStyle w:val="Normal"/>
        <w:ind w:left="1440" w:hanging="14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tellungen</w:t>
      </w:r>
    </w:p>
    <w:p>
      <w:pPr>
        <w:pStyle w:val="Normal"/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zelausstellungen</w:t>
      </w:r>
    </w:p>
    <w:p>
      <w:pPr>
        <w:pStyle w:val="Normal"/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de-DE"/>
        </w:rPr>
        <w:t>1995  -  ZusammenBruch, Verborgenes Museum, Berlin, gem. mit J. Nase</w:t>
      </w:r>
    </w:p>
    <w:p>
      <w:pPr>
        <w:pStyle w:val="Normal"/>
        <w:numPr>
          <w:ilvl w:val="0"/>
          <w:numId w:val="1"/>
        </w:numPr>
        <w:ind w:left="540" w:hanging="180"/>
        <w:rPr/>
      </w:pPr>
      <w:r>
        <w:rPr>
          <w:rFonts w:cs="Arial" w:ascii="Arial" w:hAnsi="Arial"/>
          <w:lang w:val="de-DE"/>
        </w:rPr>
        <w:t>-  B. Czarnojahn Malerei, Galerie Stücker, Brunsbüttel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2002  -  Spannungsfeld -Verletzlichkeit, Kunst &amp; Museum, Hollfeld/Bayreuth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2003  -  B.Czarnojahn Malerei, Rathaus Tempelhof – Bürgeramt, Berlin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 xml:space="preserve">2005  -  Gewebe über Gewebe über Gewebe,  Galerie des Tempelhof Museums,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lang w:val="de-DE"/>
        </w:rPr>
        <w:t xml:space="preserve">                   </w:t>
      </w:r>
      <w:r>
        <w:rPr>
          <w:rFonts w:cs="Arial" w:ascii="Arial" w:hAnsi="Arial"/>
          <w:lang w:val="de-DE"/>
        </w:rPr>
        <w:t>Berlin, Booklet</w:t>
      </w:r>
    </w:p>
    <w:p>
      <w:pPr>
        <w:pStyle w:val="Normal"/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1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stellungsbeteilig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97   - Auge um Auge, Neue Galerie, HdK Berlin, Katalog</w:t>
      </w:r>
    </w:p>
    <w:p>
      <w:pPr>
        <w:pStyle w:val="Normal"/>
        <w:ind w:left="360" w:hanging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Kahnweilerpreis 1997, Kahnweilerstiftung, Rockenhausen</w:t>
      </w:r>
    </w:p>
    <w:p>
      <w:pPr>
        <w:pStyle w:val="Normal"/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98   - 100 Jahre Oberschöneweide, Karl-Hofer-Gesellschaft 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Frauenbild in der Malerei, Lucas-Cranach-Preis, Fränkische Galerie,Krona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999   - Große Kunstausstellung München, Malerei bis Multi Media, Haus der Kunst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 xml:space="preserve">München, CD-Rom und  Katalog        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5. Kunstausstellung Natur - Mensch, St. Andreasberg , Harz, Katalo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Stipendiaten der Karl-Hofer-Gesellschaft, Bahnhof Westend, Berlin, Katal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001   - Internationale Hollfelder Kunstausstellung, Auf der Suche – Menschen,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 xml:space="preserve">Kunst &amp; Museum, Hollfeld/Bayreuth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- 7. Kunstausstellung Natur - Mensch, St. Andreasberg, Harz, Katalog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- MarieLuise Fleißer, Kunstpreis der Sparkasse Ingolstadt, Harderbastei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Ingolstad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2002   - Kleine Formen ganz groß, Galerie im Rathaus Tempelhof, Berlin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003   - Vorbild-Nachbild, Hommage à  Lucas Cranach d. Ä., Lutherstadt Wittenberg,              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Katalo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Zeitgenössisch!-Kunst in Berlin, KPM-Quartier, Berlin, CD-Rom und Booklet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004   - 19. Salon de Printemps, Messehallen, Luxemburg, Katalo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Internationale Hollfelder Kunstausstellung, das kleine format-minimal art,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Kunst &amp; Museum Hollfeld/Bayreuth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Magistrale, Jung-Brunnen-Jung, Potsdamer Straße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Schwarzmalerei, Kommunale Galerie Wilmersdorf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5   - Simultan, Kunst und Schach, Galerie Alte Brennerei, Ebersberg, Festschrift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Große Kunstausstellung, Kunsthalle Villa Kobe, Halle/ Saale, Katal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6   - Heimat, Kommunale Galerie Wilmersdorf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Lichtenrader Kunstfenster, Commerzbank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Heimat, Forum  Kunst und Architektur, Essen, Katal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7   - Schwarzmalerei, Galerie Verein Berliner Künstler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- Geschichten vom Wasser, Forum  Kunst und Architektur, Essen,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Tempelhofer Kunstfenster, Buchhandlung Menger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Jahresausstellung Zeitgenössischer Kunst, Kunstwerke, Bad Wörishof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VBK-Kunstpreis, Galerie Verein Berliner Künstler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Prima Idea, Galerie Verein Berliner Künstler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StadtAnsichten, Galerie im Rathaus Tempelhof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2008  - Neuer Kunstsalon 2008, Haus der Kunst München, Katalo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- Stofferzählungen – Erzählstoff, Zentrum für kreatives Gestalten, Hannover,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Erscheinung und Gestalt, Galerie Verein Berliner Künstler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 xml:space="preserve">- Irrgarten, Gruppe Schwarzmalerei, Studiogalerie Haus am Lützowplatz,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t>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Brücken - von einer Seite zur anderen, Multikulturelles Centrum, Temp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14. Kunstausstellung Natur – Mensch, St. Andreasberg, Harz, Katalo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VBK-Kunstpreis, Galerie Verein Berliner Künstler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Eiszeit, Galerie Verein Berliner Künstler, Berlin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2009  - Künstlerbücher aus Berlin, Schule für Gestaltung, Basel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Update 09, Verein Berliner Künstler, Berli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in öffentlichen Samml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>- Bayerische Staatsgemäldesammlungen, Mün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de-DE"/>
        </w:rPr>
        <w:t>- Artothek der Kommunalen Galerie Wilmersdorf, Berl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öffentlichun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HdK Berlin (Hg.), Auge um Auge, Ausst.-Kat,. Berlin 199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A. Kühne, R.Müller-Mehlis u.a ., Große Kunstausstellung München, Ausst.-Kat. und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CD-Rom, München 199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arl-Hofer-Gesellschaft (Hg.), Stipendiaten 1997-1999, Ausst.-Kat.,Berlin 1999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- Nationalparkverwaltung Harz (Hg.), 5. Kunstausstellung Natur – Mensch,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 xml:space="preserve">Ausst.-Kat., St. Andreasberg 1999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 Nationalparkverwaltung Harz (Hg.), 7. Kunstausstellung Natur – Mensch,,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Ausst.-Kat. St. Andreasberg 200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Cranach-Stiftung (Hg.), Vorbild-Nachbild Hommage à Lucas Cranach d. Ä.,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Ausst-Kat.,  Wittenberg 2003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 Zeitgenössisch! Kunst in Berlin (Hg.), CD-Rom und Booklet, Berlin 200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de-DE"/>
        </w:rPr>
        <w:t xml:space="preserve">- Letzebuerger Artisten Center (Hg.), 19. </w:t>
      </w:r>
      <w:r>
        <w:rPr>
          <w:rFonts w:cs="Arial" w:ascii="Arial" w:hAnsi="Arial"/>
          <w:lang w:val="fr-FR"/>
        </w:rPr>
        <w:t xml:space="preserve">Salon de Printemps, Ausst.-Kat.,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Luxemburg, 2004   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 Verein Berliner Künstler (Hg.), Barbara Czarnojahn, Booklet, Berlin 200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unst Halle (Hg.), Große Kunstausstellung Halle, Ausst.-Kat., Halle 2005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- Forum Kunst und Architektur (Hg.), Heimat, Ausst.-Kat., Essen 200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Kuratorium K e.V.(Hg.), Neuer Kunstsalon 2008, Ausst.-Kat., München 200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96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99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6:00Z</dcterms:created>
  <dc:creator> </dc:creator>
  <dc:description/>
  <dc:language>en-US</dc:language>
  <cp:lastModifiedBy> </cp:lastModifiedBy>
  <cp:lastPrinted>2009-06-01T16:51:00Z</cp:lastPrinted>
  <dcterms:modified xsi:type="dcterms:W3CDTF">2009-06-01T14:56:00Z</dcterms:modified>
  <cp:revision>2</cp:revision>
  <dc:subject/>
  <dc:title>Lebenslauf</dc:title>
</cp:coreProperties>
</file>