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a a Roma nel 197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Rieti, </w:t>
      </w:r>
      <w:r>
        <w:rPr>
          <w:sz w:val="28"/>
        </w:rPr>
        <w:t>Studio7 Spazio Arte Contemporanea</w:t>
      </w:r>
      <w:r>
        <w:rPr/>
        <w:t xml:space="preserve">, </w:t>
      </w:r>
      <w:r>
        <w:rPr>
          <w:sz w:val="28"/>
        </w:rPr>
        <w:t>Attimi d’Anime, a cura di Barbara Pa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vento, Banca Sella Sud Arditi Galati, La Chiom@ di Berenice, a cura di Monna Lisa Salvati, persona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aserta, Country House I Cerri, Femmes, a cura di Monna Lisa Salvati, 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Galleria Minima Arte Contemporanea, La Moda nell’Invisibile, a cura di Mario Tosto, collettiva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Barcellona,Crisolart Galleries, </w:t>
      </w:r>
      <w:r>
        <w:rPr>
          <w:sz w:val="28"/>
        </w:rPr>
        <w:t>“From Kips Gallery New York to Crisolart Galleries Barcelona” Mostra collettiva d'arte contemporanea a cura della Crisolart Galleries, Catol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natolia di Narco (PG), Convento Santa Croce, I Love, a cura di Massimo Giovannelli, collettiva, catalo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i, Libreria Moderna, Olimpo, a cura di Barbara Pavan,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,Banca Sella Sud Arditi Galati, Alter Ego, a cura di Monna Lisa Salvati,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aviano(NA), Gran Caffè Raia, Orgoglio e Pregiudizio, a cura di Monna Lisa Salvati,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Galleria Minima Contemporanea,Olimpo, a cura di Mario Tosto,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la(NA),Banca Sella Nola,Un’Anima allo specchio, a cura di Monna Lisa Salvati,personale.</w:t>
      </w:r>
    </w:p>
    <w:p>
      <w:pPr>
        <w:pStyle w:val="Normal"/>
        <w:rPr/>
      </w:pPr>
      <w:r>
        <w:rPr>
          <w:sz w:val="28"/>
          <w:szCs w:val="28"/>
        </w:rPr>
        <w:t xml:space="preserve">Milano </w:t>
      </w:r>
      <w:r>
        <w:rPr/>
        <w:t xml:space="preserve">PROMOTION EXPO, </w:t>
      </w:r>
      <w:r>
        <w:rPr>
          <w:sz w:val="28"/>
          <w:szCs w:val="28"/>
        </w:rPr>
        <w:t>Fieramilanocity, a cura dell’Alfa music e della Semicroma,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 , Kips Gallery ,Contemporary World Artists in New York , a cura della Crisolart Gallery (Barcellona),catalogo,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,Galleria Minima Contemporanea ,Linguaggi a confronto,a cura di Mario Tosto, patrocinio del Comune di Roma,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, Banca Sella Sud Arditi Galati, Laudato Sie, a cura di Monna Lisa Salvati, catalogo, 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enna, Seconda Circoscrizione, Isolina e le altre , a cura di Barbara Pavan, patrocini della Regione Emilia Romagna, Provincia di Ravenna, Comune di Rav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logo, 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’Anatolia di Narco (PG), Convento Santa Croce,Laudato Sie, a cura di Massimo Giovannelli, patrocinio della Regione Lazio e Comune di Vitorchiano,catalogo,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Galleria Minima Contemporanea, Realismo senza rete, a cura di Mario Tosto, 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rchiano (VT),Torre Comunale, Laudato Sie, a cura di Massimo Giovannelli,patrocini della Regione Lazio e Comune di Vitorchiano, catalogo, coll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Galleria Montoro, Isolina e le altre, a cura di Eliana Frontini e Barbara Pavan,collettiva, catalo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Mantova, Ludas, Il sole di Nina, Patrocinata dal Comune di Mantova,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ibreria Odradek, Soffro e godo, mostra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Caffè Bohemien, Sessantanove, mostra persona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Roma, Galleria d'arte contemporanea Minima, mostra d'arte, collettiv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Georgia"/>
          <w:sz w:val="28"/>
        </w:rPr>
        <w:t>S. Anatolia di Narco (PG)</w:t>
      </w:r>
      <w:r>
        <w:rPr>
          <w:rFonts w:cs="Tahoma"/>
          <w:sz w:val="28"/>
          <w:szCs w:val="22"/>
        </w:rPr>
        <w:t>, Convento di Santa Croce, Nine, a cura di Barbara Piovan, Collettiv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Rieti, Palazzo Marco Tulli, Volo a tela, a cura di Barbara Piovan, Patrocinata dal comune di Rieti, collettiva.</w:t>
      </w:r>
    </w:p>
    <w:p>
      <w:pPr>
        <w:pStyle w:val="Normal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Roma, Arte vita 2007, a cura di Angela Aquilini, Collettiv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Roma, Emergenza Pace, a cura di Post it, patrocininato dal VI municipio, Performance pittoric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Roma, Saloni Contesta Rock Hair, Tra rami e capelli, Persona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sz w:val="28"/>
          <w:szCs w:val="22"/>
        </w:rPr>
        <w:t>Roma, Micca club, Tra rami e capelli, Persona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9:00Z</dcterms:created>
  <dc:creator>Lucio</dc:creator>
  <dc:description/>
  <cp:keywords/>
  <dc:language>en-US</dc:language>
  <cp:lastModifiedBy>Lucio</cp:lastModifiedBy>
  <dcterms:modified xsi:type="dcterms:W3CDTF">2010-08-06T09:11:00Z</dcterms:modified>
  <cp:revision>6</cp:revision>
  <dc:subject/>
  <dc:title>Nata a Roma nel 1977</dc:title>
</cp:coreProperties>
</file>