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  <w:lang w:val="en-GB"/>
        </w:rPr>
      </w:pPr>
      <w:r>
        <w:rPr>
          <w:rFonts w:cs="Arial Narrow" w:ascii="Arial Narrow" w:hAnsi="Arial Narrow"/>
          <w:b/>
          <w:bCs/>
          <w:sz w:val="21"/>
          <w:szCs w:val="21"/>
          <w:lang w:val="en-GB"/>
        </w:rPr>
        <w:t xml:space="preserve">Luigi Lanaro. </w:t>
      </w:r>
      <w:r>
        <w:rPr>
          <w:rFonts w:cs="Arial Narrow" w:ascii="Arial Narrow" w:hAnsi="Arial Narrow"/>
          <w:sz w:val="21"/>
          <w:szCs w:val="21"/>
          <w:lang w:val="en-GB"/>
        </w:rPr>
        <w:t>Resume, in evidence the most significant exhibitions contest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-documentation on request-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1992  - Grand Hoel desi Iles Borromées, Stresa Lake Maggiore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1994  - Studio d’Arte Excalibur, Corso Italia, Stresa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  <w:lang w:val="en-GB"/>
        </w:rPr>
        <w:t>19</w:t>
      </w:r>
      <w:r>
        <w:rPr>
          <w:rFonts w:cs="Arial Narrow" w:ascii="Arial Narrow" w:hAnsi="Arial Narrow"/>
          <w:sz w:val="21"/>
          <w:szCs w:val="21"/>
        </w:rPr>
        <w:t>95  -  ABC Milano, Via dell’Aprica 54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998 – Galleria Millennium, Sassari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998 -  Wea Milano, Word Exibitions Association, Via San Carpofaro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1999 – PIT 21, Via Santa Marta 21,  Milano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2000 – Bank Crediteuronord, organized by Galleria d’Arte 2000, Milano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2001 – Artex Tokyo, by Ono Gallery, Minatu-Ku, Toky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1 -  Eventi d’Arte, Rassegna di Pittura, Pistoi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1 – Studio d’Ars, Banca Popolare di Milano, Viale Papa Giovanni XXIII, Bergam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Leight Design, Via Palazzolo 16, Bergam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ACCA, Premio San Valentino, Vico del Gargano, Foggi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Galleria Porta all’Arco, Via San Pietro 57, Sien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Spazio 900, Corso Garibaldi 42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Galleria Studio d’Arte 2, Santa Croce, Venezi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Il Prisma, Pittura Contemporanea, Triviero, Biell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2 – Galleria Bancarella Arte, Via Garibaldi 27, Saron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3 – Hotel Mythos, Via Carlo Tenca 21 – Milano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2003 – many exibitions in pubs and restaurants in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4 – Boccascena Cafè, Teatro Litta, Corso Magenta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4 – Galleria IX Colonne, Resto del carlino, Galleria Matteotti 11, Ferrara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2004 – many exibitions in bars, restaurants with other artists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4 – Arterenzo, Associazione Culturale Parco del Taro Solecchio, Parm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4 – Spazio Bigli, Via Bigli 11, Milano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 xml:space="preserve">2004 – Gallery 32, Draw Drawing, London 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4 – Cooaat, Certain de Pintura, La Rioja, Spain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Galleria Postart, Via Giannone 10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Open Art, sale Bramante, Piaza del Popolo, Rom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Museo Civico, Albissola Marina, Savon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Villa Liberty Museum, Sabbionet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Arc Arreda, forniture and design, Via Archimede 83, Milano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n-GB"/>
        </w:rPr>
      </w:pPr>
      <w:r>
        <w:rPr>
          <w:rFonts w:cs="Arial Narrow" w:ascii="Arial Narrow" w:hAnsi="Arial Narrow"/>
          <w:sz w:val="21"/>
          <w:szCs w:val="21"/>
          <w:lang w:val="en-GB"/>
        </w:rPr>
        <w:t>2005 – many exibitions in art galleries with other artists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-  Proart, Chiostro San Paolo, Ferrar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Galleria Canyon, Via Cantonale 34, Manno, Lug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5 – Yoghting Club, Marina di Lepant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005 – Galleria Ono, JCAA, Kyobashi, Tokyo 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6 – Collettiva itinerante 13 x 17,  by Amministrazione Daveri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6 – Felloship Atelier, Via Frisi 12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6 – Arengario, Piazza Duomo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6 – Collettiva National Museum Accra, Ghana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6 – ABC Milano, Collettiva 70° Anniversario Cagliani, Via Civerchio 5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7 – Ala Bar, Viale Zara 145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7 – Cinema Apollo, Corso Vittorio Emanuele II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7 – Albergo Il Cortile, Cannero Riviera, Lago Maggiore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8 – Bray Suite Anthology, Via Manzoni 45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8 – Altrospazio, felloship af classical music and contemporary art, Via calabria 16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8 – Arc Arreda, Via Archimede 81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8 – Felloshiop Amici del Palazzo Borromeo, Via Torrazzo 16, Cesano Boscone, Milano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2008 – Profumatamente, by Obyart, Via della Bindellina 2, Milano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1"/>
          <w:szCs w:val="21"/>
        </w:rPr>
        <w:t>Permanent exhibition: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LTROSPAZIO, Via Calabria 16, Milano, by appointment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LBERGO IL CORTILE, Via Massimo d’Azeglio 73, Cannero Riviera, Lago Maggiore, by appointment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FE’ SAN BABILA, Milano MM San Babila, Piazza San Babila</w:t>
      </w:r>
    </w:p>
    <w:p>
      <w:pPr>
        <w:pStyle w:val="Normal"/>
        <w:rPr/>
      </w:pPr>
      <w:r>
        <w:rPr>
          <w:rFonts w:cs="Arial Narrow" w:ascii="Arial Narrow" w:hAnsi="Arial Narrow"/>
          <w:sz w:val="21"/>
          <w:szCs w:val="21"/>
        </w:rPr>
        <w:t>A &amp; I, Via Allegranza 16, Milano, by appointment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AF, Via Puricelli Gerona 21, Sesto San Giovanni, by appointment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34:00Z</dcterms:created>
  <dc:creator>Luigi Lanaro</dc:creator>
  <dc:description/>
  <dc:language>en-US</dc:language>
  <cp:lastModifiedBy>Luigi Lanaro</cp:lastModifiedBy>
  <dcterms:modified xsi:type="dcterms:W3CDTF">2009-01-28T19:44:00Z</dcterms:modified>
  <cp:revision>4</cp:revision>
  <dc:subject/>
  <dc:title/>
</cp:coreProperties>
</file>