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lenco mostre personali recenti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8"/>
          <w:szCs w:val="28"/>
        </w:rPr>
        <w:t>Galleria d’Arte De’ Marchi  - Bologna – 2000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8"/>
          <w:szCs w:val="28"/>
        </w:rPr>
        <w:t>Le Stanze – Bologna – 2000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acro e profano – Medicina - 2000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Kulturforum Art Gallery – Cefalù (Palermo) – 2001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8"/>
          <w:szCs w:val="28"/>
        </w:rPr>
        <w:t>Galleria d’Arte De’ Marchi – Bologna – 2002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u Lounge Cafè – Bologna – 2002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iblioteca Civica Borghes – Comune di Bologna – 2003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utsche Bank – Bologna - 2003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alleria Civica Comune di Moraro (Gorizia) – 2004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alleria RAS – Bologna – 2004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-Machina – Vicenza – 2004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aas Gallery – Innsbruck - 2005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alleria d’Arte 18 – Bologna – 2005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olem Caffè d’Arte – Bologna – 2006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alleria Arte Contemporanea C30 – Bologna – 2006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astello di Spessa  -  Gorizia - 2007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alleria Comunale d’Arte : Festival internazionale Jazz 2007 - Roccella Ionic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rFonts w:cs="Garamond" w:ascii="Garamond" w:hAnsi="Garamond"/>
          <w:sz w:val="28"/>
          <w:szCs w:val="28"/>
        </w:rPr>
        <w:t>( Reggio Calabr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lenco mostre collettive recenti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“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Esperienze della saggezza ” –  Spazi ex OPP – Imola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8"/>
          <w:szCs w:val="28"/>
        </w:rPr>
        <w:t>“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Art trip ” -  Associazione  Campo delle Fragole– Bologna – 2000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ar City – Rastignano -2000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alleria Battaglia – Milano – 2000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8"/>
          <w:szCs w:val="28"/>
        </w:rPr>
        <w:t>“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Exit ” - Associazione  Campo delle Fragole – Bologna – 2001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iArt – Milano – 2001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“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20 x 20 ” Galleria d’Arte  De’ Marchi – Bologna -2002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“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Figure ” Galleria d’Arte De’ Marchi – Bologna – 2003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8"/>
          <w:szCs w:val="28"/>
        </w:rPr>
        <w:t>“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Ass. Senza Titolo ” - MaMa1088 Gallery  – Bologna – 2004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alleria d’Arte 18 – Bologna – 2004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8"/>
          <w:szCs w:val="28"/>
        </w:rPr>
        <w:t>Galleria Comunale ex Chiesa dell’Annunziata – Imola – 2005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8"/>
          <w:szCs w:val="28"/>
        </w:rPr>
        <w:t>“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Landscapes ” - Castello Estense - Ferrara – 2005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alleria Civica Comune di Zocca (Modena) – 2005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“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Rosso ” – El Paladar Cafè – Bologna – 2006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8"/>
          <w:szCs w:val="28"/>
        </w:rPr>
        <w:t>Selezione migliori opere Premio Ofelia 2006 – Agliana – Pistoia (www.fuoriorbita.com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lezione Premio Celeste 2006 , sezione Pittura – San Gimignano ( Pisa )</w:t>
      </w:r>
    </w:p>
    <w:p>
      <w:pPr>
        <w:pStyle w:val="Normal"/>
        <w:ind w:left="360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pere esposte in permanenza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alleria Arte Contemporanea C30 – Bologn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 xml:space="preserve">Virtual Gallery Artlife content – </w:t>
      </w:r>
      <w:hyperlink r:id="rId2">
        <w:r>
          <w:rPr>
            <w:rStyle w:val="InternetLink"/>
            <w:rFonts w:cs="Garamond" w:ascii="Garamond" w:hAnsi="Garamond"/>
            <w:sz w:val="28"/>
            <w:szCs w:val="28"/>
            <w:lang w:val="en-GB"/>
          </w:rPr>
          <w:t>www.artlife.it</w:t>
        </w:r>
      </w:hyperlink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alleria virtuale : worldwideartistsgallery.com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World’s interactive Art Gallery: your gallery – Saatchi Gallery – www.saatchi-gallery.co.uk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lif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40:00Z</dcterms:created>
  <dc:creator>Pentium 4 </dc:creator>
  <dc:description/>
  <cp:keywords/>
  <dc:language>en-US</dc:language>
  <cp:lastModifiedBy>Edgardo Battiston</cp:lastModifiedBy>
  <dcterms:modified xsi:type="dcterms:W3CDTF">2007-07-31T13:40:00Z</dcterms:modified>
  <cp:revision>2</cp:revision>
  <dc:subject/>
  <dc:title>Elenco mostre personali recenti:</dc:title>
</cp:coreProperties>
</file>