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Alessandro Mangione</w:t>
      </w:r>
      <w:r>
        <w:rPr>
          <w:sz w:val="28"/>
        </w:rPr>
        <w:t xml:space="preserve"> è nato a Galatina (LE) nel 1982, risiede e lavora a San Cassiano (LE). Si è diplomato all’Accademia di Belle Arti di Lecce nel 2006 e ha concluso gli studi nel 2009 frequentando il biennio specialistico in pit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llerie di riferimen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lleria Cherin Artecontemporanea, Lec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lleria A.R.C.A., Lec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atti: </w:t>
      </w:r>
      <w:hyperlink r:id="rId2">
        <w:r>
          <w:rPr>
            <w:rStyle w:val="InternetLink"/>
            <w:sz w:val="28"/>
          </w:rPr>
          <w:t>alessandromangione@libero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ww.equilibriarte.org/alessandromang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Attività espositiva (2003-2010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stre persona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2009  - Motel, Personale Cortenumero 9, Lecce.</w:t>
      </w:r>
    </w:p>
    <w:p>
      <w:pPr>
        <w:pStyle w:val="Normal"/>
        <w:rPr>
          <w:sz w:val="28"/>
        </w:rPr>
      </w:pPr>
      <w:r>
        <w:rPr>
          <w:sz w:val="28"/>
        </w:rPr>
        <w:t>2010  - Personale Galleria Passe pARTout, Lecce, ( a cura di Cinzia Sanas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Interni, Officine Cantelmo, Lecce, (Cura e testi di Ilaria Oliva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Il senso nei sensi,</w:t>
      </w:r>
      <w:r>
        <w:rPr>
          <w:b/>
          <w:sz w:val="28"/>
        </w:rPr>
        <w:t xml:space="preserve"> </w:t>
      </w:r>
      <w:r>
        <w:rPr>
          <w:sz w:val="28"/>
        </w:rPr>
        <w:t>Kilometro zero, Galatina (L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ali mostre colleti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3 - Corpo a corpo, Castello Carlo V, Lecce, (Cura e testi di Gianni Pozzi, Rita Tond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cio Gala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- In linea, galleria Accademia di Belle Arti, Lecce, (a cura di Rita Ton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5° Premio Gaetano Morgese, Chiostro delle Clarisse, Terlizzi, Bari. (a cura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squale Pisa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Canale di luci - Decorazione pittorica del muro del Canale Molassi, Torino. (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ura di Renato Galbusera)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- Premio Bluorg, galleria Bluorg, Bari, a cura di Lia De Venere, (terzo classific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ostadarte, organizzata dalla Confesercenti Lecce, (Cura e testi Franco Conti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Naturarte 2005 VIII edizione, ex Ospedale Soave, Cotogno (TO), (A cura di Re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albuse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3° Premio il Cavalletto, Andrano (LE), (terzo classific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Il Tempo del tempo, Castello di Mesagne (BR), (a cura di Rita Tond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-  Prima parete, Palazzo della Confindustria, Lecce, (a cura di Toti Carpentie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Essenze, libreriaKUBE, Gallipoli (LE), (a cura di Augusto Cavale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lori di frontiere, Castello di Mesagne (BR), (Cura e testi di Francesca de Filip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 – Concorso Primavera in arte, Galleria Accademia di Belle Arti, Lecce, (terz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lassific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Expo arte 2008, 28° Fiera Internazionale, Bari. (Galleria Divi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Ring rethink recycle , Chiostro dei Domenicani, Lecce, (a cura di Antonio Roll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rtist 18° Istanbul art fair, Istanbul, Turk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ArtArtide, Art Studio Gallery, Miramare di Rimini. (quarto classifica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 -Pordenonearte, fiera d’arte contemporanea, Pordenone. (Galleria Divi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remio Primaverart, Castello Carlo V, Lec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Vernice fresca, Convento dei Frati Minori, Campi Salentino (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SrARTup rassegna internazionale artisti emergenti, Villa S. Isido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rridonia (MC). (a cura di Roberto Ronca). </w:t>
      </w:r>
    </w:p>
    <w:p>
      <w:pPr>
        <w:pStyle w:val="Normal"/>
        <w:tabs>
          <w:tab w:val="clear" w:pos="708"/>
          <w:tab w:val="left" w:pos="9356" w:leader="none"/>
        </w:tabs>
        <w:ind w:right="-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Talent Prize, concorso internazionale, Roma.</w:t>
      </w:r>
    </w:p>
    <w:p>
      <w:pPr>
        <w:pStyle w:val="Normal"/>
        <w:tabs>
          <w:tab w:val="clear" w:pos="708"/>
          <w:tab w:val="left" w:pos="9356" w:leader="none"/>
        </w:tabs>
        <w:ind w:right="-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remio Celeste, concorso internazionale, Milano.</w:t>
      </w:r>
    </w:p>
    <w:p>
      <w:pPr>
        <w:pStyle w:val="Normal"/>
        <w:tabs>
          <w:tab w:val="clear" w:pos="708"/>
          <w:tab w:val="left" w:pos="9356" w:leader="none"/>
        </w:tabs>
        <w:ind w:right="-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Galleria PiziArte, mostra on line, Ter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Biennale di Firenze, Fortezza da Basso, Fir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- Concorso città di New York.</w:t>
      </w:r>
    </w:p>
    <w:p>
      <w:pPr>
        <w:pStyle w:val="Normal"/>
        <w:tabs>
          <w:tab w:val="clear" w:pos="708"/>
          <w:tab w:val="left" w:pos="9356" w:leader="none"/>
        </w:tabs>
        <w:ind w:right="-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Ri-scartiamoci, Palazzo Gorgoni, Leveranno (L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Arca, Palazzo Comunale, Trepuzzi (L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Arca, Palazzo Marchesale, Arnesano (LE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mangion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1:00Z</dcterms:created>
  <dc:creator>PAOLO ROSSI</dc:creator>
  <dc:description/>
  <cp:keywords/>
  <dc:language>en-US</dc:language>
  <cp:lastModifiedBy>PAOLO ROSSI</cp:lastModifiedBy>
  <dcterms:modified xsi:type="dcterms:W3CDTF">2011-01-23T02:01:00Z</dcterms:modified>
  <cp:revision>8</cp:revision>
  <dc:subject/>
  <dc:title>Alessandro Mangione è nato a Galatina (LE) nel 1982, risiede e lavora a San Cassiano (LE)</dc:title>
</cp:coreProperties>
</file>