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di Tatiane Araujo da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FORMAZIONI PERSONAL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279717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Tati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>Araujo da Sil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       VIA PIO MOLAJONI, 76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00159 - Roma, It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e</w:t>
        <w:tab/>
        <w:tab/>
        <w:t>331/938156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E-mail</w:t>
        <w:tab/>
        <w:tab/>
      </w:r>
      <w:hyperlink r:id="rId3">
        <w:r>
          <w:rPr>
            <w:rStyle w:val="InternetLink"/>
            <w:rFonts w:cs="Arial" w:ascii="Arial" w:hAnsi="Arial"/>
          </w:rPr>
          <w:t>tati.flor@liber</w:t>
        </w:r>
        <w:r>
          <w:rPr>
            <w:rStyle w:val="InternetLink"/>
            <w:rFonts w:cs="Arial" w:ascii="Arial" w:hAnsi="Arial"/>
            <w:lang w:val="en-GB"/>
          </w:rPr>
          <w:t>o.i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yspace</w:t>
        <w:tab/>
        <w:t>myspace.com/tati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onalità</w:t>
        <w:tab/>
        <w:t>Italia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o nata a Rio de Janeiro il 9 Aprile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tà di 10 anni con la famiglia ho lasciato il Brasile e mi sono trasferita in Italia, prima in Toscana e poi a Roma, dove attualmente vivo e sto completando gli studi universitari in Scienze del Turismo, presso l’Università “La Sapienza” di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ontananza del paese natio e da gran parte della mia famiglia, (mia madre vive a Lugano e mio Padre a Rio de Janeiro), impronta la mia vita alla continua scoperta di esperienze e situazioni nu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sola, verso casa o verso  posti ancora da conoscere, il viaggio e il cambiamento sono parte integrante del mio percorso um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Finite le scuole superiori sono partita per un lungo soggiorno a Londra, dove vengo a contatto con un fervido gruppo di giovani artisti e tra il 2004 e il 2005 inizio a diping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 sempre appassionata di arte in tutte le sue forme, scelgo di esprimermi attraverso la pittura, conferendo ai giochi di colore il ruolo principale nei mi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perimentazione di tecniche assortite accompagna l’espressione di ogni mio momento creativo: da tele sfrontate ad opere tormentate e introspettive, da esplosioni di colori a soggetti naif e a toni più intimi e pa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o una pittrice autodidatta in continua evol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ERIENZE ARTIST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Aprile - 18 Giugn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sizione personale, presso “Caffè dei Pittori”, Via Flaminia, 57- R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Magg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zione a “Martelive”, sezione Pittura, 16° nella classifica fi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30 Dicembre 2008</w:t>
      </w:r>
    </w:p>
    <w:p>
      <w:pPr>
        <w:pStyle w:val="Normal"/>
        <w:rPr>
          <w:rFonts w:ascii="Arial" w:hAnsi="Arial" w:cs="Arial"/>
        </w:rPr>
      </w:pPr>
      <w:r>
        <w:rPr>
          <w:bCs/>
          <w:color w:val="000000"/>
          <w:sz w:val="26"/>
          <w:szCs w:val="26"/>
        </w:rPr>
        <w:t xml:space="preserve">Avant </w:t>
      </w:r>
      <w:r>
        <w:rPr>
          <w:bCs/>
          <w:i/>
          <w:iCs/>
          <w:color w:val="000000"/>
          <w:sz w:val="26"/>
          <w:szCs w:val="26"/>
        </w:rPr>
        <w:t>GARD</w:t>
      </w:r>
      <w:r>
        <w:rPr>
          <w:bCs/>
          <w:color w:val="000000"/>
          <w:sz w:val="26"/>
          <w:szCs w:val="26"/>
        </w:rPr>
        <w:t xml:space="preserve"> Retro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</w:rPr>
        <w:t>Collettiva di arte contemporanea presso “Gard”, Via dei Conciatori 3/i - R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icembre 2008</w:t>
      </w:r>
    </w:p>
    <w:p>
      <w:pPr>
        <w:pStyle w:val="Normal"/>
        <w:rPr/>
      </w:pPr>
      <w:r>
        <w:rPr>
          <w:rFonts w:cs="Arial" w:ascii="Arial" w:hAnsi="Arial"/>
        </w:rPr>
        <w:t>Estemporanea “IMPROVVISARTE”, Mahalia, Via Ilia, 12 - R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icembre 2008 - 18 Febbraio 2009</w:t>
      </w:r>
    </w:p>
    <w:p>
      <w:pPr>
        <w:pStyle w:val="Normal"/>
        <w:rPr/>
      </w:pPr>
      <w:r>
        <w:rPr>
          <w:rFonts w:cs="Arial" w:ascii="Arial" w:hAnsi="Arial"/>
        </w:rPr>
        <w:t>Collettiva di arte contemporanea internazionale presso “Holiday Inn” di MONCALIERI (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Gennaio 2009 - 4 febbraio 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color w:val="000000"/>
        </w:rPr>
        <w:t>Arte &amp; Solidarietà</w:t>
      </w:r>
      <w:r>
        <w:rPr>
          <w:rFonts w:cs="Arial" w:ascii="Arial" w:hAnsi="Arial"/>
          <w:bCs/>
          <w:color w:val="000000"/>
        </w:rPr>
        <w:t xml:space="preserve">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llettiva di arte contemporanea pr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GARD G</w:t>
      </w:r>
      <w:r>
        <w:rPr>
          <w:rFonts w:cs="Arial" w:ascii="Arial" w:hAnsi="Arial"/>
        </w:rPr>
        <w:t xml:space="preserve">alleria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rte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 xml:space="preserve">oma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esign </w:t>
      </w:r>
      <w:r>
        <w:rPr>
          <w:rFonts w:cs="Arial" w:ascii="Arial" w:hAnsi="Arial"/>
          <w:bCs/>
        </w:rPr>
        <w:t xml:space="preserve">Via Dei Conciatori 3/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Marzo 2009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VE – Estemporanea, Jet Set – Ro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Aprile 2009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cipazione a TRASLOCHI AD ARTE, esposizione dell’opera “La mia bella confusione” al Caffè Letterario, via Ostiense, 83 Ro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 Aprile 2009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osizione personale presso “Locanda Atlantide”, via Dei Lucani, 22 - Rom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 xml:space="preserve"> 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Autorizzo il trattamento dei dati personali ai sensi del D. lgs. 196/03</w:t>
      </w:r>
    </w:p>
    <w:sectPr>
      <w:type w:val="nextPage"/>
      <w:pgSz w:w="11906" w:h="16838"/>
      <w:pgMar w:left="1134" w:right="1134" w:gutter="0" w:header="0" w:top="1134" w:footer="0" w:bottom="680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.flor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0:00Z</dcterms:created>
  <dc:creator>tt</dc:creator>
  <dc:description/>
  <cp:keywords/>
  <dc:language>en-US</dc:language>
  <cp:lastModifiedBy>tt</cp:lastModifiedBy>
  <dcterms:modified xsi:type="dcterms:W3CDTF">2009-04-21T23:16:00Z</dcterms:modified>
  <cp:revision>9</cp:revision>
  <dc:subject/>
  <dc:title/>
</cp:coreProperties>
</file>