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ROLOGUE</w:t>
      </w:r>
    </w:p>
    <w:p>
      <w:pPr>
        <w:pStyle w:val="Normal"/>
        <w:rPr>
          <w:lang w:val="en-GB"/>
        </w:rPr>
      </w:pPr>
      <w:r>
        <w:rPr>
          <w:lang w:val="en-GB"/>
        </w:rPr>
        <w:br/>
        <w:t xml:space="preserve">The artist Birgitte Evelyn has always been fascinated by the human body. </w:t>
        <w:br/>
        <w:t xml:space="preserve">Earlier she was one of Den-mark’s finest bodybuilders; she made it all </w:t>
        <w:br/>
        <w:t xml:space="preserve">the way to the top and became Danish and Scandinavian champion. However, </w:t>
        <w:br/>
        <w:t xml:space="preserve">shortly after that achievement she chose to leave bodybuilding in favour </w:t>
        <w:br/>
        <w:t xml:space="preserve">of fitness because this sport accentuates feminine body language rather </w:t>
        <w:br/>
        <w:t xml:space="preserve">than massive muscles.And the women in Birgitte Evelyn’s paintings are </w:t>
        <w:br/>
        <w:t xml:space="preserve">indeed extremely feminine. The female body is a pro-moter of pleasure </w:t>
        <w:br/>
        <w:t xml:space="preserve">and desire, and Evelyn’s works reflect the intense sensuality and </w:t>
        <w:br/>
        <w:t xml:space="preserve">eroticism which may develop out of the bond between two human beings. </w:t>
        <w:br/>
        <w:t xml:space="preserve">The pictures are like a Chinese box where the mo-tive kindles a train of </w:t>
        <w:br/>
        <w:t xml:space="preserve">thoughts, adding fuel to the fantasy.The feminine aspect is the cynosure </w:t>
        <w:br/>
        <w:t xml:space="preserve">of all eyes, and Birgitte Evelyn has through a number of years created a </w:t>
        <w:br/>
        <w:t xml:space="preserve">unique figurative mode of expression that offers a glimpse of the female </w:t>
        <w:br/>
        <w:t xml:space="preserve">world of desire. The male often plays a more unobtrusive part in the </w:t>
        <w:br/>
        <w:t xml:space="preserve">paintings, he is, however, very attentive. The general impression of the </w:t>
        <w:br/>
        <w:t xml:space="preserve">male form is that he is anonymised, with no hair on his head, </w:t>
        <w:br/>
        <w:t xml:space="preserve">occasionally even without ears.The atmosphere and the motives are found </w:t>
        <w:br/>
        <w:t xml:space="preserve">in the borderline territory between fantasy and reality where desire and </w:t>
        <w:br/>
        <w:t xml:space="preserve">sensuality are portrayed in all facets. Passionate love incarnate is </w:t>
        <w:br/>
        <w:t xml:space="preserve">vivified, often with a twist of humour or bluntness, and the pictures </w:t>
        <w:br/>
        <w:t xml:space="preserve">ooze positive energy.The figures are frequently playing a prominent role </w:t>
        <w:br/>
        <w:t xml:space="preserve">on the canvas and they seem almost to welcome the viewer. This effect is </w:t>
        <w:br/>
        <w:t xml:space="preserve">attained because Birgitte Evelyn upholds the sensual atmosphere while </w:t>
        <w:br/>
        <w:t xml:space="preserve">keeping focus on one particular part of the body, thus filling the </w:t>
        <w:br/>
        <w:t xml:space="preserve">canvas right up to the breaking point.The human bodies are not depicted </w:t>
        <w:br/>
        <w:t xml:space="preserve">with photographic accuracy, but small details and the mere expres-sion </w:t>
        <w:br/>
        <w:t xml:space="preserve">make the persons come alive on the canvas. This vibrancy makes the </w:t>
        <w:br/>
        <w:t xml:space="preserve">viewer want to reach out and touch a lock of hair gone astray, the </w:t>
        <w:br/>
        <w:t xml:space="preserve">sensual curves or an especially attractive feature.The tint travels from </w:t>
        <w:br/>
        <w:t xml:space="preserve">glowing skin colour to nuances beyond black and white. As a contrast to </w:t>
        <w:br/>
        <w:t xml:space="preserve">these col-ours, and the figures in the painting, the artist frequently </w:t>
        <w:br/>
        <w:t xml:space="preserve">uses one significant colour, often a bright red, which draws the </w:t>
        <w:br/>
        <w:t xml:space="preserve">viewer’s attention in a moment of suspense, until the rest of the </w:t>
        <w:br/>
        <w:t xml:space="preserve">painting slowly unfolds. Birgitte Evelyn feeds the canvas with many </w:t>
        <w:br/>
        <w:t xml:space="preserve">layers of paint, until the scene appears with a unique glow.It is </w:t>
        <w:br/>
        <w:t xml:space="preserve">evident that Birgitte Evelyn has a close working relationship with her </w:t>
        <w:br/>
        <w:t xml:space="preserve">models. Mutual respect and candour is essential in the process of </w:t>
        <w:br/>
        <w:t xml:space="preserve">building up the intimate atmosphere that is mirrored in her </w:t>
        <w:br/>
        <w:t xml:space="preserve">paint-ings.Birgitte Evelyn preserves the thrilling moment where the left </w:t>
        <w:br/>
        <w:t xml:space="preserve">cerebral hemisphere is set free and the body surrenders to pure </w:t>
        <w:br/>
        <w:t xml:space="preserve">pleasure. The paintings dwell on the nape of the neck, the half-open </w:t>
        <w:br/>
        <w:t xml:space="preserve">mouth, and the gentle caresses. A gaze, an embrace, a fragment of the </w:t>
        <w:br/>
        <w:t xml:space="preserve">body ignites the viewer’s own imagination.Many people want to maintain </w:t>
        <w:br/>
        <w:t xml:space="preserve">that cherished moment and an erotic painting by Birgitte Evelyn is a </w:t>
        <w:br/>
        <w:t xml:space="preserve">con-stant reminder not to forget the love and playful eroticism in </w:t>
        <w:br/>
        <w:t xml:space="preserve">everyday life.Birgitte Evelyn is the only Danish artist represented in </w:t>
        <w:br/>
        <w:t xml:space="preserve">“The Association of British, Commonwealth and European Erotic Artists”, </w:t>
        <w:br/>
        <w:t xml:space="preserve">the ABCEEA, which arrange exhibitions of erotic art on an international </w:t>
        <w:br/>
        <w:t xml:space="preserve">scale. Membership gives a unique opportunity to participate in this </w:t>
        <w:br/>
        <w:t>global network.</w:t>
        <w:br/>
        <w:t>Susanne Ove | Journali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INTERVIEW By Jan Olsen and Susanne Ove</w:t>
        <w:br/>
      </w:r>
      <w:r>
        <w:rPr>
          <w:lang w:val="en-GB"/>
        </w:rPr>
        <w:t xml:space="preserve">How did you get started as a painter?I have always made drawings and, </w:t>
        <w:br/>
        <w:t xml:space="preserve">since my early youth, also erotic drawings; however, I didn’t get </w:t>
        <w:br/>
        <w:t xml:space="preserve">started as a painter until 2000 when my husband put up an easel in our </w:t>
        <w:br/>
        <w:t xml:space="preserve">stable. I’ve been devoted to it ever since - hook, line and sinker - and </w:t>
        <w:br/>
        <w:t xml:space="preserve">today it’s an urge for me to paint.Do you take inspiration from within </w:t>
        <w:br/>
        <w:t xml:space="preserve">yourself or from the outside world?I don’t need a dramatic input to get </w:t>
        <w:br/>
        <w:t xml:space="preserve">inspired. Everyday life is wonderful. The joys of everyday life are </w:t>
        <w:br/>
        <w:t xml:space="preserve">precious and that joy is my fuel. I take inspiration from my </w:t>
        <w:br/>
        <w:t xml:space="preserve">surroundings... the atmosphere, conver-sation with friends, a stroll </w:t>
        <w:br/>
        <w:t xml:space="preserve">down the shopping streets or a visit at a nightclub where I absorb </w:t>
        <w:br/>
        <w:t xml:space="preserve">visual impressions - and music. I may also suddenly get inspired by a </w:t>
        <w:br/>
        <w:t xml:space="preserve">certain sentiment.Joy is your fuel... it sounds almost like a rapture?It </w:t>
        <w:br/>
        <w:t xml:space="preserve">is indeed! I paint neither on frustration nor anger, quite the reverse. </w:t>
        <w:br/>
        <w:t xml:space="preserve">I think that it’s a prejudice that you can surmount at crisis through </w:t>
        <w:br/>
        <w:t xml:space="preserve">creativity. I for one need equilibrium to paint. It is essential to me </w:t>
        <w:br/>
        <w:t xml:space="preserve">that I’m in balance... body and soul. So erotic art requires </w:t>
        <w:br/>
        <w:t xml:space="preserve">foreplay?High-quality always requires foreplay. It takes a lot of </w:t>
        <w:br/>
        <w:t xml:space="preserve">stamina to paint, but I can be rather persistent when I set myself to do </w:t>
        <w:br/>
        <w:t xml:space="preserve">something.Do you meet prejudice against your paintings?People may read </w:t>
        <w:br/>
        <w:t xml:space="preserve">anything they like into my works, and I can’t help it if some find my </w:t>
        <w:br/>
        <w:t xml:space="preserve">paintings on the verge of pornography. I don’t mind fluttering the </w:t>
        <w:br/>
        <w:t xml:space="preserve">dovecotes a bit, and I welcome both positive and negative response. I’m </w:t>
        <w:br/>
        <w:t xml:space="preserve">absolutely thrilled when people buy my works, not just because the </w:t>
        <w:br/>
        <w:t xml:space="preserve">colours match the sofa, but because they are moved by a particular </w:t>
        <w:br/>
        <w:t xml:space="preserve">painting.To me there is a fine line between erotic art and pornography. </w:t>
        <w:br/>
        <w:t xml:space="preserve">Eroticism is stimulating and emotion-ally refreshing. Pornography seems </w:t>
        <w:br/>
        <w:t xml:space="preserve">fake, without empathy, and you only get a brief impact, if any. Erotic </w:t>
        <w:br/>
        <w:t xml:space="preserve">art, on the other hand - whether it’s photo art or a painting – leaves </w:t>
        <w:br/>
        <w:t xml:space="preserve">room for afterthought.I know that many of my works hang in the living </w:t>
        <w:br/>
        <w:t xml:space="preserve">room, in the very centre of everyday life. And it pleases me to learn </w:t>
        <w:br/>
        <w:t xml:space="preserve">that some of my customers actually display my paintings in their firms. </w:t>
        <w:br/>
        <w:t xml:space="preserve">When it gets too cold to paint in my summer atelier I work in my dining </w:t>
        <w:br/>
        <w:t xml:space="preserve">room, but very few guests ask me to turn the front away from the dinner </w:t>
        <w:br/>
        <w:t xml:space="preserve">table.What can make you blush?Nothing, I’d say. But it’s extremely </w:t>
        <w:br/>
        <w:t xml:space="preserve">important to me that the people I invite to a new exhibition know what </w:t>
        <w:br/>
        <w:t xml:space="preserve">they are going to see. That way they accept stepping into my world, </w:t>
        <w:br/>
        <w:t xml:space="preserve">experiencing my works and how I express myself. But I do feel shy when </w:t>
        <w:br/>
        <w:t xml:space="preserve">the viewer and I both are taken by surprise. Like when my gardener comes </w:t>
        <w:br/>
        <w:t xml:space="preserve">in for a cup of coffee when I’m right in the middle of working with one </w:t>
        <w:br/>
        <w:t xml:space="preserve">of my more taboo-breaking paintings... well, just the thought makes me </w:t>
        <w:br/>
        <w:t xml:space="preserve">smile wryly, and I know that he hides a smile too.Do you have a role </w:t>
        <w:br/>
        <w:t xml:space="preserve">model?I’m my own master, but there is in fact an artist whose courage I </w:t>
        <w:br/>
        <w:t xml:space="preserve">admire, and that is Gerda Wegener who lived from 1885 to 1940. Her </w:t>
        <w:br/>
        <w:t xml:space="preserve">sensual and candid female portraits shocked the respectable citi-zens </w:t>
        <w:br/>
        <w:t>here in Denmark, so she settled in the more open-minded Par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e’s a kindred spirit?Not artistically, no – we use very different </w:t>
        <w:br/>
        <w:t xml:space="preserve">techniques. She preferred watercolours or red chalk, while I primarily </w:t>
        <w:br/>
        <w:t xml:space="preserve">use oil paint. But she was indeed a very brave woman, both in her </w:t>
        <w:br/>
        <w:t xml:space="preserve">private life and as an artist. I am spellbound by artists like Francis </w:t>
        <w:br/>
        <w:t xml:space="preserve">Bacon, Gustav Klimt, Lucian Freud and my fellow countrymen Kurt </w:t>
        <w:br/>
        <w:t xml:space="preserve">Trampedach and Michael Kvium. I greatly admire the way they paint human </w:t>
        <w:br/>
        <w:t xml:space="preserve">forms... bodies and skin... it simply gives me the shivers.Does it still </w:t>
        <w:br/>
        <w:t xml:space="preserve">take courage to paint erotic art?Indeed it does! Theoretically everybody </w:t>
        <w:br/>
        <w:t xml:space="preserve">is free to portray anything, but some people obviously still find erotic </w:t>
        <w:br/>
        <w:t xml:space="preserve">art rather decadent. Since we have our precious freedom to express </w:t>
        <w:br/>
        <w:t xml:space="preserve">ourselves it gives one food for thought that it is so.What kind of </w:t>
        <w:br/>
        <w:t xml:space="preserve">response do you get as an artist?My paintings leave room for </w:t>
        <w:br/>
        <w:t xml:space="preserve">interpretation and each viewer sees something different. I would like to </w:t>
        <w:br/>
        <w:t xml:space="preserve">hear all the comments because it really fascinates me to learn what </w:t>
        <w:br/>
        <w:t xml:space="preserve">other people make out of my paintings. A woman saw for example phallic </w:t>
        <w:br/>
        <w:t xml:space="preserve">symbols which I’m pretty sure I didn’t “hide” – at least not </w:t>
        <w:br/>
        <w:t xml:space="preserve">deliberately. In my experience women has a more thoughtful attitude </w:t>
        <w:br/>
        <w:t xml:space="preserve">towards my paintings. I think that the mode of expression – visual </w:t>
        <w:br/>
        <w:t xml:space="preserve">communication – moves them in a way they hadn’t expected. Not from </w:t>
        <w:br/>
        <w:t xml:space="preserve">erotic art, anyway. Men tend to have a more direct approach to my </w:t>
        <w:br/>
        <w:t xml:space="preserve">paintings.Have you changed as an artist since you started?I feel more </w:t>
        <w:br/>
        <w:t xml:space="preserve">free today –more daring – maybe because I allow myself more liberty. But </w:t>
        <w:br/>
        <w:t xml:space="preserve">the female world and the sensuality are still my main motives. My </w:t>
        <w:br/>
        <w:t xml:space="preserve">working process has changed quite a bit, though. In the beginning I drew </w:t>
        <w:br/>
        <w:t xml:space="preserve">up sketch after sketch before I started painting on canvas. Today I draw </w:t>
        <w:br/>
        <w:t xml:space="preserve">only a few sketches after contemplating on the mo-tive. Then I contact </w:t>
        <w:br/>
        <w:t xml:space="preserve">my models and we meet for a photo session where I test some of my ideas </w:t>
        <w:br/>
        <w:t xml:space="preserve">as regards composition, light and shadows. When I receive my </w:t>
        <w:br/>
        <w:t xml:space="preserve">thumbnails... there may be hundreds... I decide on one or two motives </w:t>
        <w:br/>
        <w:t xml:space="preserve">and make a rather loose sketch on canvas. When my work is in progress I </w:t>
        <w:br/>
        <w:t xml:space="preserve">sometimes have another session with the model because I may need his or </w:t>
        <w:br/>
        <w:t xml:space="preserve">her help to solve a problem.Are you changing course?I can see a </w:t>
        <w:br/>
        <w:t xml:space="preserve">development in my latest works. There is more movement, more </w:t>
        <w:br/>
        <w:t xml:space="preserve">storytelling. I’ll definitely cultivate that...Do you have a </w:t>
        <w:br/>
        <w:t xml:space="preserve">mission?Erotic art is an artistic niche and I would love to see it </w:t>
        <w:br/>
        <w:t xml:space="preserve">expand. I recently joined an international association of artists who </w:t>
        <w:br/>
        <w:t xml:space="preserve">portray erotic art. This network is global and strong, and I hope that </w:t>
        <w:br/>
        <w:t xml:space="preserve">our enthusiasm and joint efforts will result in well-attended </w:t>
        <w:br/>
        <w:t xml:space="preserve">exhibitions all over the world... we are well on the way.I call my art </w:t>
        <w:br/>
        <w:t xml:space="preserve">Bedroom-Art, and I want to contribute to making Bedroom-Art just as </w:t>
        <w:br/>
        <w:t xml:space="preserve">widespread as Pop-Art and Street-Art has succeeded to become.Innovatory </w:t>
        <w:br/>
        <w:t xml:space="preserve">art always start as some sort of subculture, but if it is high-quality </w:t>
        <w:br/>
        <w:t xml:space="preserve">that subculture will become mainstream, like it happened with Pop-Art </w:t>
        <w:br/>
        <w:t xml:space="preserve">which emerged in the wake of modernism as a rising against elitist </w:t>
        <w:br/>
        <w:t xml:space="preserve">art.Street-Art – graffiti – was regarded as pure vandalism a few years </w:t>
        <w:br/>
        <w:t xml:space="preserve">ago. Today it is highly appreciated, and I hope that Bedroom-Art will </w:t>
        <w:br/>
        <w:t xml:space="preserve">gain the same acknowledgement. Right now I feel an increasing interest </w:t>
        <w:br/>
        <w:t>and demand, but it takes guts to go the whole length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4:00Z</dcterms:created>
  <dc:creator>Birgitte</dc:creator>
  <dc:description/>
  <cp:keywords/>
  <dc:language>en-US</dc:language>
  <cp:lastModifiedBy>Valued Acer Customer</cp:lastModifiedBy>
  <dcterms:modified xsi:type="dcterms:W3CDTF">2009-01-02T18:16:00Z</dcterms:modified>
  <cp:revision>2</cp:revision>
  <dc:subject/>
  <dc:title>PROLOGUE</dc:title>
</cp:coreProperties>
</file>