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555" w:hRule="atLeast"/>
        </w:trPr>
        <w:tc>
          <w:tcPr>
            <w:tcW w:w="9638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197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191970"/>
                <w:sz w:val="22"/>
                <w:szCs w:val="22"/>
              </w:rPr>
              <w:t>CURRICULUM di</w:t>
            </w:r>
            <w:r>
              <w:rPr>
                <w:rFonts w:cs="Verdana" w:ascii="Verdana" w:hAnsi="Verdana"/>
                <w:b/>
                <w:bCs/>
                <w:color w:val="191970"/>
                <w:sz w:val="22"/>
                <w:szCs w:val="22"/>
              </w:rPr>
              <w:t xml:space="preserve"> Massimo CAPPELLAN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2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7"/>
            </w:tblGrid>
            <w:tr>
              <w:trPr/>
              <w:tc>
                <w:tcPr>
                  <w:tcW w:w="4707" w:type="dxa"/>
                  <w:tcBorders>
                    <w:top w:val="single" w:sz="8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Indirizz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via P. Marchisio, 105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0173   ROMA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Te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        +39.06.72.19.103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Cel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       +39.3335.822.65.97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Fax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       +39.06.72.19.103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-mail:     </w:t>
                  </w:r>
                  <w:hyperlink r:id="rId2">
                    <w:r>
                      <w:rPr>
                        <w:rStyle w:val="InternetLink"/>
                        <w:rFonts w:cs="Times New Roman" w:ascii="Verdana" w:hAnsi="Verdana"/>
                        <w:sz w:val="20"/>
                        <w:szCs w:val="20"/>
                      </w:rPr>
                      <w:t>m.cappellani@libero.it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07" w:type="dxa"/>
                  <w:tcBorders>
                    <w:top w:val="single" w:sz="2" w:space="0" w:color="999999"/>
                    <w:left w:val="single" w:sz="8" w:space="0" w:color="999999"/>
                    <w:bottom w:val="single" w:sz="2" w:space="0" w:color="999999"/>
                    <w:right w:val="single" w:sz="8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20"/>
                      <w:szCs w:val="20"/>
                    </w:rPr>
                    <w:t>Ruol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:      </w:t>
                  </w:r>
                  <w:r>
                    <w:rPr>
                      <w:rFonts w:cs="Verdana" w:ascii="Verdana" w:hAnsi="Verdana"/>
                      <w:color w:val="000000"/>
                      <w:sz w:val="8"/>
                      <w:szCs w:val="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tematic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tografo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Verdana" w:cs="Verdana" w:ascii="Verdana" w:hAnsi="Verdana"/>
                      <w:color w:val="000000"/>
                      <w:sz w:val="8"/>
                      <w:szCs w:val="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utore testi di teatro-danza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638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  <w:t>--  TITOLI DI STUDIO  E SPECIALIZZAZIONI --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92"/>
                    <w:gridCol w:w="3406"/>
                    <w:gridCol w:w="4901"/>
                  </w:tblGrid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Anno</w:t>
                        </w:r>
                      </w:p>
                    </w:tc>
                    <w:tc>
                      <w:tcPr>
                        <w:tcW w:w="340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26" w:hanging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 xml:space="preserve">Titolo </w:t>
                        </w:r>
                      </w:p>
                    </w:tc>
                    <w:tc>
                      <w:tcPr>
                        <w:tcW w:w="4901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escrizione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3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7</w:t>
                        </w:r>
                      </w:p>
                    </w:tc>
                    <w:tc>
                      <w:tcPr>
                        <w:tcW w:w="340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iploma di specializzazione in fotografia</w:t>
                        </w:r>
                      </w:p>
                    </w:tc>
                    <w:tc>
                      <w:tcPr>
                        <w:tcW w:w="4901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Nel 2007 completa il corso di specializzazione in fotografia presso l’Istituto Europeo di Design – Roma con il massimo dei voti. Approfondisce, in questo modo, la formazione da un punto di vista teorico e tecnico nei principali ambiti tematici (Fotoreportag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itratt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amera oscura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still lif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moda-tecniche digitali).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96</w:t>
                        </w:r>
                      </w:p>
                    </w:tc>
                    <w:tc>
                      <w:tcPr>
                        <w:tcW w:w="340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iploma Master in gestione aziendale per la Qualità</w:t>
                        </w:r>
                      </w:p>
                    </w:tc>
                    <w:tc>
                      <w:tcPr>
                        <w:tcW w:w="4901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MASTER in Quality Management conseguito con Borsa di Merito, presso il “Consorzio Qualital per l’ingegneria della qualità” di Pisa.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96</w:t>
                        </w:r>
                      </w:p>
                    </w:tc>
                    <w:tc>
                      <w:tcPr>
                        <w:tcW w:w="340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iploma di “Valutatore Sistema Qualità ISO 9000”</w:t>
                        </w:r>
                      </w:p>
                    </w:tc>
                    <w:tc>
                      <w:tcPr>
                        <w:tcW w:w="4901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Attestato conseguito durante il Master. 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‘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92-‘95</w:t>
                        </w:r>
                      </w:p>
                    </w:tc>
                    <w:tc>
                      <w:tcPr>
                        <w:tcW w:w="340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Specializzazione presso l’Istituto Nazione di Alta Matematica “F. Severi”</w:t>
                        </w:r>
                      </w:p>
                    </w:tc>
                    <w:tc>
                      <w:tcPr>
                        <w:tcW w:w="4901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Vincitore di una borsa di studio per l’avviamento alla ricerca; svolge per un biennio (intervallato con l’anno di servizio di leva) studi avanzati in matematica, sviluppando, nel contempo, ricerche nel campo della fisica matematica.</w:t>
                        </w:r>
                      </w:p>
                    </w:tc>
                  </w:tr>
                  <w:tr>
                    <w:trPr/>
                    <w:tc>
                      <w:tcPr>
                        <w:tcW w:w="79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992</w:t>
                        </w:r>
                      </w:p>
                    </w:tc>
                    <w:tc>
                      <w:tcPr>
                        <w:tcW w:w="340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iploma di laurea in matematica</w:t>
                        </w:r>
                      </w:p>
                    </w:tc>
                    <w:tc>
                      <w:tcPr>
                        <w:tcW w:w="4901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A novembre consegue la laurea con lode in matematica, indirizzo fisico-matematico, presso l’università “La Sapienza” di Roma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3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9638" w:type="dxa"/>
            <w:tcBorders/>
            <w:shd w:fill="D3D3D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bCs/>
                <w:color w:val="19197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191970"/>
                <w:sz w:val="22"/>
                <w:szCs w:val="22"/>
              </w:rPr>
              <w:t>--  ATTIVITA' PROFESSIONALE E ARTISTICA 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78"/>
                  </w:tblGrid>
                  <w:tr>
                    <w:trPr/>
                    <w:tc>
                      <w:tcPr>
                        <w:tcW w:w="9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--  RELAZIONI A CONVEGNI E CONGRESSi  --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91"/>
                    <w:gridCol w:w="1256"/>
                    <w:gridCol w:w="3049"/>
                    <w:gridCol w:w="3219"/>
                    <w:gridCol w:w="784"/>
                  </w:tblGrid>
                  <w:tr>
                    <w:trPr/>
                    <w:tc>
                      <w:tcPr>
                        <w:tcW w:w="9099" w:type="dxa"/>
                        <w:gridSpan w:val="5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99" w:type="dxa"/>
                        <w:gridSpan w:val="5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909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itolo Convegno/CongressoLuog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Anno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0"/>
                            <w:szCs w:val="10"/>
                          </w:rPr>
                          <w:t>AutoreTitolo contributo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3219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5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I Convegno nazionale sulla critica d’arte: critica storica-critica militanteGaeta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008</w:t>
                        </w:r>
                      </w:p>
                    </w:tc>
                  </w:tr>
                  <w:tr>
                    <w:trPr/>
                    <w:tc>
                      <w:tcPr>
                        <w:tcW w:w="791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. CappellaniSul rapporto forma-contenuto nella fotografia – Atti in via di pubblicazione.</w:t>
                        </w:r>
                      </w:p>
                    </w:tc>
                    <w:tc>
                      <w:tcPr>
                        <w:tcW w:w="125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049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219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5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6"/>
                    <w:gridCol w:w="1573"/>
                    <w:gridCol w:w="5118"/>
                    <w:gridCol w:w="1492"/>
                  </w:tblGrid>
                  <w:tr>
                    <w:trPr/>
                    <w:tc>
                      <w:tcPr>
                        <w:tcW w:w="9099" w:type="dxa"/>
                        <w:gridSpan w:val="4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--  PROGETTI FORMATIVI  --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eriodo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Progetto</w:t>
                        </w:r>
                      </w:p>
                    </w:tc>
                    <w:tc>
                      <w:tcPr>
                        <w:tcW w:w="511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Descrizione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Ente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6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‘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8-‘09</w:t>
                        </w:r>
                      </w:p>
                    </w:tc>
                    <w:tc>
                      <w:tcPr>
                        <w:tcW w:w="1573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Natura visionaria</w:t>
                        </w:r>
                      </w:p>
                    </w:tc>
                    <w:tc>
                      <w:tcPr>
                        <w:tcW w:w="511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Progetto formativo multidisciplinare, svolto con l’Associazione culturale 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Altro territori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, sul rapporto Uomo-Natura rivolto a studenti, docenti e dirigenti della pubblica amministrazione. </w:t>
                        </w:r>
                      </w:p>
                    </w:tc>
                    <w:tc>
                      <w:tcPr>
                        <w:tcW w:w="149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right="-41" w:hanging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egione Lazio</w:t>
                        </w:r>
                      </w:p>
                      <w:p>
                        <w:pPr>
                          <w:pStyle w:val="Normal"/>
                          <w:spacing w:lineRule="exact" w:line="280"/>
                          <w:ind w:right="-41" w:hanging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Agenzia Regionale parchi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75"/>
                    <w:gridCol w:w="1214"/>
                    <w:gridCol w:w="5978"/>
                    <w:gridCol w:w="1132"/>
                  </w:tblGrid>
                  <w:tr>
                    <w:trPr/>
                    <w:tc>
                      <w:tcPr>
                        <w:tcW w:w="9099" w:type="dxa"/>
                        <w:gridSpan w:val="4"/>
                        <w:tcBorders/>
                        <w:shd w:fill="000080" w:val="clear"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--  MOSTRE E CONCORSI FOTOGRAFICI  --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Anni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itolo</w:t>
                        </w:r>
                      </w:p>
                    </w:tc>
                    <w:tc>
                      <w:tcPr>
                        <w:tcW w:w="597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  <w:t>Descrizione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uogo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0"/>
                            <w:szCs w:val="1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0"/>
                            <w:szCs w:val="1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9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Vulcano</w:t>
                        </w:r>
                      </w:p>
                    </w:tc>
                    <w:tc>
                      <w:tcPr>
                        <w:tcW w:w="597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Nell’ambito dell’esposizione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Rinascimento verde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, espone nella sala centrale della galleria d’arte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Il tempo ritrovato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, l’intero lavoro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Vulcano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: un “intreccio” tra fotografia, danza e installazioni. 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101" w:hanging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GB"/>
                          </w:rPr>
                          <w:t>Roma</w:t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GB"/>
                          </w:rPr>
                          <w:t>2008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alla terra</w:t>
                        </w:r>
                      </w:p>
                    </w:tc>
                    <w:tc>
                      <w:tcPr>
                        <w:tcW w:w="597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Nell’ambito della manifestazione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Arte natural-mente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, espone l’intero lavoro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Dalla terra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. È pubblicato un catalogo della mostra, per il quale effettua la riproduzione di alcune opere esposte.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101" w:hanging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GB"/>
                          </w:rPr>
                          <w:t>Fogliano (LT)</w:t>
                        </w:r>
                      </w:p>
                    </w:tc>
                  </w:tr>
                  <w:tr>
                    <w:trPr/>
                    <w:tc>
                      <w:tcPr>
                        <w:tcW w:w="77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fr-FR"/>
                          </w:rPr>
                          <w:t>’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fr-FR"/>
                          </w:rPr>
                          <w:t>07-‘08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alla terra</w:t>
                        </w:r>
                      </w:p>
                    </w:tc>
                    <w:tc>
                      <w:tcPr>
                        <w:tcW w:w="597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Nello studio Corsetti, realizza la prima mostra personale, 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Dalla terra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, iniziale espressione del progetto artistico Danza-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sol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per fotografia, di cui farà parte anche 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Vulcan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.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101" w:hanging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oma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77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7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“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ove sono e che ora è?”</w:t>
                        </w:r>
                      </w:p>
                    </w:tc>
                    <w:tc>
                      <w:tcPr>
                        <w:tcW w:w="597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Ha partecipato al concorso Fotoleggendo, durante il Festival internazionale di fotografia, dove ha ricevuto una menzione dalla giuria per il lavoro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“</w:t>
                        </w:r>
                        <w:r>
                          <w:rPr>
                            <w:rFonts w:cs="Verdana" w:ascii="Verdana" w:hAnsi="Verdana"/>
                            <w:i/>
                            <w:color w:val="000000"/>
                            <w:sz w:val="16"/>
                            <w:szCs w:val="16"/>
                          </w:rPr>
                          <w:t>Dove sono e che ora è?”,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ispirato a un verso di P. Claudel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.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101" w:hanging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oma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775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05</w:t>
                        </w:r>
                      </w:p>
                    </w:tc>
                    <w:tc>
                      <w:tcPr>
                        <w:tcW w:w="1214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acconti dal corpo</w:t>
                        </w:r>
                      </w:p>
                    </w:tc>
                    <w:tc>
                      <w:tcPr>
                        <w:tcW w:w="5978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Ha partecipato al concorso Fotoleggendo, durante il Festival internazionale di fotografia, dove ha ricevuto una menzione dalla giuria per il lavoro 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Racconti dal corpo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.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EAEAEA"/>
                          <w:left w:val="single" w:sz="4" w:space="0" w:color="EAEAEA"/>
                          <w:bottom w:val="single" w:sz="4" w:space="0" w:color="EAEAEA"/>
                          <w:right w:val="single" w:sz="4" w:space="0" w:color="EAEAE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ind w:left="101" w:hanging="0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oma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9099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80"/>
                          <w:rPr>
                            <w:rFonts w:ascii="Verdana" w:hAnsi="Verdana" w:cs="Verdana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8"/>
              <w:gridCol w:w="1409"/>
              <w:gridCol w:w="1562"/>
              <w:gridCol w:w="5148"/>
            </w:tblGrid>
            <w:tr>
              <w:trPr/>
              <w:tc>
                <w:tcPr>
                  <w:tcW w:w="9127" w:type="dxa"/>
                  <w:gridSpan w:val="4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lineRule="exact" w:line="280"/>
                    <w:ind w:left="153" w:right="-106" w:hanging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  <w:t>--  ESPERIENZE  --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12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Periodo</w:t>
                  </w:r>
                </w:p>
              </w:tc>
              <w:tc>
                <w:tcPr>
                  <w:tcW w:w="1409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ettore</w:t>
                  </w:r>
                </w:p>
              </w:tc>
              <w:tc>
                <w:tcPr>
                  <w:tcW w:w="1562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-77" w:hanging="0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  <w:t>Tipo di impiego</w:t>
                  </w:r>
                </w:p>
              </w:tc>
              <w:tc>
                <w:tcPr>
                  <w:tcW w:w="514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Descrizione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127" w:type="dxa"/>
                  <w:gridSpan w:val="4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0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’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7-‘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otografia e arte</w:t>
                  </w:r>
                </w:p>
              </w:tc>
              <w:tc>
                <w:tcPr>
                  <w:tcW w:w="1562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otografo</w:t>
                  </w:r>
                </w:p>
              </w:tc>
              <w:tc>
                <w:tcPr>
                  <w:tcW w:w="514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al 2007 si dedica al fotoreportage, con particolare attenzione ai temi sociali e al rapporto uomo-nautura. Inoltre, svolge attività professionale di fotografo, in particolare nel ritratto, nella fotografia di interni e nella riproduzione di opere d’arte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’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6-‘09</w:t>
                  </w:r>
                </w:p>
              </w:tc>
              <w:tc>
                <w:tcPr>
                  <w:tcW w:w="1409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ziendale</w:t>
                  </w:r>
                </w:p>
              </w:tc>
              <w:tc>
                <w:tcPr>
                  <w:tcW w:w="1562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Responsabile logistica</w:t>
                  </w:r>
                </w:p>
              </w:tc>
              <w:tc>
                <w:tcPr>
                  <w:tcW w:w="514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l 1996 a oggi svolge attività nell’ambito della logistica, arrivando a sovrintendere, dal 2008, la gestione della logistica secondaria dell’api anonima petroli italiana spa, gestendo un budget annuo di circa 30 milioni di euro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val="fr-FR"/>
                    </w:rPr>
                    <w:t>’</w:t>
                  </w: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  <w:lang w:val="fr-FR"/>
                    </w:rPr>
                    <w:t>06-‘08</w:t>
                  </w:r>
                </w:p>
              </w:tc>
              <w:tc>
                <w:tcPr>
                  <w:tcW w:w="1409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eatro-danza</w:t>
                  </w:r>
                </w:p>
              </w:tc>
              <w:tc>
                <w:tcPr>
                  <w:tcW w:w="1562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Autore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Fotografia</w:t>
                  </w:r>
                </w:p>
              </w:tc>
              <w:tc>
                <w:tcPr>
                  <w:tcW w:w="514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Viene rappresentato in diversi eventi (Notte bianca di Napoli, Vetrina internazionale di danza a Napoli, Stanze di Danza a Gaeta, etc.)  la suite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Dialogo interiore di un violoncell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2006</w:t>
                  </w:r>
                </w:p>
              </w:tc>
              <w:tc>
                <w:tcPr>
                  <w:tcW w:w="1409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eatro-danza</w:t>
                  </w:r>
                </w:p>
              </w:tc>
              <w:tc>
                <w:tcPr>
                  <w:tcW w:w="1562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Autore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Fotografia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Disegno luci</w:t>
                  </w:r>
                </w:p>
              </w:tc>
              <w:tc>
                <w:tcPr>
                  <w:tcW w:w="514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l nuovo teatro nuovo di Napoli va in scena lo spettacolo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Fuga per strumenti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409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eatro-danza</w:t>
                  </w:r>
                </w:p>
              </w:tc>
              <w:tc>
                <w:tcPr>
                  <w:tcW w:w="1562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Autore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Fotografia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Disegno luci</w:t>
                  </w:r>
                </w:p>
              </w:tc>
              <w:tc>
                <w:tcPr>
                  <w:tcW w:w="514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d aprile 2005 debutta, come autore, con lo spettacolo di teatro-danza </w:t>
                  </w: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Al suono dei pensieri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– coreografie di Katia Di Rienzo – nella stagione teatrale 2004-2005 del teatro Garibaldi di S.Maria Capua Vetere e al Festival Internazionale Nuova Danza di Cagliari ad ottobre 2005.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0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409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anza</w:t>
                  </w:r>
                </w:p>
              </w:tc>
              <w:tc>
                <w:tcPr>
                  <w:tcW w:w="1562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Fotografo di scena</w:t>
                  </w:r>
                </w:p>
              </w:tc>
              <w:tc>
                <w:tcPr>
                  <w:tcW w:w="5148" w:type="dxa"/>
                  <w:tcBorders>
                    <w:top w:val="single" w:sz="4" w:space="0" w:color="EAEAEA"/>
                    <w:left w:val="single" w:sz="4" w:space="0" w:color="EAEAEA"/>
                    <w:bottom w:val="single" w:sz="4" w:space="0" w:color="EAEAEA"/>
                    <w:right w:val="single" w:sz="4" w:space="0" w:color="EAEAEA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Nel 2004 è fotografo di scena della compagnia ASMED per lo spettacolo </w:t>
                  </w: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</w:rPr>
                    <w:t>City time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– coreografie Gabriella Borni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912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27"/>
            </w:tblGrid>
            <w:tr>
              <w:trPr/>
              <w:tc>
                <w:tcPr>
                  <w:tcW w:w="9127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912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/>
              <w:tc>
                <w:tcPr>
                  <w:tcW w:w="9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 dati personali contenuti in questo curriculum vitae possono essere trattati ai sensi della Legge 675/96 e successive modifiche e integrazioni.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bCs/>
      <w:strike w:val="false"/>
      <w:dstrike w:val="false"/>
      <w:color w:val="000080"/>
      <w:sz w:val="18"/>
      <w:szCs w:val="18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appellani@liber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20:00Z</dcterms:created>
  <dc:creator>katia</dc:creator>
  <dc:description/>
  <cp:keywords/>
  <dc:language>en-US</dc:language>
  <cp:lastModifiedBy>Cappellani</cp:lastModifiedBy>
  <cp:lastPrinted>2009-02-04T09:36:00Z</cp:lastPrinted>
  <dcterms:modified xsi:type="dcterms:W3CDTF">2009-02-04T08:36:00Z</dcterms:modified>
  <cp:revision>14</cp:revision>
  <dc:subject/>
  <dc:title>CURRICULUM di Maria Chiara Di Guardo </dc:title>
</cp:coreProperties>
</file>