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Marco Testini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 16/10/19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: B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 via Battaglia di Monte Lungo n°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: Itali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capito Telefonico: 320/0435327 – 080/964530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scolastic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aturità come maestro d’arte conseguita c/o l’Istituto Statale d’Arte “Pino Pascali” nel 2006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imo anno accademico nel corso di scultura c/o l’Accademia di Belle Arti di Roma 2006/2007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Dall’anno accademico 2007/2008 frequenta l’Accademia di Belle Arti di Bari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artistico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OSIZIONI - MOSTRE COLLET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06</w:t>
        <w:tab/>
        <w:t>BARI</w:t>
        <w:tab/>
        <w:tab/>
        <w:t xml:space="preserve">GALLERIA LA NUOVA VERNICE </w:t>
      </w:r>
      <w:r>
        <w:rPr>
          <w:rFonts w:cs="Times New Roman" w:ascii="Times New Roman" w:hAnsi="Times New Roman"/>
          <w:i/>
          <w:sz w:val="20"/>
          <w:szCs w:val="20"/>
        </w:rPr>
        <w:t>(“Mostri d’arte contemporanea”)</w:t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07 </w:t>
        <w:tab/>
        <w:t xml:space="preserve">BARI            </w:t>
        <w:tab/>
        <w:t xml:space="preserve">GALLERIA COMUNALE SPAZIO GIOVANI </w:t>
      </w:r>
      <w:r>
        <w:rPr>
          <w:rFonts w:cs="Times New Roman" w:ascii="Times New Roman" w:hAnsi="Times New Roman"/>
          <w:i/>
          <w:sz w:val="20"/>
          <w:szCs w:val="20"/>
        </w:rPr>
        <w:t>(“Giovani Talenti”)</w:t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8</w:t>
        <w:tab/>
        <w:t>BARI</w:t>
        <w:tab/>
        <w:tab/>
        <w:t xml:space="preserve">GALLERIA BLUORG </w:t>
      </w:r>
      <w:r>
        <w:rPr>
          <w:rFonts w:cs="Times New Roman" w:ascii="Times New Roman" w:hAnsi="Times New Roman"/>
          <w:b w:val="false"/>
          <w:sz w:val="20"/>
          <w:szCs w:val="20"/>
        </w:rPr>
        <w:t>(“Babele”)</w:t>
      </w:r>
    </w:p>
    <w:p>
      <w:pPr>
        <w:pStyle w:val="Heading2"/>
        <w:spacing w:lineRule="auto" w:line="240" w:before="0" w:after="0"/>
        <w:ind w:right="-282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8</w:t>
        <w:tab/>
        <w:t>ROMA</w:t>
        <w:tab/>
        <w:tab/>
        <w:t xml:space="preserve">ACCADEMIA DI BELLE ARTI DI ROMA – AULA COLLEONI </w:t>
      </w:r>
      <w:r>
        <w:rPr>
          <w:rFonts w:cs="Times New Roman" w:ascii="Times New Roman" w:hAnsi="Times New Roman"/>
          <w:i/>
          <w:sz w:val="20"/>
          <w:szCs w:val="20"/>
        </w:rPr>
        <w:t>(“I giorni della protesta)</w:t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8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08</w:t>
        <w:tab/>
        <w:t xml:space="preserve">BARI     </w:t>
        <w:tab/>
        <w:t xml:space="preserve">GALLERIA COMUNALE SPAZIO GIOVANI </w:t>
      </w:r>
      <w:r>
        <w:rPr>
          <w:rFonts w:cs="Times New Roman" w:ascii="Times New Roman" w:hAnsi="Times New Roman"/>
          <w:sz w:val="20"/>
          <w:szCs w:val="20"/>
        </w:rPr>
        <w:t>(“Crossing Over”)</w:t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08   MOLA DI BARI   ACCADEMIA DI BELLE ARTI DI BARI </w:t>
      </w:r>
      <w:r>
        <w:rPr>
          <w:rFonts w:cs="Times New Roman" w:ascii="Times New Roman" w:hAnsi="Times New Roman"/>
          <w:sz w:val="20"/>
          <w:szCs w:val="20"/>
        </w:rPr>
        <w:t>(“La nuova estetica… continuo e discontinuo”)</w:t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8</w:t>
        <w:tab/>
        <w:t xml:space="preserve">BARI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RTINO DI SANT'ANTONIO ABATE (</w:t>
      </w:r>
      <w:r>
        <w:rPr>
          <w:rFonts w:cs="Times New Roman" w:ascii="Times New Roman" w:hAnsi="Times New Roman"/>
          <w:color w:val="000000"/>
          <w:sz w:val="20"/>
          <w:szCs w:val="20"/>
        </w:rPr>
        <w:t>“H2Arte”)</w:t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Heading2"/>
        <w:spacing w:lineRule="auto" w:line="240" w:before="0" w:after="0"/>
        <w:ind w:right="-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8</w:t>
        <w:tab/>
      </w:r>
      <w:r>
        <w:rPr>
          <w:rFonts w:cs="Times New Roman" w:ascii="Times New Roman" w:hAnsi="Times New Roman"/>
          <w:i w:val="false"/>
          <w:sz w:val="20"/>
          <w:szCs w:val="20"/>
        </w:rPr>
        <w:t>BARI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GALLERIA BLUORG </w:t>
      </w:r>
      <w:r>
        <w:rPr>
          <w:rFonts w:cs="Times New Roman" w:ascii="Times New Roman" w:hAnsi="Times New Roman"/>
          <w:b w:val="false"/>
          <w:sz w:val="20"/>
          <w:szCs w:val="20"/>
        </w:rPr>
        <w:t>(Metropolis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08</w:t>
        <w:tab/>
        <w:t>BARI                     L’ALTRO GIRO (</w:t>
      </w:r>
      <w:r>
        <w:rPr>
          <w:rFonts w:cs="Times New Roman" w:ascii="Times New Roman" w:hAnsi="Times New Roman"/>
          <w:i/>
          <w:sz w:val="20"/>
          <w:szCs w:val="20"/>
        </w:rPr>
        <w:t>Concorso MARTELIV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008    </w:t>
      </w:r>
      <w:r>
        <w:rPr>
          <w:rFonts w:cs="Times New Roman" w:ascii="Times New Roman" w:hAnsi="Times New Roman"/>
          <w:b/>
          <w:sz w:val="20"/>
          <w:szCs w:val="20"/>
        </w:rPr>
        <w:t>BAR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UNIVERSITA’ DEGLI STUDI DI BARI </w:t>
      </w:r>
      <w:r>
        <w:rPr>
          <w:rFonts w:cs="Times New Roman" w:ascii="Times New Roman" w:hAnsi="Times New Roman"/>
          <w:sz w:val="20"/>
          <w:szCs w:val="20"/>
        </w:rPr>
        <w:t>(“SESTO SENSO - NUDARE SOLENT 4”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OSIZIONI – MOSTRA PERSON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008</w:t>
        <w:tab/>
        <w:t>BARI</w:t>
        <w:tab/>
        <w:tab/>
        <w:t xml:space="preserve">GALLERIA BLUORG </w:t>
      </w:r>
      <w:r>
        <w:rPr>
          <w:rFonts w:cs="Times New Roman" w:ascii="Times New Roman" w:hAnsi="Times New Roman"/>
          <w:sz w:val="20"/>
          <w:szCs w:val="20"/>
        </w:rPr>
        <w:t xml:space="preserve">(doppia personale -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ulla”)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01:00Z</dcterms:created>
  <dc:creator>Marco Testini</dc:creator>
  <dc:description/>
  <cp:keywords/>
  <dc:language>en-US</dc:language>
  <cp:lastModifiedBy>Marco Testini</cp:lastModifiedBy>
  <cp:lastPrinted>2009-02-13T20:52:00Z</cp:lastPrinted>
  <dcterms:modified xsi:type="dcterms:W3CDTF">2009-05-21T23:47:00Z</dcterms:modified>
  <cp:revision>10</cp:revision>
  <dc:subject/>
  <dc:title/>
</cp:coreProperties>
</file>