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: Mini-Personale “Galleria Modigliani di Milano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° Trofeo internazionale -Eiffel- “Centro diffusione arte” </w:t>
      </w:r>
    </w:p>
    <w:p>
      <w:pPr>
        <w:pStyle w:val="Normal"/>
        <w:rPr/>
      </w:pPr>
      <w:r>
        <w:rPr/>
        <w:t xml:space="preserve">2008: Collettiva “Galleria Arte Città Amica di Torino”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nternational Expo - Pasquarte Taormina- “Palazzo Duchi di S. Stefano di Taormina”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ollettiva “Chiesa San Pietro di Enna”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ollettiva “Galleria Il Tempio di Palermo”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ollettiva “Teatro Garibaldi di Enna”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° Premio Internazionale -Taormina…Arte e Colori- “Fondazione Mazzullo di Taormina”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ollettiva -Other World Art- “Galleria Merliani di Napoli”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ollettiva “Auditorium Comunale di Calascibetta”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ollettiva -Estate al S.Lucia- “Centro di accoglienza S.Lucia di Enna”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V Mostra Internazionale d’Arte Moderna -Segnali del tempo-“Palacongressi di Agrigento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° Concorso internazionale di pittura-30x30- “Galleria Poliedro di Trieste”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ersonale -Forme e Colore- “Galleria Civica di Enna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llettiva -Il Carabiniere nelle missioni di pace- “Educatorio della Provvidenza di Torino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llettiva “Casa del fanciullo di Enna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emio d’Arte visiva e poetica -La Maschera e la Pergamena d’oro- “ArtCenter di Adrano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6:00Z</dcterms:created>
  <dc:creator>bruno stefania</dc:creator>
  <dc:description/>
  <dc:language>en-US</dc:language>
  <cp:lastModifiedBy>bruno stefania</cp:lastModifiedBy>
  <dcterms:modified xsi:type="dcterms:W3CDTF">2009-02-19T14:57:00Z</dcterms:modified>
  <cp:revision>1</cp:revision>
  <dc:subject/>
  <dc:title>2007: Mini-Personale “Galleria Modigliani di Milano”</dc:title>
</cp:coreProperties>
</file>