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me d’arte: SILE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TTRICE di nazionalità Italiana attualmente residente in Fran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OGRAF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didatta. Ho appreso varie tecniche da propri studi effettuati nel corso di 15 anni. Ho approfondito la tecnica ad olio dove riesco ad esprimere al meglio il mio estro artistico.</w:t>
      </w:r>
    </w:p>
    <w:p>
      <w:pPr>
        <w:pStyle w:val="Normal"/>
        <w:rPr/>
      </w:pPr>
      <w:r>
        <w:rPr/>
        <w:t>E’ solo da un anno che sono riuscita a trovare il mio metodo di lavoro migliorando la tecnica ad olio ampliando la mia vena artistica anche nei pastelli e nella graffite.</w:t>
      </w:r>
    </w:p>
    <w:p>
      <w:pPr>
        <w:pStyle w:val="Normal"/>
        <w:rPr/>
      </w:pPr>
      <w:r>
        <w:rPr/>
        <w:t>Prediligo le figure e il realismo, dove opera dopo opera sono alla continua ricerca della perfezione cercando di far emergere quanto di più possibile il sentimento, i colori e l’emozione di ciascuna ope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’anno ho partecipato a 2 concorsi arrivando 2° nel Most Popular di  Gigarte e 7° sul Colorismo di Gigarte.</w:t>
      </w:r>
    </w:p>
    <w:p>
      <w:pPr>
        <w:pStyle w:val="Normal"/>
        <w:rPr/>
      </w:pPr>
      <w:r>
        <w:rPr/>
        <w:t>A breve effettuerò delle mostre in varie città itali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il: </w:t>
      </w:r>
      <w:hyperlink r:id="rId2">
        <w:r>
          <w:rPr>
            <w:rStyle w:val="InternetLink"/>
          </w:rPr>
          <w:t>silema23@alice.i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to: </w:t>
      </w:r>
      <w:hyperlink r:id="rId3">
        <w:r>
          <w:rPr>
            <w:rStyle w:val="InternetLink"/>
          </w:rPr>
          <w:t>www.gigarte.com/silema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lema23@alice.it" TargetMode="External"/><Relationship Id="rId3" Type="http://schemas.openxmlformats.org/officeDocument/2006/relationships/hyperlink" Target="http://www.gigarte.com/silem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19:57:00Z</dcterms:created>
  <dc:creator>ss</dc:creator>
  <dc:description/>
  <cp:keywords/>
  <dc:language>en-US</dc:language>
  <cp:lastModifiedBy>ss</cp:lastModifiedBy>
  <dcterms:modified xsi:type="dcterms:W3CDTF">2009-03-08T09:09:00Z</dcterms:modified>
  <cp:revision>10</cp:revision>
  <dc:subject/>
  <dc:title>Nome d’arte: SILEMA</dc:title>
</cp:coreProperties>
</file>