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Born in Zagreb, on February 5th, 1966., a teacher of fine art and have a BA in fine arts from the Zagreb Academy of Fine Arts, as well as an additional degree in graphic design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Graduated in 1997, in the class of professor M. šutej, with painting as her main subject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s an undergraduate, she participated on 1992 and 1993 group exibitions in Zagreb, in Vladimir Nazor, SC, and Gradec picture galleries.She is profesor of Fine Art in High School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he lives and works in Zagreb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dividual exhibitions: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994, CEKAO Gallery, Zagreb - photography exibition 'Shadows Conceal Time'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998, Ideal City Gallery, Zagreb - photograps, 'Challenge of Negation'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999, Juraj Klovic Gallery, Rijeka - relief paintings 'Naves Nostrum'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000, Dora Art Gallery, Varazdin - relief paintings; together with M. Kumbatovic and Lj. Buble-Dragojevic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001, Zagreb-CEKAO Gallery, Zagreb - exhibition of masks 'The Masks'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002, Spektar Gallery, Zagreb - paintings and sculptures; without name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004. „Contempora“ Gallery, Zagreb – sailing ship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- trattoria „ La Storia“, Zagreb –small ship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- Brasseria restoran, Zagreb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- Stuttgart, restoran „Dalmatia“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005. „Contempora“ Gallery – street exhibition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005/06.- „From Atelier“ – salon „Zrinjevac“, airport Zagreb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006. Retrospectiv – „Kristofor Stankovic“ Gallery, Zagreb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006. Bogdan Ogrizović library, Zagreb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006. Exibition in library „Bogdan Ogrizović“, Zagreb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006. Exibition in „Kraš“ factory show-room, Zagreb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007. Retrospective exibition of HDLU members, Prsten" gallery, Zagreb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2008. City Museum - Krapina, „Bau Bau“ – exibition of masks,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008. Exibition „Naves Nostrum Nuove“, caffe - cultural centre "Zeus Faber", Zagreb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Group exhibitions: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000, Grad Gallery, Rijeka - 'The Mask of Croatian Painters and Sculptors'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001, gallery of the Town's Museum of Makarska - 'Duration of Heritage', original project of M. Baricevic, together with 8 other artist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005. Review election works of HDLU members- House of HDLU, Zagreb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Heading1"/>
    <w:qFormat/>
    <w:pPr>
      <w:numPr>
        <w:ilvl w:val="0"/>
        <w:numId w:val="0"/>
      </w:numPr>
      <w:jc w:val="both"/>
      <w:outlineLvl w:val="9"/>
    </w:pPr>
    <w:rPr>
      <w:b w:val="fals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55:00Z</dcterms:created>
  <dc:creator>User</dc:creator>
  <dc:description/>
  <cp:keywords/>
  <dc:language>en-US</dc:language>
  <cp:lastModifiedBy>User</cp:lastModifiedBy>
  <dcterms:modified xsi:type="dcterms:W3CDTF">2009-02-27T08:56:00Z</dcterms:modified>
  <cp:revision>1</cp:revision>
  <dc:subject/>
  <dc:title>Born in Zagreb, on February 5th, 1966</dc:title>
</cp:coreProperties>
</file>