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ZIE SU ELREJ</w:t>
      </w:r>
    </w:p>
    <w:p>
      <w:pPr>
        <w:pStyle w:val="Normal"/>
        <w:rPr/>
      </w:pPr>
      <w:r>
        <w:rPr/>
      </w:r>
    </w:p>
    <w:p>
      <w:pPr>
        <w:pStyle w:val="Normal"/>
        <w:jc w:val="both"/>
        <w:rPr/>
      </w:pPr>
      <w:r>
        <w:rPr/>
        <w:t>Ennio Rutigliano in arte Elrej artista e scenografo,impegnato nella tematica surrealista alla quale giunge dopo una lunga esperienza figurativa, approda all'arte negli anni 70.</w:t>
      </w:r>
    </w:p>
    <w:p>
      <w:pPr>
        <w:pStyle w:val="Normal"/>
        <w:rPr/>
      </w:pPr>
      <w:r>
        <w:rPr/>
        <w:t>Numerose le mostre sia collettive che personali : Parigi-Roma-Torino-Milano-Cannes-Imperia-S.Lorenzo al mare-Foggia- Firenze-Antibes-Lurs-Venezia-Lecce-Napoli-Palermo-Cannes-Bari-Torre Canavese-Bassano del Grappa-Moresco ed altre.</w:t>
      </w:r>
    </w:p>
    <w:p>
      <w:pPr>
        <w:pStyle w:val="Normal"/>
        <w:jc w:val="both"/>
        <w:rPr/>
      </w:pPr>
      <w:r>
        <w:rPr/>
        <w:t>Di lui hanno scritto : Bonifati-Channel-Follieri-Cristino-Cracas-Cilento- Montalcini-Perdicaro-Mazzone-Steno-Ragalzi-altri. Gli organi di stampa e le reti televisive si sono interessati alla sua arte,  le sue opere figurano in collezioni pubbliche e private.</w:t>
      </w:r>
    </w:p>
    <w:p>
      <w:pPr>
        <w:pStyle w:val="Normal"/>
        <w:jc w:val="both"/>
        <w:rPr/>
      </w:pPr>
      <w:r>
        <w:rPr/>
        <w:t>Artista dalla forte interiorità, Elrej surrealista -metafisico, crea una pittura estranea alle placide e stantie atmosfere di tanta arte convenzionale.(V.C.)</w:t>
      </w:r>
    </w:p>
    <w:p>
      <w:pPr>
        <w:pStyle w:val="Normal"/>
        <w:jc w:val="both"/>
        <w:rPr/>
      </w:pPr>
      <w:r>
        <w:rPr/>
        <w:t>La  pittura di Elrej si estende delicata sulle tele che la ricevono. Pittura contemplativa, dove l'artista suggerisce, attraverso citazioni colte, un modo di fare arte contemporanea attingendo dalla tradizione pittorica del passato. L 'artista lavora in ambito più poetico che polemico. la sua esperienza ebbe inizio con l'arte figurativa.</w:t>
      </w:r>
    </w:p>
    <w:p>
      <w:pPr>
        <w:pStyle w:val="Normal"/>
        <w:jc w:val="both"/>
        <w:rPr/>
      </w:pPr>
      <w:r>
        <w:rPr/>
        <w:t xml:space="preserve"> </w:t>
      </w:r>
      <w:r>
        <w:rPr/>
        <w:t>Il dialogo tra l'artista e la sua opera è un dialogo a cui lo spettatore è partecipe nell'istante precedente l'accadere di qualcosa.(C.M.)</w:t>
      </w:r>
    </w:p>
    <w:p>
      <w:pPr>
        <w:pStyle w:val="Normal"/>
        <w:jc w:val="both"/>
        <w:rPr/>
      </w:pPr>
      <w:r>
        <w:rPr/>
        <w:t>La pittura di Elrej è l'universo onirico dei surrealisti,un universo perduto, non un mondo popolato da mostri,si veda il fascino sublime della figura femminile senza corpo,si veda la reinterpretazione metafisica dei quadri di Friedrich dove il sublime si stempera nella solitudine di un paesaggio marino in cui si taglia un albero isolato i titoli delle tele di Elrej contengono versi ,rimandi letterari e mitologici,suggestioni e riferimenti alla psicoanalisi.(U.C.)</w:t>
      </w:r>
    </w:p>
    <w:p>
      <w:pPr>
        <w:pStyle w:val="Normal"/>
        <w:jc w:val="both"/>
        <w:rPr/>
      </w:pPr>
      <w:r>
        <w:rPr/>
        <w:t xml:space="preserve">riferimenti: e-mail </w:t>
      </w:r>
      <w:hyperlink r:id="rId2">
        <w:r>
          <w:rPr>
            <w:rStyle w:val="InternetLink"/>
          </w:rPr>
          <w:t>elrej.elrej@libero.it</w:t>
        </w:r>
      </w:hyperlink>
      <w:r>
        <w:rPr/>
        <w:t xml:space="preserve">   cell 339 202974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rej.elrej@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33:00Z</dcterms:created>
  <dc:creator>Orietta</dc:creator>
  <dc:description/>
  <cp:keywords/>
  <dc:language>en-US</dc:language>
  <cp:lastModifiedBy>Rutigliano</cp:lastModifiedBy>
  <dcterms:modified xsi:type="dcterms:W3CDTF">2009-01-10T14:20:00Z</dcterms:modified>
  <cp:revision>4</cp:revision>
  <dc:subject/>
  <dc:title>Ennio Rutigliano in arte Elrej artista e scenografo,impegnato nella tematica surealista alla quale giunge dopo una lunga esperienza figurativa,approda all'arte negli anni 70</dc:title>
</cp:coreProperties>
</file>