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LOURDES . PEÑARANDA</w:t>
        <w:tab/>
        <w:t xml:space="preserve">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e en Maracaibo, Venezuela el 24 de Noviembre de 1.964</w:t>
      </w:r>
    </w:p>
    <w:p>
      <w:pPr>
        <w:pStyle w:val="Normal"/>
        <w:rPr/>
      </w:pPr>
      <w:r>
        <w:rPr>
          <w:rFonts w:cs="Arial" w:ascii="Arial" w:hAnsi="Arial"/>
          <w:sz w:val="16"/>
          <w:lang w:bidi="es-ES_tradnl"/>
        </w:rPr>
        <w:t>Arquitecto, Magister en Arquitectura Paisajista en RISD, USA.  Magister en Arquitectura en la Universidad Politéc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  <w:lang w:bidi="es-ES_tradnl"/>
        </w:rPr>
        <w:t>ica de Catalu</w:t>
      </w:r>
      <w:r>
        <w:rPr>
          <w:rFonts w:cs="Arial" w:ascii="Arial" w:hAnsi="Arial"/>
          <w:sz w:val="16"/>
          <w:lang w:val="en-US"/>
        </w:rPr>
        <w:t xml:space="preserve">ña, </w:t>
      </w:r>
      <w:r>
        <w:rPr>
          <w:rFonts w:cs="Arial" w:ascii="Arial" w:hAnsi="Arial"/>
          <w:sz w:val="16"/>
          <w:lang w:bidi="es-ES_tradnl"/>
        </w:rPr>
        <w:t>Espa</w:t>
      </w:r>
      <w:r>
        <w:rPr>
          <w:rFonts w:cs="Arial" w:ascii="Arial" w:hAnsi="Arial"/>
          <w:sz w:val="16"/>
          <w:lang w:val="en-US"/>
        </w:rPr>
        <w:t>ña</w:t>
      </w:r>
      <w:r>
        <w:rPr>
          <w:rFonts w:cs="Arial" w:ascii="Arial" w:hAnsi="Arial"/>
          <w:sz w:val="16"/>
          <w:lang w:bidi="es-ES_tradnl"/>
        </w:rPr>
        <w:t xml:space="preserve"> actualmente realiza estudios de Doctorado en la misma Universidad. En el 2008 fue seleccionada para participar en el programa del Global Institute de la 7</w:t>
      </w:r>
      <w:r>
        <w:rPr>
          <w:rFonts w:cs="Arial" w:ascii="Arial" w:hAnsi="Arial"/>
          <w:sz w:val="16"/>
          <w:vertAlign w:val="superscript"/>
          <w:lang w:bidi="es-ES_tradnl"/>
        </w:rPr>
        <w:t>th</w:t>
      </w:r>
      <w:r>
        <w:rPr>
          <w:rFonts w:cs="Arial" w:ascii="Arial" w:hAnsi="Arial"/>
          <w:sz w:val="16"/>
          <w:lang w:bidi="es-ES_tradnl"/>
        </w:rPr>
        <w:t xml:space="preserve"> Gwangju Biennale en Korea. </w:t>
      </w:r>
      <w:r>
        <w:rPr>
          <w:rFonts w:cs="Arial" w:ascii="Arial" w:hAnsi="Arial"/>
          <w:sz w:val="16"/>
        </w:rPr>
        <w:t xml:space="preserve">Ha participado en numerosas muestras individuales y colectivas desde 1985, entre ellas: </w:t>
      </w:r>
    </w:p>
    <w:p>
      <w:pPr>
        <w:pStyle w:val="Normal"/>
        <w:rPr>
          <w:rFonts w:ascii="Arial" w:hAnsi="Arial" w:cs="Arial"/>
          <w:color w:val="333333"/>
          <w:sz w:val="16"/>
          <w:lang w:eastAsia="es-ES"/>
        </w:rPr>
      </w:pPr>
      <w:r>
        <w:rPr>
          <w:rFonts w:cs="Arial" w:ascii="Arial" w:hAnsi="Arial"/>
          <w:color w:val="333333"/>
          <w:sz w:val="16"/>
          <w:lang w:eastAsia="es-ES"/>
        </w:rPr>
      </w:r>
    </w:p>
    <w:p>
      <w:pPr>
        <w:pStyle w:val="Heading1"/>
        <w:rPr/>
      </w:pPr>
      <w:r>
        <w:rPr/>
        <w:t>Exposiciones Colectivas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08</w:t>
        <w:tab/>
        <w:t>64 Salón Arturo Michelena, Museo Arturo Michelena, Valencia</w:t>
      </w:r>
    </w:p>
    <w:p>
      <w:pPr>
        <w:pStyle w:val="Normal"/>
        <w:ind w:left="70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color w:val="000000"/>
          <w:sz w:val="16"/>
          <w:lang w:val="es-ES_tradnl" w:eastAsia="es-ES"/>
        </w:rPr>
        <w:t>33 Salón Nacional de Arte de Aragua. Museo de Arte Contemporáneo de Maracay Mario Abreu.</w:t>
      </w:r>
    </w:p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>07</w:t>
        <w:tab/>
      </w:r>
      <w:r>
        <w:rPr>
          <w:rFonts w:cs="Arial" w:ascii="Arial" w:hAnsi="Arial"/>
          <w:sz w:val="16"/>
          <w:lang w:val="es-ES_tradnl" w:bidi="es-ES_tradnl"/>
        </w:rPr>
        <w:t>I Festival Internacional de la Tierra. Centro de Arte de Maracaibo Lía Bermúdez.</w:t>
      </w:r>
    </w:p>
    <w:p>
      <w:pPr>
        <w:pStyle w:val="Normal"/>
        <w:ind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Arte Textil Contemporáneo, Consulado Venezolano en Miami, USA.</w:t>
      </w:r>
    </w:p>
    <w:p>
      <w:pPr>
        <w:pStyle w:val="Normal"/>
        <w:ind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laces, Museo de la Estampa y el Diseño Carlos Cruz Diez, Caraca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ES_tradnl"/>
        </w:rPr>
        <w:t>El Arte en el Fútbol, Museo de Arte Contemporáneo del Zulia, Maracai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</w:t>
        <w:tab/>
        <w:t xml:space="preserve">Praxi incidentes, </w:t>
      </w:r>
      <w:r>
        <w:rPr>
          <w:rFonts w:cs="Arial" w:ascii="Arial" w:hAnsi="Arial"/>
          <w:color w:val="000000"/>
          <w:sz w:val="16"/>
          <w:lang w:val="es-ES_tradnl" w:eastAsia="es-ES"/>
        </w:rPr>
        <w:t>Centro de Arte de Maracaibo Lía Bermúdez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nal del Agua. </w:t>
      </w:r>
      <w:r>
        <w:rPr>
          <w:rFonts w:cs="Arial" w:ascii="Arial" w:hAnsi="Arial"/>
          <w:color w:val="000000"/>
          <w:sz w:val="16"/>
          <w:lang w:val="es-ES_tradnl" w:eastAsia="es-ES"/>
        </w:rPr>
        <w:t>Centro de Arte de Maracaibo Lía Bermúde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s-ES_tradnl"/>
        </w:rPr>
        <w:t>I Concurso de creación artística de la Fundación José García Jiménez, Murcia, Españ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</w:t>
        <w:tab/>
        <w:t>Macro incidentes, Museo de Miranda, Los Teque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osición Internacional de Arte a Cielo Abierto, Centro cultural, Los Teques, Edo. Mirand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Bienal Internacional Barro de América, Memorial de América Latina, Sau Paulo, Brasil.</w:t>
      </w:r>
    </w:p>
    <w:p>
      <w:pPr>
        <w:pStyle w:val="Normal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ab/>
        <w:t>Múltiplication, Museo de Arte Contemporáneo del Zulia, Maracaibo y Museo Alejandro Otero, Caracas</w:t>
      </w:r>
    </w:p>
    <w:p>
      <w:pPr>
        <w:pStyle w:val="Normal"/>
        <w:ind w:left="70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lang w:val="es-ES_tradnl"/>
        </w:rPr>
        <w:t>III Salón Exxon Mobil. Museo de Bellas Artes, Carac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</w:t>
        <w:tab/>
        <w:t xml:space="preserve">V Bienal Internacional Barro de America, </w:t>
      </w:r>
      <w:r>
        <w:rPr>
          <w:rFonts w:cs="Arial" w:ascii="Arial" w:hAnsi="Arial"/>
          <w:color w:val="000000"/>
          <w:sz w:val="16"/>
          <w:lang w:val="es-ES_tradnl" w:eastAsia="es-ES"/>
        </w:rPr>
        <w:t>Centro de Arte de Maracaibo Lía Bermúdez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incidentes: Particularidades. Access Gallery. Aruba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29 Salón Nacional de Arte de Aragua. Museo de Arte Contemporáneo de Maracay Mario Abreu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 xml:space="preserve">III Mirada al Lago. </w:t>
      </w:r>
      <w:r>
        <w:rPr>
          <w:rFonts w:cs="Arial" w:ascii="Arial" w:hAnsi="Arial"/>
          <w:sz w:val="16"/>
          <w:lang w:val="es-ES_tradnl" w:eastAsia="es-ES"/>
        </w:rPr>
        <w:t>Centro de Arte de Maracaibo Lía Bermúdez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sz w:val="16"/>
          <w:lang w:val="es-ES_tradnl" w:eastAsia="es-ES"/>
        </w:rPr>
        <w:tab/>
      </w:r>
      <w:r>
        <w:rPr>
          <w:rFonts w:cs="Arial" w:ascii="Arial" w:hAnsi="Arial"/>
          <w:sz w:val="16"/>
          <w:lang w:val="es-ES_tradnl"/>
        </w:rPr>
        <w:t>Objeto: Representación y Presencia, Museo de Arte Contemporáneo del Zulia</w:t>
      </w:r>
    </w:p>
    <w:p>
      <w:pPr>
        <w:pStyle w:val="TextBody"/>
        <w:spacing w:lineRule="auto" w:line="240"/>
        <w:ind w:firstLine="7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urso de Fotografía Purificación García 2004. Círculo de Bellas Artes, Madrid, España</w:t>
      </w:r>
    </w:p>
    <w:p>
      <w:pPr>
        <w:pStyle w:val="Normal"/>
        <w:ind w:firstLine="700"/>
        <w:rPr>
          <w:sz w:val="16"/>
        </w:rPr>
      </w:pPr>
      <w:r>
        <w:rPr>
          <w:rFonts w:cs="Arial" w:ascii="Arial" w:hAnsi="Arial"/>
          <w:color w:val="000000"/>
          <w:sz w:val="16"/>
          <w:lang w:val="es-MX"/>
        </w:rPr>
        <w:t>Arco.2004. Madrid, España</w:t>
      </w:r>
    </w:p>
    <w:p>
      <w:pPr>
        <w:pStyle w:val="Normal"/>
        <w:ind w:left="700" w:hanging="70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03</w:t>
        <w:tab/>
        <w:t xml:space="preserve">Medio incidentes: generalidades. Intervenciones en medio impreso, web y cableTV </w:t>
      </w:r>
    </w:p>
    <w:p>
      <w:pPr>
        <w:pStyle w:val="Normal"/>
        <w:ind w:left="700" w:hanging="70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I Salón Regional de Arte del Zulia. Centro de Arte de Maracaibo Lía Bermúdez</w:t>
      </w:r>
    </w:p>
    <w:p>
      <w:pPr>
        <w:pStyle w:val="Sangra2detindependiente"/>
        <w:rPr>
          <w:color w:val="000000"/>
          <w:lang w:eastAsia="es-ES"/>
        </w:rPr>
      </w:pPr>
      <w:r>
        <w:rPr/>
        <w:t>Latin Art Digital Diaspora, arte multimedia, TLM1 Foundation, Fort Point Channel’s 24th Annual Open Studios Weekend  y the Hispanic Awareness Month.</w:t>
      </w:r>
    </w:p>
    <w:p>
      <w:pPr>
        <w:pStyle w:val="Normal"/>
        <w:ind w:left="70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Siglo XX, los noventa la década peligrosa. Museo de Arte contemporáneo de Caracas Sofía Imber, Sala Cadafe</w:t>
      </w:r>
    </w:p>
    <w:p>
      <w:pPr>
        <w:pStyle w:val="Normal"/>
        <w:ind w:firstLine="70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61ª Salón de Artes Visuales Arturo Michelena. Ateneo de Valencia.</w:t>
      </w:r>
    </w:p>
    <w:p>
      <w:pPr>
        <w:pStyle w:val="Normal"/>
        <w:ind w:left="70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28 Salón Nacional de Arte de Aragua. Museo de Arte Contemporáneo de Maracay Mario Abreu.</w:t>
      </w:r>
    </w:p>
    <w:p>
      <w:pPr>
        <w:pStyle w:val="Normal"/>
        <w:ind w:left="700" w:hanging="0"/>
        <w:rPr/>
      </w:pPr>
      <w:r>
        <w:rPr>
          <w:rFonts w:cs="Arial" w:ascii="Arial" w:hAnsi="Arial"/>
          <w:color w:val="000000"/>
          <w:sz w:val="16"/>
          <w:lang w:val="es-ES_tradnl" w:eastAsia="es-ES"/>
        </w:rPr>
        <w:t>Tramas Urbanas.</w:t>
      </w:r>
      <w:r>
        <w:rPr>
          <w:rFonts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sz w:val="16"/>
          <w:lang w:val="es-ES_tradnl"/>
        </w:rPr>
        <w:t>IV Exposicion Internaciona de Arte Contemporaneo de Pequeño Formato. Galería MX. ESPAI. Barcelona, España</w:t>
      </w:r>
    </w:p>
    <w:p>
      <w:pPr>
        <w:pStyle w:val="Normal"/>
        <w:ind w:left="70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/>
        </w:rPr>
        <w:t>II Salón Exxon Mobil. Galería de Arte Nacional, Cara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Ecoincidentes: Ecorealidades. Museo de Arte Contemporáneo del Zulia. Maracaibo</w:t>
      </w:r>
    </w:p>
    <w:p>
      <w:pPr>
        <w:pStyle w:val="Normal"/>
        <w:ind w:firstLine="705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IV Salón Internacional de Artes Plásticas de Chavantes 2002. Sao Paulo. Brasil. 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16"/>
          <w:lang w:val="es-ES_tradnl"/>
        </w:rPr>
        <w:t>XI Saló Internacional d’Arts Plàstiques ACEA´S. Espais d’Art ACEA’S. Barcelona. España.</w:t>
      </w:r>
      <w:r>
        <w:rPr>
          <w:rFonts w:cs="Arial" w:ascii="Arial" w:hAnsi="Arial"/>
          <w:color w:val="000000"/>
          <w:sz w:val="16"/>
          <w:lang w:val="es-ES_tradnl" w:eastAsia="es-ES"/>
        </w:rPr>
        <w:tab/>
      </w:r>
    </w:p>
    <w:p>
      <w:pPr>
        <w:pStyle w:val="Normal"/>
        <w:ind w:firstLine="705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60ª Salón de Artes Visuales Arturo Michelena. Ateneo de Valencia.</w:t>
      </w:r>
    </w:p>
    <w:p>
      <w:pPr>
        <w:pStyle w:val="Normal"/>
        <w:ind w:left="705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Extensiones periféricas. Festival Borderline 3.0, Tijuana, México. Intervención urbana Maracaibo y Caracas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Sala de emergencia. Sala PDVSA, Puerto La Cruz. Sala Cultural Corp Banca, Caracas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27 Salón Nacional de Arte de Aragua. Museo de Arte Contemporáneo de Maracay Mario Abreu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Art Miami 2002. Miami, Florida, USA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01</w:t>
        <w:tab/>
        <w:t>Reincidentes: entre milenios. Centro de Bellas Artes de Maracaibo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13 horas. Sala Mendoza. Caracas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 xml:space="preserve">Intervención Urbana. Mérida en los 50. Liceo Libertador. Mérida. 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59ª Salón de Artes Visuales Arturo Michelena. Ateneo de Valencia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Salón el ajedrez en el arte. Centro de Bellas Artes de Maracaibo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Art Miami 2001. Miami, Florida, USA</w:t>
        <w:tab/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00</w:t>
        <w:tab/>
        <w:t xml:space="preserve">Salón Regional de Jóvenes Artistas. Museo de Arte Contemporáneo del Zulia. Maracaibo. 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Urbano incidentes: Utopías para la ciudad. CAMLB. CBA. MACZUL. Lago Mall. Plaza de la República. Maracaibo 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II Bienal de artes gráficas de Caracas. Museo de la estampa y el diseño Carlos Cruz Diez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WATAMULA. International Artists Workshop. Curazao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Arte y Turismo. VI World Congress. Curazao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25  Salón Nacional de Arte de Aragua. Museo de Arte Contemporáneo de Maracay Mario Abreu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Salón de Arte del Caribe. Museo de Arte de Coro. Falcón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San Sebastían. Centro de Bellas Artes. Maracaibo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99</w:t>
        <w:tab/>
        <w:t xml:space="preserve">VI Bienal de Artes Visuales Christian Dior.  Fundación Corp Banca. Caracas. 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Eneincidentes. Centro de Arte de Maracaibo Lía Bermúdez.Maracaibo.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IV Salón Pirelli de Jóvenes Artistas. Museo de Arte Contemporáneo de Caracas Sofía Imber. Caracas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Salón de Arte del Caribe. Museo de Arte de Coro. Falcón.</w:t>
      </w:r>
    </w:p>
    <w:p>
      <w:pPr>
        <w:pStyle w:val="Normal"/>
        <w:ind w:left="705" w:hanging="705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Salón de Arte de Girardot. Museo de Arte Contemporáneo de Maracay Mario Abreu.</w:t>
      </w:r>
      <w:r>
        <w:rPr>
          <w:rFonts w:cs="Arial" w:ascii="Arial" w:hAnsi="Arial"/>
          <w:color w:val="000000"/>
          <w:sz w:val="16"/>
          <w:lang w:val="es-ES_tradnl"/>
        </w:rPr>
        <w:t xml:space="preserve"> 93 Centro de Arte de Maracaibo, Lía Bermúdez. Maracaibo</w:t>
      </w:r>
    </w:p>
    <w:p>
      <w:pPr>
        <w:pStyle w:val="Normal"/>
        <w:ind w:left="705" w:hanging="705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98 </w:t>
        <w:tab/>
        <w:t>El Infinito Canto de Este Sol. Exposición Inaugural del Museo de Arte Contemporáneo del Zulia. Maracaibo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2 Bienal del Paisaje. Museo de Arte Contemporáneo de Maracay Mario Abreu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XXV Salón Nacional de las Artes del Fuego. Galería Braulio Zalazar. Valencia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ab/>
        <w:t>Cosecha 98. Centro Li. Caracas.</w:t>
      </w:r>
    </w:p>
    <w:p>
      <w:pPr>
        <w:pStyle w:val="Normal"/>
        <w:ind w:left="700" w:hanging="700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97</w:t>
        <w:tab/>
        <w:t>III Salón Pirelli de Jóvenes Artistas. Museo de Arte Contemporáneo de Caracas Sofía Imber. Caracas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96</w:t>
        <w:tab/>
        <w:t>III Salón Lagoven de Artes Visuales. Centro de Arte de Maracaibo, Lía Bermúdez. Maracaibo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54* Salón de Artes Visuales Arturo Michelena. Ateneo de Valencia. Valencia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94</w:t>
        <w:tab/>
        <w:t>Una Mirada al Lago. Centro de Arte de Maracaibo, Lía Bermúdez. Maracaibo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 xml:space="preserve">Multifases. Exposición Itinerante. Sala de Exposiciones Braulio Salazar. Valencia. Sala de Exposiciones de la </w:t>
        <w:tab/>
        <w:t>Gobernación del Distrito Federal. Caracas. Universidad Fermín Toro.  Barquisimeto. Galería de Artes Visuales Emerio Dario Lunar. Maracaibo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93</w:t>
        <w:tab/>
        <w:t>Exposición Inaugural. 100 Artistas Fundadores. Centro de Arte de Maracaibo, Lía Bermúdez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Graduates Exhibition. The Rhode Island School of Design Museum.Providence, RI. USA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90</w:t>
        <w:tab/>
        <w:t>IV Bienal "Ciudad de Maracaibo". Secretaría de Cultura de Maracaibo. Maracaibo.</w:t>
      </w:r>
    </w:p>
    <w:p>
      <w:pPr>
        <w:pStyle w:val="Normal"/>
        <w:ind w:left="705" w:hanging="705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88</w:t>
        <w:tab/>
        <w:t xml:space="preserve">Día Nacional del artista plástico Homenaje a Armando Reverón. Direcció de Cultura de la Universidad del Zulia. </w:t>
      </w:r>
    </w:p>
    <w:p>
      <w:pPr>
        <w:pStyle w:val="Normal"/>
        <w:ind w:left="705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Colectiva de Fotógrafos Zulianos, Homenaje a Julio Vengoechea. Casa Morales. Maracaibo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Fotágrafos Zulianos S/T. III Talleres de Fotografía. San Cristóbal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Segundo Salón de la Joven Fotografía. Museo de Arte Contemporáneo de Caracas Sofía Imber.Caracas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87</w:t>
        <w:tab/>
        <w:t>Primera Bienal de Arte de Guayana. Sala Sidor. Puerto Ordaz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Exposición de Fotografías. Embajada de Venezuela.Quebec y Juliet Canadá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Seis por siete. Galería La otra banda.Universidad de Los Andes. Mérida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XII Salón de Arte de Aragua. Casa de la Cultura y Museo de Arte de Maracay. Maracay.</w:t>
      </w:r>
    </w:p>
    <w:p>
      <w:pPr>
        <w:pStyle w:val="Normal"/>
        <w:ind w:left="700" w:hanging="700"/>
        <w:rPr>
          <w:rFonts w:ascii="Arial" w:hAnsi="Arial" w:cs="Arial"/>
          <w:color w:val="333333"/>
          <w:sz w:val="16"/>
          <w:lang w:val="es-ES_tradnl" w:eastAsia="es-ES"/>
        </w:rPr>
      </w:pPr>
      <w:r>
        <w:rPr>
          <w:rFonts w:cs="Arial" w:ascii="Arial" w:hAnsi="Arial"/>
          <w:sz w:val="16"/>
          <w:lang w:val="es-ES_tradnl"/>
        </w:rPr>
        <w:t>86</w:t>
        <w:tab/>
        <w:t>Segunda Bienal de Artes Visuales Ciudad de Maracaibo. Sala Julio Arraga. Maracaibo.</w:t>
      </w:r>
      <w:r>
        <w:rPr>
          <w:rFonts w:cs="Arial" w:ascii="Arial" w:hAnsi="Arial"/>
          <w:color w:val="000000"/>
          <w:sz w:val="16"/>
          <w:lang w:val="es-ES_tradnl" w:eastAsia="es-ES"/>
        </w:rPr>
        <w:tab/>
      </w:r>
    </w:p>
    <w:p>
      <w:pPr>
        <w:pStyle w:val="Normal"/>
        <w:rPr>
          <w:rFonts w:ascii="Arial" w:hAnsi="Arial" w:cs="Arial"/>
          <w:color w:val="333333"/>
          <w:sz w:val="16"/>
          <w:lang w:val="es-ES_tradnl" w:eastAsia="es-ES"/>
        </w:rPr>
      </w:pPr>
      <w:r>
        <w:rPr>
          <w:rFonts w:cs="Arial" w:ascii="Arial" w:hAnsi="Arial"/>
          <w:color w:val="333333"/>
          <w:sz w:val="16"/>
          <w:lang w:val="es-ES_tradnl" w:eastAsia="es-ES"/>
        </w:rPr>
      </w:r>
    </w:p>
    <w:p>
      <w:pPr>
        <w:pStyle w:val="Heading1"/>
        <w:rPr/>
      </w:pPr>
      <w:r>
        <w:rPr/>
        <w:t>Exposiciones Individua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</w:t>
        <w:tab/>
        <w:t>Local, Cevaz Gallery, Centro Venezolano Americano del Zulia, Maracaibo</w:t>
      </w:r>
    </w:p>
    <w:p>
      <w:pPr>
        <w:pStyle w:val="TextBody"/>
        <w:spacing w:lineRule="auto" w:line="24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04</w:t>
        <w:tab/>
      </w:r>
      <w:r>
        <w:rPr>
          <w:rFonts w:cs="Arial" w:ascii="Arial" w:hAnsi="Arial"/>
          <w:sz w:val="16"/>
        </w:rPr>
        <w:t>Local, Galería Luz Osorio, Londres</w:t>
      </w:r>
    </w:p>
    <w:p>
      <w:pPr>
        <w:pStyle w:val="Normal"/>
        <w:ind w:left="7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Géneros, </w:t>
      </w:r>
      <w:r>
        <w:rPr>
          <w:rFonts w:cs="Arial" w:ascii="Arial" w:hAnsi="Arial"/>
          <w:color w:val="000000"/>
          <w:sz w:val="16"/>
          <w:lang w:val="es-ES_tradnl"/>
        </w:rPr>
        <w:t>Galería MX. ESPAI, Barcelona, Españ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03</w:t>
        <w:tab/>
        <w:t>Self Specific. Galería Alternativa. Caracas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02</w:t>
        <w:tab/>
        <w:t>Obras Recientes. Retinianas Recientes. Galería Art Nouveau. Maracaibo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01 </w:t>
        <w:tab/>
        <w:t>Lourdes Peñaranda. Galería-taller Art-BCN. Barcelona-España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94</w:t>
        <w:tab/>
        <w:t>EXPERIENCIA. R. Galería Art Nouveau. Maracaibo.</w:t>
      </w:r>
    </w:p>
    <w:p>
      <w:pPr>
        <w:pStyle w:val="Normal"/>
        <w:ind w:left="700" w:hanging="70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93</w:t>
        <w:tab/>
        <w:t>Desde 93 Realiza proyectos de arte público. intervensiones directas en el espacio público, TV por cable, volantes, calcomanías</w:t>
      </w:r>
    </w:p>
    <w:p>
      <w:pPr>
        <w:pStyle w:val="Normal"/>
        <w:ind w:firstLine="70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rivate/Public. Sol Koffler Gallery. Providence, RI. USA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89</w:t>
        <w:tab/>
        <w:t>Esculturas. 700 Tienda de Arte. Maracaibo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88</w:t>
        <w:tab/>
        <w:t>Luz Interna. Centro de Bellas Artes. Sala Baja. Maracaibo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87</w:t>
        <w:tab/>
        <w:t>Intermezzo. Fotografías. Galería Grafis. Maracaibo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</w:r>
    </w:p>
    <w:p>
      <w:pPr>
        <w:pStyle w:val="Normal"/>
        <w:rPr>
          <w:rFonts w:ascii="Arial" w:hAnsi="Arial" w:cs="Arial"/>
          <w:color w:val="333333"/>
          <w:sz w:val="16"/>
          <w:lang w:val="es-ES_tradnl" w:eastAsia="es-ES"/>
        </w:rPr>
      </w:pPr>
      <w:r>
        <w:rPr>
          <w:rFonts w:cs="Arial" w:ascii="Arial" w:hAnsi="Arial"/>
          <w:color w:val="333333"/>
          <w:sz w:val="16"/>
          <w:lang w:val="es-ES_tradnl" w:eastAsia="es-ES"/>
        </w:rPr>
      </w:r>
    </w:p>
    <w:p>
      <w:pPr>
        <w:pStyle w:val="Heading1"/>
        <w:rPr/>
      </w:pPr>
      <w:r>
        <w:rPr/>
        <w:t>Colecciones Institucionales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sz w:val="16"/>
          <w:lang w:val="es-ES_tradnl"/>
        </w:rPr>
        <w:t>University of Essex Collection of Latin  American Art, UK.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Colección Museo de Arte Contemporáneo del Zulia. Maracaibo. 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Fundación Banco Mercantil. Miami, USA, </w:t>
      </w:r>
    </w:p>
    <w:p>
      <w:pPr>
        <w:pStyle w:val="Normal"/>
        <w:widowControl w:val="false"/>
        <w:autoSpaceDE w:val="false"/>
        <w:ind w:left="720" w:hanging="12"/>
        <w:rPr/>
      </w:pPr>
      <w:r>
        <w:rPr>
          <w:rFonts w:cs="Arial" w:ascii="Arial" w:hAnsi="Arial"/>
          <w:color w:val="000000"/>
          <w:sz w:val="16"/>
          <w:lang w:val="es-ES_tradnl" w:eastAsia="es-ES"/>
        </w:rPr>
        <w:t xml:space="preserve">Colección </w:t>
      </w:r>
      <w:r>
        <w:rPr>
          <w:rFonts w:cs="Arial" w:ascii="Arial" w:hAnsi="Arial"/>
          <w:color w:val="000000"/>
          <w:sz w:val="16"/>
          <w:lang w:val="es-ES_tradnl"/>
        </w:rPr>
        <w:t xml:space="preserve">Centro de Arte de Maracaibo, Lía Bermúdez. Maracaibo, 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Patrimonio Cultural de la Universidad del Zulia. Maracaibo.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 xml:space="preserve">Museo de Arte Vial LUZ. Maracaibo, 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 xml:space="preserve">Colección Banco de Maracaibo, </w:t>
      </w:r>
    </w:p>
    <w:p>
      <w:pPr>
        <w:pStyle w:val="Normal"/>
        <w:widowControl w:val="false"/>
        <w:autoSpaceDE w:val="false"/>
        <w:ind w:left="720" w:hanging="12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Patrimonio Cultural de la Secretaría de Cultura del Estado Zulia. Maracaibo.</w:t>
      </w:r>
    </w:p>
    <w:p>
      <w:pPr>
        <w:pStyle w:val="Heading1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/>
          <w:color w:val="000000"/>
          <w:sz w:val="16"/>
          <w:lang w:val="es-ES_tradnl"/>
        </w:rPr>
      </w:r>
    </w:p>
    <w:p>
      <w:pPr>
        <w:pStyle w:val="Heading1"/>
        <w:rPr/>
      </w:pPr>
      <w:r>
        <w:rPr/>
        <w:t>Reconocimient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sz w:val="16"/>
          <w:lang w:val="es-ES_tradnl"/>
        </w:rPr>
        <w:t>08</w:t>
        <w:tab/>
        <w:t>Orden al Merito Artístico Francisco Paco Hung otorgada por La Universidad del Zulia, Maracaibo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  <w:t>86</w:t>
        <w:tab/>
        <w:t>Segundo lugar. II Bienal de Arte de Maracaibo, Secretaria de Cultura de Maracaibo.</w:t>
      </w:r>
    </w:p>
    <w:p>
      <w:pPr>
        <w:pStyle w:val="Normal"/>
        <w:rPr>
          <w:rFonts w:ascii="Arial" w:hAnsi="Arial" w:cs="Arial"/>
          <w:color w:val="000000"/>
          <w:sz w:val="16"/>
          <w:lang w:val="es-ES_tradnl" w:eastAsia="es-ES"/>
        </w:rPr>
      </w:pPr>
      <w:r>
        <w:rPr>
          <w:rFonts w:cs="Arial" w:ascii="Arial" w:hAnsi="Arial"/>
          <w:color w:val="000000"/>
          <w:sz w:val="16"/>
          <w:lang w:val="es-ES_tradnl" w:eastAsia="es-ES"/>
        </w:rPr>
      </w:r>
    </w:p>
    <w:sectPr>
      <w:type w:val="nextPage"/>
      <w:pgSz w:w="12240" w:h="15840"/>
      <w:pgMar w:left="1699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33"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cs="Times"/>
      <w:sz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ind w:left="700" w:hanging="0"/>
    </w:pPr>
    <w:rPr>
      <w:rFonts w:ascii="Arial" w:hAnsi="Arial" w:cs="Arial"/>
      <w:sz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49:00Z</dcterms:created>
  <dc:creator>LOURDES PEÑARANDA</dc:creator>
  <dc:description/>
  <cp:keywords/>
  <dc:language>en-US</dc:language>
  <cp:lastModifiedBy>Lourdes Peñaranda</cp:lastModifiedBy>
  <cp:lastPrinted>2005-11-26T08:25:00Z</cp:lastPrinted>
  <dcterms:modified xsi:type="dcterms:W3CDTF">2008-10-09T09:34:00Z</dcterms:modified>
  <cp:revision>7</cp:revision>
  <dc:subject/>
  <dc:title>LOURDES </dc:title>
</cp:coreProperties>
</file>