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nslie Roddick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n: 1987, Glasgow</w:t>
        <w:tab/>
        <w:tab/>
      </w:r>
    </w:p>
    <w:p>
      <w:pPr>
        <w:pStyle w:val="Normal"/>
        <w:rPr/>
      </w:pPr>
      <w:r>
        <w:rPr/>
        <w:t>Based: Glasg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2004 – 2008</w:t>
        <w:tab/>
        <w:t>Glasgow School of Art: BA (Hons) First Class, Fine Art Painting and Printma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o Sho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8</w:t>
        <w:tab/>
        <w:tab/>
      </w:r>
      <w:r>
        <w:rPr>
          <w:i/>
        </w:rPr>
        <w:t>New Paintings</w:t>
      </w:r>
      <w:r>
        <w:rPr/>
        <w:t>, Assembly Galle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Sho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8</w:t>
        <w:tab/>
        <w:tab/>
      </w:r>
      <w:r>
        <w:rPr>
          <w:i/>
        </w:rPr>
        <w:t>Graduates,</w:t>
      </w:r>
      <w:r>
        <w:rPr/>
        <w:t xml:space="preserve"> Strathearn Gallery, Crieff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i/>
        </w:rPr>
        <w:t>Degree Show</w:t>
      </w:r>
      <w:r>
        <w:rPr/>
        <w:t>, MacLellan Galleries, Glasgow School of Art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i/>
        </w:rPr>
        <w:t>Null and Void</w:t>
      </w:r>
      <w:r>
        <w:rPr/>
        <w:t>, Glasgow School of Art and Edinburgh College of Art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i/>
        </w:rPr>
        <w:t xml:space="preserve">Leaves no Maggot Lonely, No stone Unturned, </w:t>
      </w:r>
      <w:r>
        <w:rPr/>
        <w:t>Vic Gallery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i/>
        </w:rPr>
        <w:t>RSA Student Exhibition</w:t>
      </w:r>
      <w:r>
        <w:rPr/>
        <w:t>, Royal Scottish Academy, Edinburg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</w:t>
      </w:r>
      <w:r>
        <w:rPr/>
        <w:t>Emmy Sachs Fine Art Pri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vate Coll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yal Bank of Sco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41:00Z</dcterms:created>
  <dc:creator>Ainslie Roddick</dc:creator>
  <dc:description/>
  <dc:language>en-US</dc:language>
  <cp:lastModifiedBy>Ainslie Roddick</cp:lastModifiedBy>
  <cp:lastPrinted>2008-07-07T15:48:00Z</cp:lastPrinted>
  <dcterms:modified xsi:type="dcterms:W3CDTF">2009-03-01T16:45:00Z</dcterms:modified>
  <cp:revision>5</cp:revision>
  <dc:subject/>
  <dc:title>Ainslie Roddick</dc:title>
</cp:coreProperties>
</file>