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color w:val="808080"/>
          <w:sz w:val="28"/>
          <w:szCs w:val="28"/>
        </w:rPr>
        <w:t>CLAUDIA MAJOLI</w:t>
      </w:r>
    </w:p>
    <w:p>
      <w:pPr>
        <w:pStyle w:val="TextBody"/>
        <w:rPr>
          <w:rStyle w:val="StrongEmphasis"/>
          <w:rFonts w:ascii="Arial" w:hAnsi="Arial" w:cs="Arial"/>
          <w:color w:val="999999"/>
          <w:sz w:val="28"/>
          <w:szCs w:val="28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ta a Jolanda di Savoia (Fe) vive e lavora a Ravenna. Ha frequentato il corso di Pittura all’Accademia di Belle Arti di Ravenna ed è stata allieva prima di Umberto Folli e in seguito di Sergio Cicognani.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izia nel 2001 le prime esposizioni e nel 2007 cura la prima collettiva a Palazzo Sforza “LO SPAZIO DENTRO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tecipa a diverse collettive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008 *  “LA LIBERAZIONE DEI NANI” a Palazzo Rasponi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10 *  “QUALCOSA DA SALVARE”, invasione di spazi in via Ponte Marino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1 *  “DAL FIORE AMATO IL FRUTTO” Palazzo Rasponi,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  * “MOSAICO INTERIORE” nell'ambito di Ravenn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ganizza e partecipa a collettive; nel 2008 “LA LIBERAZIONE DEI NANI” a Palazzo Rasponi, nel 2010 “QUALCOSA DA SALVARE”, invasione di spazi in via Ponte Marino a Ravenna, nel 2011 “7 ARTISTI -7 STILI” Art Studio Em e “DAL FIORE AMATO IL FRUTTO” Palazzo Rasponi, nel 2012 “MOSAICO INTERIORE” nell'ambito di Ravenna Mosaico a Santa Maria delle Croci, in occasione della “Notte d'oro di Ravenna”, “GATTO MIO &amp; GATTO MIO SOSTENIBILE” allestita nelle logge del cortile di Palazzo Guiccioli Ravenna ed infine “IMMAGINARE ISOLE” alla Manica Lunga della Biblioteca Classense, esposizione collettiva di opere realizzate da bimbi e ragazzi di alcune classi delle scuole di Ravenna e delle loro “guide”, nel 2013 “PASSIONE, MI PIACE” a Palazzo San Giacomo di Russi,”I vestiti nuovi dell’imperatore” a Palazzo Rava di Raven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tecipa nel 2013 alla mostra “Libriste”, curato dall'Istituto Biblioteca Classense di Ravenna “Libri di Artiste” in occasione della festa della don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 2014 a gennaio “London First” nell’antica fabbrica di biscotti di Londra e “Sfumature di grigio” ad aprile al castello Estense a Ferra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 2015 ad aprile “A lume di naso”  sul tema di Pinocchio mostra collettiva alla Biblioteca Classense di Ravenn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1358" w:hanging="372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720" w:right="998" w:hanging="0"/>
      <w:jc w:val="both"/>
    </w:pPr>
    <w:rPr>
      <w:rFonts w:ascii="Verdana" w:hAnsi="Verdana" w:cs="Verdana"/>
      <w:sz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0Z</dcterms:created>
  <dc:creator>cmajoli</dc:creator>
  <dc:description/>
  <cp:keywords/>
  <dc:language>en-US</dc:language>
  <cp:lastModifiedBy>cmajoli</cp:lastModifiedBy>
  <cp:lastPrinted>2013-02-20T13:00:00Z</cp:lastPrinted>
  <dcterms:modified xsi:type="dcterms:W3CDTF">2016-03-22T13:55:00Z</dcterms:modified>
  <cp:revision>5</cp:revision>
  <dc:subject/>
  <dc:title>                          </dc:title>
</cp:coreProperties>
</file>