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CURRICULM  VITA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Alessandro Gatti  in arte  "GATTO NER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NASCE A MILANO IL18 06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VIVE A MILANO IN VIA NOVARA 1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LAVORA A MILANO IN VIA PAOLO MANTEGAZZA 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ELEFONO   0349 64518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STRUZI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.T.I.S. GALILEO GALILEI via paravia 10 M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Dove conclu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RSO DI TECNICHE ESPRESSIVE DEL CINEMA E DEL VIDEO 1994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ERITO  OTTICO INDUSTRIALE 19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SERALE DI FOTOGRAFIA 19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ATENTINO DI OPTOMETRIA 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ACCADEMIA DI BELLE ARTI DI BRE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Dove conclu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LAUREA IN SCENOGRAFIA 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RASMUS  FACULTAD DE BELLAS ARTES DI MADRID c/El greco 2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dove si secializza  in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ITTURA,SCULTURA(marmo ferro legno),INCISIONE ,VIDEO E  DISEGNO ANATON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UBBLICAZION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ILLUSTRAZIONE COMPLETA (62 ILL. A COLRI) dell ANTOLOGIA MONDADORI PER LE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SCUOLE MEDIE  per DI.DO.T SR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LLUSTRAZIONE DI TUTTI I NUMERI di "hot weels  magazine" per MAT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FUMETTO A puntate per  "hot weels magazine"  titolo “muschio”per MAT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LLUSTRAZIONI varie su "NO LIMITS"   "MAXIM"  "FITNESS MAGAZINE" per  GRUPPO FUT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ILLUSTRAZIONI  e   COPERTINE inserto motori "IL GIORNAL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LAVORI su commissi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DIPINTO 4mX5m sul tema L'ONDA per lo STUDIO LEGALE VALDANI VICARI ASSOCIATI SRL affiliato UNIVERSITA' BOCC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DISEGNO CARTE DA GIOCO DEL PROGRAMMA TV IL BALLO DELLE DEBUTTANTI  presentato da PIPPO BAUDO per R.T.I. SPA GRUPPO MEDIAS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2 PITTURE MURALI 5mX5m A FONDALE DELLA MOSTRA DEL  FOTOGRAFO GABRIELE BASILI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er  LUCEPLAN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DIREZIONE ARTISTICA  E ESECUZIONE DELLE SAGOME  PER IL IV,VeVI SALONE DEL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FUMETTO,DEI CARTOONS E DEI VIDEOGIOCHI(CARTOOMIX) (circa 20 DIPINTI X OGNI EDIZIO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Per SCUOLA DEL FUME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ECUZIONE 12 DIPINTI PER LA MOSTRA SPAZIO 1999 IL GIORNO DEL DISTAC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AL PALAZZO COMUNALE DI MONZA DAL 9 AL 26 9 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N. 2 GRAFFITI PER L'UNIVERSITA' BOCCONI DI MILANO IN OCCASIONE DELLA FIERA D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'ORIENAMENTO DELLO STUDENTE per UNIVERSITA BOCCONI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HIZZI PREPARATORI  PER LA REALIZZAZIONE DELLE FOTOGRAFIE DEI COSTUMI DA BAGNO "LA PERLA"  campagna estate 99 ESEGUITE DAL FOTOGRAFO PARISO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n°4  cartoni animati della durata di 10 minuti l'uno  per INTRAMED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2 GRAFFITI uno classico l’altro con il cioccolato su muro di ciocclolato per il  MACEF 2007 tenutosi alla nuova fiera di Milano a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ONCORSI E ESPOSIZIONI E PERFORMAN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EMIO MISS ITALIA -COTONELLA A PITTORI EMERGENTI  ritratto di una delle 6 mi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presenti tenuto il 4-4-98 press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L' ACCADEMIA DI BELLE ARTI DI BRERA  secondo classifica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CLIENTE: ORGANIZZAZIONE WIBO  BRESC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SPOSIZIONE PERSONALE AL LOCALE PUBBLICO E CENTRO CULTURALE "MOLT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via borgogna 7 IN NOVEMBRE DEL 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POSIZIONE PERSONALE ALL INTERNO DELLA MANIFESTAZIONE "EFFETTI COLLATERALI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tenutasi dal 26-9-99 al 31-10-99 presso il POLITECNICO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SEDE BOVISA Esposizione che culminava con un concerto de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ROYALYZE (ex CASINO ROIA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ORGANIZZAZIONE E ESPOSIZIONE NELLA MOSTRA COLLETTIVA DEGLI STUD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DELL'ACCADEMIA DI BRERA E DI SCUOLA DEL FUMETTO PRO RIFORMA DELLE ACCADEM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tenutasi nel 98 presso il POLITECNICO DI MILANO SEDE CENTR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iazza leonardo da vinci  32 MILANO anchessa che culminava con un concer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ESECUZIONE DI 5 DIPINTI 4mX4m PER E CON DARIO FO in occasione d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 xml:space="preserve">MANIFESTAZIONE CONTRO LE STRAGI organizzata nel 99 dal nostro premio nob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,che ha toccato MILANO BOLOGNA FIRENZE E RO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FERENZA IN QUALITA' DI ESPERTO DEL FUMETTO  PER LA FIERA DEL FUMET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DI CREMONA CON ANTONIO TETTAMANTI PROFESSORE DELLA SCUOLA DEL FUME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COMUNE DI CREMONA E CENTRO FUMETTI ANDREA PAZIENZA DICEMBRE 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TOUR ITALIANO DELLA MARLBORO NEL 97 DELLA ,CESTERFIELD NEL 98 E DELLA OMNI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NEL 99 di PITTURA  SPRY  SU MAGLIETTE  PROMOZIONALI IN TEMPO REALE SU RICHIESTA DEL PUBBLI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AEROGRAFIA su magliette  anche per le convention LUFTANZA e tour negozi OMNI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ESPOSIZIONE PERSONALE  persso la sala espositiva del BINARIO ZERO durata un m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ARTECIPAZIONE alla manifestazione "GIOVANI ARTISTI SI INCONTRANO" con presenta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resso "GALLERIA D'ARTE S.FEDELE" in via Hopli a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REALIZZAZIONE di diverse macchine di LEONARDO DA VINCI per la mostra "LEONARDO,L' ACQUA E IL RINASCIMENT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enutasi al castello sforzesco dal17-3-2004 al 17-5-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personale "i 7peccati capitali" presso galleria meravig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ITTURA DAL VIVO su musica jazz manifestazione "i colori del jazz" presso locale Pro e Contro sui navigli a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TELA di 20 m realizzata dal vivo durante la manifestazione "area negra" durata 5 sabati consecutivi presso il locale Area 51 a rozz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sonale presso sala congressi del Dromokart di buccinas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collettiva "bagarre" presso il centro espositivo-laboratorio "THE BAG" a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"bagage" presso il centro espositivo-laboratorio "THE BAG" a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ersonale "grottesque" presso centro THE B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ersonale "inverso" presso centro THE B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formance di ballo e graffiti durante la fiera del ciclo e motociclo presso la nuova fiera di Milano per lo la DERBI (piaggio spagnola) in collaborazione con Chiara Cattane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a "gatto vs cruz"presso locale BE4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realizzazione scenografia e regia performance per evento MORTE ALLE STENOGRAFE presso la art factory THE BAG e relativa esposi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artecipazione a MY NAME IS performance di graffiti presso sottopassaggio di villapizzone e mostra alla nuova trienn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ideazione e realizzazione mostra collettiva-performance "firme d'autore"all'interno del progetto creare lasciando creare presso galleria d’arte SPAZIO TUFANO 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mostra  “STREET ART SWEET ART” presso il  museo P.A.C. di milano con VITTORIO SGARBI  CHIARA CANALI E ALESSANDRO RIVA curatore ,catalogo  ski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sonale presso Galleria magini via scesa 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collettiva “OPEN  SOURCE” presso the bag atrfactory  patrocinata dal commune di milano assessore  terzi cultura sport giova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mostra collettiva  “SCALAMERCALLI” di street art a roma presso l’auditorium della musica via decubert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sonale persso “PITT”  albisso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 di  street art  presso “MUSEO CIVICO DI ALBISSOLA “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 ad albisola Liguria presso  pit all’interno della manifestazione  “THEBAG explosion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he comprendeva performance di graffiti , e realizzazione  ceramiche  patrocinio commune di savo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erformance di graffiti a  e mostra a NIZZA (Francia) patrocinio camera di commercio di Niz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collettiva  presso casino’ di Joan le pin (Francia ) con performance di graffiti  all’ interno della manifestazione  pane amore e Choccola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 collettiva “SCALAMERCALLI “,la piu grande mostra di street art d’italia  presso l’auditorium della musica  di ROMA curatore g.marziani  ,catalogo dr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SCENOGRAFI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ENOGRAFIA COMPLETA per lo spettacolo "ATRATTA COMMEDIA"andata in scena presso il tea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OUT OFF di milano organizzazione CENTRO STUDI ASSEN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SCENOGRAFIE  per le serate BINARIO ZERO ESTIVO e OPPOSTICONCORDI  presso il parc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AMERICAN CONTURELLA di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ALLESTIMENTO SCENOGRAFICO per il locale "nox" ex "sagrestia" di Milano comprendente riproduzioni su mu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</w:rPr>
        <w:t>vari disegni e dipinti di LEONARDO e modelli in legno delle sue MACCHINE VOLA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ALLESTIMENO SCENOGRAFICO e organizzazione del' evento CARNEMVALE tenutasi l' 8-03-03 pre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il DROMOKART che comprendev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ENOGRAFIA PALCOSCENICO  reggae festival (6gruppi selezionati) dalla casa dicografica SANAREC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ISTALLAZIONE SCENOGRAFICA IN SALA DA BALLO, CONSOL E BAR per i dj degli OPPOSTICONCORDI e PAINE' (temposphe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SCENOGRAFIA SALA CHILLOUT e ALLESTIMENTO ESTENO DELL' EDIFICIO (2000 metriquadr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ILLUSTRAIONE E COMPOSIZIONE GRAFICA VOLANTINO E MANIFES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**- PROGETTO E REALIZZAZIONE SCENOGRAFIA COMPLETA per l'allestimento della festa del VENTENNALE DI MOSCHI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</w:t>
      </w:r>
      <w:r>
        <w:rPr>
          <w:rFonts w:eastAsia="Times New Roman" w:cs="Geneva" w:ascii="Geneva" w:hAnsi="Geneva"/>
          <w:sz w:val="18"/>
        </w:rPr>
        <w:t>PROGETTO E REALIZZAZIONE delle scenografie della festa  attraverso la K EVENTS e FILMA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 PROGETTAZIONE EREALIZZAZIONE piscina con schermi al plasma a fondo ,scenografia per l'evento FINE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LIENTE :MEDIA 8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ROGETTO E REALIZZAZIONE delle scenografie evento "area negra" presso il locale area 51 a Rozz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romo del programma "90'S" con Giorgia Surina su M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progetto e realizzazione SCENOGRAFIA promo del programma "Videoclasc" con il nongivane su M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romo del programma "Markette" con Piero Chiambretti su L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FILATA "test patrol 2005" per DIESEL presso ALKATRAZ di Mil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FILATA "test patrol 2006" per DIESEL presso TENAX di Fire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showroom LONSDALE presso centro commerciale di serravalle scriv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pubblicità televisiva di CASA ELETTRONICA tramite MELROSE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video musicale "sono uno snob" di jAX degli ARTICOLO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e realizzazione SCENOGRAFIA per video musicale "escono i pazzi" di jAX degli ARTICOLO 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SCENOGRAFIA per le vetrine rinascente in duomo primavera 2007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**-progetto SCENOGRAFIA per le vetrine rinascente in duomo estate 2007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 xml:space="preserve">-prog e realizzazione scenog 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MADAME BUTTERFLY  tour italiano  (teatro stabile di potenza)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OSCA tour italiano 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PAESE DEI  CAMPANELLI tour italiano  operett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COSI FAN TUTTE tour italiano liric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KISS ME KATE  tour italiano (teatro di bolgna )miusical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TRAVIATA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scenografia per spettacolo “FAVELAS”  dei “PALI E DISPARI” presso   lo ZELIG di milano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mostra collettiva internazionale d street art   “urbanpainting “ presso  il centro socio culturale ATRION via s.franesco d’assisi  2 , carugate</w:t>
      </w:r>
    </w:p>
    <w:p>
      <w:pPr>
        <w:pStyle w:val="Normal"/>
        <w:rPr>
          <w:rFonts w:ascii="Geneva" w:hAnsi="Geneva" w:eastAsia="Times New Roman" w:cs="Geneva"/>
          <w:sz w:val="18"/>
        </w:rPr>
      </w:pPr>
      <w:r>
        <w:rPr>
          <w:rFonts w:eastAsia="Times New Roman" w:cs="Geneva" w:ascii="Geneva" w:hAnsi="Geneva"/>
          <w:sz w:val="18"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6:00Z</dcterms:created>
  <dc:creator>Sam Hoover</dc:creator>
  <dc:description/>
  <dc:language>en-US</dc:language>
  <cp:lastModifiedBy>Sam Hoover</cp:lastModifiedBy>
  <dcterms:modified xsi:type="dcterms:W3CDTF">2009-01-26T20:56:00Z</dcterms:modified>
  <cp:revision>11</cp:revision>
  <dc:subject/>
  <dc:title>le voci segnate con ** sono quelle piu importanti </dc:title>
</cp:coreProperties>
</file>