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ied at the academy of administration and business in NRW (Germany)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lf-taught artist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ternational Florence Biennale of Contemporary Art 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. - 09.12.2007 Florence (Italy)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PLAY"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Group Show @ BROADWAY GALLERY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y 16 - May 31, 2008, New York (USA) 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DEN ART GALLERY Group Show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den Town, London  (UK) 05. - 25. 07.2008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Hague Red Cross Summer Exhibition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th of June to 5th of July 2008 Den Haag (Netherlands)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s Angeles Center For Digital Art (USA) 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NAP TO GRID - October 9-November 1, 2008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 Shopping CARROUSEL DU LOUVRE 2008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den Art Gallery, 25TH  26TH OCTOBER 2008 Paris (France)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Marler Kunststern 2008 (Germany)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6.11. - 07.12.2008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„</w:t>
      </w:r>
      <w:r>
        <w:rPr>
          <w:rFonts w:cs="Arial" w:ascii="Arial" w:hAnsi="Arial"/>
          <w:b/>
          <w:bCs/>
          <w:sz w:val="20"/>
          <w:szCs w:val="20"/>
          <w:lang w:val="de-DE"/>
        </w:rPr>
        <w:t>Das kleine Format“ Galerie Artodrome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15. – 30.11.2008 (Forchheim, Germany)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Artexpo NY 2009 (USA) 26.02.- 02.03.09 im Rahmen des 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New European Art-Programms von Galerie Artodrome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MiniMini Tempe/Phoenix, Arizona, USA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March/April 2009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lerie Gora, Montreal (QB, Canada)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th to the 25th of July 2009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81" w:leader="none"/>
          <w:tab w:val="left" w:pos="639" w:leader="none"/>
          <w:tab w:val="left" w:pos="1359" w:leader="none"/>
          <w:tab w:val="left" w:pos="2079" w:leader="none"/>
          <w:tab w:val="left" w:pos="2799" w:leader="none"/>
          <w:tab w:val="left" w:pos="3519" w:leader="none"/>
          <w:tab w:val="left" w:pos="4239" w:leader="none"/>
          <w:tab w:val="left" w:pos="4959" w:leader="none"/>
          <w:tab w:val="left" w:pos="5679" w:leader="none"/>
          <w:tab w:val="left" w:pos="6399" w:leader="none"/>
          <w:tab w:val="left" w:pos="7119" w:leader="none"/>
          <w:tab w:val="left" w:pos="7839" w:leader="none"/>
          <w:tab w:val="left" w:pos="8559" w:leader="none"/>
        </w:tabs>
        <w:ind w:left="-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359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Angsana New"/>
      <w:color w:val="auto"/>
      <w:sz w:val="24"/>
      <w:szCs w:val="24"/>
      <w:lang w:val="en-US" w:bidi="th-TH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0:00:00Z</dcterms:created>
  <dc:creator>desert</dc:creator>
  <dc:description/>
  <cp:keywords/>
  <dc:language>en-US</dc:language>
  <cp:lastModifiedBy>desert</cp:lastModifiedBy>
  <dcterms:modified xsi:type="dcterms:W3CDTF">2009-03-15T00:00:00Z</dcterms:modified>
  <cp:revision>2</cp:revision>
  <dc:subject/>
  <dc:title/>
</cp:coreProperties>
</file>