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jc w:val="both"/>
              <w:rPr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o S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verde Via Caramme n°22  C.A.P 95028 (C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49 2985645 – 095 524356 – 095 52475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03/10/1982</w:t>
            </w:r>
          </w:p>
        </w:tc>
      </w:tr>
    </w:tbl>
    <w:p>
      <w:pPr>
        <w:pStyle w:val="Aaoeeu"/>
        <w:widowControl/>
        <w:spacing w:before="20" w:after="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2008 - att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dizione Lapis s.r.l via Trieste, 14 – Ct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ddetto impaginatore e graf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Stagione estiva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ecorazione su di un soffitto per un locale. (Trompe l’oei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Stagione autunnal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estauro di un decoro su soffitto in una casa dei primi del ‘9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  <w:t>Istruzione e formazione</w:t>
      </w:r>
    </w:p>
    <w:p>
      <w:pPr>
        <w:pStyle w:val="Aaoeeu"/>
        <w:widowControl/>
        <w:jc w:val="both"/>
        <w:rPr>
          <w:b/>
          <w:b/>
          <w:smallCaps/>
          <w:sz w:val="22"/>
          <w:szCs w:val="22"/>
          <w:lang w:val="it-IT"/>
        </w:rPr>
      </w:pPr>
      <w:r>
        <w:rPr>
          <w:b/>
          <w:smallCaps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 xml:space="preserve">Da 03-2007 a 12-200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 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cap</w:t>
            </w:r>
            <w:r>
              <w:rPr>
                <w:i w:val="false"/>
                <w:sz w:val="22"/>
                <w:szCs w:val="22"/>
                <w:lang w:val="it-IT"/>
              </w:rPr>
              <w:t xml:space="preserve"> Catania formazione profess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hotoshop, Photoshop avanzato, Freehand, Suite Grafica Coreldraw x3, Adobe PageMaker, Storia d’arte, informatica, diritto e cultura Europea, sicurezza sul lavoro, ingles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ttestato di Qualifica Professional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Corso regionale di specializzazione di Graphic Designer</w:t>
            </w:r>
            <w:r>
              <w:rPr>
                <w:i w:val="false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a 11-2001 a 09-200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 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ccademia di Belle Arti e Restauro “Nik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Storia dell’Arte- Anatomia artistica- Pittura- Tecniche di incisione- Restauro conservativo- Restauro integrativo- Restauro e tecnica dei finti marmo e legno -Legislazione dei Beni Culturali e Ambientali- Chimica del restauro- Metodologia e storia del restauro- Tecniche pittoriche- Restauro lapideo- Storia della critica- Fotografia- Antropologia culturale- Psicologia dell’art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Laurea di primo livello in “Restauro assimilabile a tecniche pittorich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  <w:t>110/1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27-02-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 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ccademia di Belle Arti e Restauro “Nik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Storia dell’arte e del restauro- Metodologia e legislazione del restauro- Tecniche di disegno- Restauro libri e manoscritti- Restauro disegni e stampe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Attestato di Qualifica Professional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Corso regionale di specializzazione che permette il restauro dei libri, delle rilegature, dei disegni su carta e delle stamp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54/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14-02-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 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ccademia di Belle Arti e Restauro “Nik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Storia dell’arte- Metodologia del restauro- Tecniche artistiche- Disegno- Restauro integrativo- Restauro conservativ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Attestato di Qualifica Professional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Corso regionale di specializzazione che permette il restauro integrativo e conservativo dei beni artist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58/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l 10-1996 al 07-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Nome e tipo di istituto di  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Istituto Statale d’Ar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Storia dell’arte- Pittura –Progettazione –Lacche e doratura; Tecniche murali- Letteratura- Storia- Filosofia- Matematica- Fisica- Chimica- Lingua 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Diploma in “Pittura e decorazione pittorica” progetto “Michelangelo</w:t>
            </w:r>
            <w:r>
              <w:rPr>
                <w:i w:val="false"/>
                <w:sz w:val="22"/>
                <w:szCs w:val="22"/>
                <w:lang w:val="it-IT"/>
              </w:rPr>
              <w:t>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78/100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personali</w:t>
            </w:r>
          </w:p>
        </w:tc>
      </w:tr>
    </w:tbl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gua italian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it-IT"/>
              </w:rPr>
              <w:t xml:space="preserve">• </w:t>
            </w:r>
            <w:r>
              <w:rPr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ttime 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tim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time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tima competenza nell’utilizzo del computer, nello specifico: Windows xp,Vista,  programma Microsoft Word, Internet, programmi grafica (Photoshop, Freehand, Coreldraw).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Eccellente capacità inerenti materie pittoriche e plastiche in genere</w:t>
            </w:r>
            <w:r>
              <w:rPr>
                <w:sz w:val="22"/>
                <w:szCs w:val="22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lang w:val="it-IT"/>
              </w:rPr>
              <w:t>2002</w:t>
            </w:r>
          </w:p>
          <w:p>
            <w:pPr>
              <w:pStyle w:val="Eaoaeaa"/>
              <w:widowControl/>
              <w:numPr>
                <w:ilvl w:val="0"/>
                <w:numId w:val="10"/>
              </w:numPr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ecipazione al concorso per il logo di un prodotto cosmetico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2004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artecipazione estemporanea di pittura, con vincita al </w:t>
            </w:r>
            <w:r>
              <w:rPr>
                <w:b/>
                <w:sz w:val="22"/>
                <w:szCs w:val="22"/>
                <w:lang w:val="it-IT"/>
              </w:rPr>
              <w:t>1° concorso “Eremo Madonna delle Grazie”(Avola antica);</w:t>
            </w:r>
          </w:p>
          <w:p>
            <w:pPr>
              <w:pStyle w:val="Eaoaeaa"/>
              <w:widowControl/>
              <w:numPr>
                <w:ilvl w:val="1"/>
                <w:numId w:val="2"/>
              </w:numPr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all’anno 2002 al 2005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Partecipazione alle mostre dell’Accademia di Belle Arti e Restauro “Nike”. Con esposizione di quadri e oggetti in fase di restauro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lang w:val="it-IT"/>
              </w:rPr>
              <w:t>2006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Quarta qualificata al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PREMIO INTERNAZIONALE “AR</w:t>
            </w:r>
            <w:r>
              <w:rPr>
                <w:b/>
                <w:bCs/>
                <w:color w:val="000080"/>
                <w:sz w:val="22"/>
                <w:szCs w:val="22"/>
                <w:lang w:val="it-IT"/>
              </w:rPr>
              <w:t xml:space="preserve">TODAY </w:t>
            </w:r>
            <w:r>
              <w:rPr>
                <w:b/>
                <w:bCs/>
                <w:sz w:val="22"/>
                <w:szCs w:val="22"/>
                <w:lang w:val="it-IT"/>
              </w:rPr>
              <w:t>MILANO 2006”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Partecipazione al concorso “Arte e Cultura nei Giochi Olimpici” associazione CONI.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Partecipazione con qualifica al concorso per la realizzazione di un logo per il Distretto Taormina Etna.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 2007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ecipazione al concorso “La vita è un sogno” premio Sergio Fedriani.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Collettiva d’Arte “</w:t>
            </w:r>
            <w:r>
              <w:rPr>
                <w:b/>
                <w:sz w:val="22"/>
                <w:szCs w:val="22"/>
                <w:lang w:val="it-IT"/>
              </w:rPr>
              <w:t>Obbiettivo POP</w:t>
            </w:r>
            <w:r>
              <w:rPr>
                <w:sz w:val="22"/>
                <w:szCs w:val="22"/>
                <w:lang w:val="it-IT"/>
              </w:rPr>
              <w:t>” organizzazione Bellini Arte.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rtecipazione al concorso di idee per la progettazione del marchio del Parco del Monte Cucco.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Partecipazione al concorso di idee per la progettazione del logo e delle etichette per vino di un’azienda agricola abruzzese.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jc w:val="both"/>
              <w:rPr>
                <w:sz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temporanea di pittura premio “Giuseppe Marletta” 9^-10^ edizione- Valverde-Ct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lang w:val="it-IT"/>
              </w:rPr>
              <w:t>- 2008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llettiva in mostra permanente per la creazione della galleria </w:t>
            </w:r>
            <w:r>
              <w:rPr>
                <w:b/>
                <w:bCs/>
                <w:color w:val="993300"/>
                <w:kern w:val="2"/>
                <w:sz w:val="22"/>
                <w:szCs w:val="22"/>
                <w:lang w:val="it-IT"/>
              </w:rPr>
              <w:t xml:space="preserve">Château des Réaux, </w:t>
            </w:r>
            <w:r>
              <w:rPr>
                <w:b/>
                <w:bCs/>
                <w:kern w:val="2"/>
                <w:sz w:val="22"/>
                <w:szCs w:val="22"/>
                <w:lang w:val="it-IT"/>
              </w:rPr>
              <w:t>Francia.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Quinta classificata alla 9° edizione del concorso Artantis novembre 2008.</w:t>
            </w:r>
          </w:p>
          <w:p>
            <w:pPr>
              <w:pStyle w:val="Eaoaeaa"/>
              <w:widowControl/>
              <w:spacing w:before="20" w:after="20"/>
              <w:ind w:left="360" w:hanging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>-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Esposizione 1° Concorso ART IN PROGRESS , associazione DIONYSOS, Fondazione G. Mazzullo, Palazzo Duchi di S. Stefano – Taormina (Me).</w:t>
            </w:r>
          </w:p>
          <w:p>
            <w:pPr>
              <w:pStyle w:val="NormaleWeb"/>
              <w:spacing w:lineRule="atLeast" w:line="288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lineRule="atLeast" w:line="288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tLeast" w:line="288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tLeast" w:line="288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tLeast" w:line="288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in possesso della patente di guida categoria B rilasciata il 15/10/2002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8" w:leader="none"/>
                <w:tab w:val="left" w:pos="100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aticante</w:t>
            </w:r>
            <w:r>
              <w:rPr>
                <w:sz w:val="22"/>
                <w:szCs w:val="22"/>
              </w:rPr>
              <w:t xml:space="preserve"> di </w:t>
            </w:r>
            <w:r>
              <w:rPr>
                <w:sz w:val="22"/>
                <w:szCs w:val="22"/>
                <w:lang w:val="it-IT"/>
              </w:rPr>
              <w:t>Arti</w:t>
            </w:r>
            <w:r>
              <w:rPr>
                <w:sz w:val="22"/>
                <w:szCs w:val="22"/>
              </w:rPr>
              <w:t xml:space="preserve"> marziali (Kung Fu) da 2 anni, presso la </w:t>
            </w:r>
            <w:r>
              <w:rPr>
                <w:sz w:val="22"/>
                <w:szCs w:val="22"/>
                <w:lang w:val="it-IT"/>
              </w:rPr>
              <w:t>scuola</w:t>
            </w:r>
            <w:r>
              <w:rPr>
                <w:sz w:val="22"/>
                <w:szCs w:val="22"/>
              </w:rPr>
              <w:t xml:space="preserve"> "Dragoni del Sud" di San. </w:t>
            </w:r>
            <w:r>
              <w:rPr>
                <w:sz w:val="22"/>
                <w:szCs w:val="22"/>
                <w:lang w:val="it-IT"/>
              </w:rPr>
              <w:t>Gregorio</w:t>
            </w:r>
            <w:r>
              <w:rPr>
                <w:sz w:val="22"/>
                <w:szCs w:val="22"/>
              </w:rPr>
              <w:t xml:space="preserve"> (CT), e</w:t>
            </w:r>
            <w:r>
              <w:rPr>
                <w:sz w:val="22"/>
                <w:szCs w:val="22"/>
                <w:lang w:val="it-IT"/>
              </w:rPr>
              <w:t xml:space="preserve"> partecipazione</w:t>
            </w:r>
            <w:r>
              <w:rPr>
                <w:sz w:val="22"/>
                <w:szCs w:val="22"/>
              </w:rPr>
              <w:t xml:space="preserve"> alle gare</w:t>
            </w:r>
            <w:r>
              <w:rPr>
                <w:sz w:val="22"/>
                <w:szCs w:val="22"/>
                <w:lang w:val="it-CH"/>
              </w:rPr>
              <w:t xml:space="preserve"> regionali nel</w:t>
            </w:r>
            <w:r>
              <w:rPr>
                <w:sz w:val="22"/>
                <w:szCs w:val="22"/>
              </w:rPr>
              <w:t xml:space="preserve"> 2004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a sottoscritta dichiara di essere immediatamente disponibile alla ricerca ed allo svolgimento dell’attività lavorativa (possesso del modello di dichiarazione sostitutiva).</w:t>
            </w:r>
          </w:p>
        </w:tc>
      </w:tr>
    </w:tbl>
    <w:p>
      <w:pPr>
        <w:pStyle w:val="Aaoeeu"/>
        <w:widowControl/>
        <w:spacing w:before="20" w:after="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estati di qualifica professionale.</w:t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245" w:hanging="0"/>
        <w:jc w:val="both"/>
        <w:rPr/>
      </w:pPr>
      <w:r>
        <w:rPr>
          <w:sz w:val="20"/>
          <w:lang w:val="it-IT"/>
        </w:rPr>
        <w:t>Il sottoscritto è a conoscenza che, ai sensi dell’art.76 del D.P.R 28/12/2000, n. 445, la dichiarazioni mendaci, la falsità negli atti e l’uso di atti falsi sono puniti ai sensi del codice penale e delle leggi speciali. Inoltre la sottoscritta autorizza al trattamento dei dati personali ai sensi dell’articolo 13 del D.LGS. n.196 del 30/06/2003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Città, data</w:t>
        <w:tab/>
        <w:tab/>
        <w:tab/>
        <w:tab/>
        <w:tab/>
        <w:tab/>
        <w:tab/>
        <w:t>COGNOME</w:t>
      </w:r>
      <w:r>
        <w:rPr>
          <w:b/>
        </w:rPr>
        <w:t xml:space="preserve"> E NOME (FIR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SARA RAO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7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8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3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1:00Z</dcterms:created>
  <dc:creator>jonetma</dc:creator>
  <dc:description/>
  <cp:keywords/>
  <dc:language>en-US</dc:language>
  <cp:lastModifiedBy>Paolo</cp:lastModifiedBy>
  <cp:lastPrinted>2005-11-27T12:55:00Z</cp:lastPrinted>
  <dcterms:modified xsi:type="dcterms:W3CDTF">2009-03-16T10:55:00Z</dcterms:modified>
  <cp:revision>30</cp:revision>
  <dc:subject/>
  <dc:title>FORMATO EUROPEO PER IL CURRICULUM VITAE</dc:title>
</cp:coreProperties>
</file>