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Style w:val="Applestylespan"/>
          <w:rFonts w:ascii="Verdana" w:hAnsi="Verdana" w:cs="Verdana"/>
          <w:b/>
          <w:b/>
          <w:color w:val="000000"/>
          <w:sz w:val="22"/>
          <w:szCs w:val="22"/>
        </w:rPr>
      </w:pPr>
      <w:r>
        <w:rPr>
          <w:rStyle w:val="Applestylespan"/>
          <w:rFonts w:cs="Verdana" w:ascii="Verdana" w:hAnsi="Verdana"/>
          <w:b/>
          <w:color w:val="000000"/>
          <w:sz w:val="22"/>
          <w:szCs w:val="22"/>
        </w:rPr>
        <w:t>Leggera complessità</w:t>
      </w:r>
    </w:p>
    <w:p>
      <w:pPr>
        <w:pStyle w:val="Normal"/>
        <w:numPr>
          <w:ilvl w:val="0"/>
          <w:numId w:val="0"/>
        </w:numPr>
        <w:spacing w:lineRule="auto" w:line="360"/>
        <w:jc w:val="both"/>
        <w:outlineLvl w:val="0"/>
        <w:rPr/>
      </w:pPr>
      <w:r>
        <w:rPr>
          <w:rStyle w:val="Applestylespan"/>
          <w:rFonts w:cs="Verdana" w:ascii="Verdana" w:hAnsi="Verdana"/>
          <w:color w:val="808080"/>
          <w:sz w:val="20"/>
          <w:szCs w:val="20"/>
        </w:rPr>
        <w:t>di Laura Coppa</w:t>
      </w:r>
    </w:p>
    <w:p>
      <w:pPr>
        <w:pStyle w:val="Normal"/>
        <w:spacing w:lineRule="auto" w:line="360"/>
        <w:jc w:val="both"/>
        <w:rPr>
          <w:rStyle w:val="Applestylespan"/>
          <w:rFonts w:ascii="Verdana" w:hAnsi="Verdana" w:cs="Verdana"/>
          <w:color w:val="808080"/>
          <w:sz w:val="22"/>
          <w:szCs w:val="22"/>
        </w:rPr>
      </w:pPr>
      <w:r>
        <w:rPr/>
      </w:r>
    </w:p>
    <w:p>
      <w:pPr>
        <w:pStyle w:val="NormaleWeb"/>
        <w:spacing w:lineRule="auto" w:line="360"/>
        <w:jc w:val="both"/>
        <w:rPr>
          <w:rFonts w:ascii="Verdana" w:hAnsi="Verdana" w:cs="Verdana"/>
          <w:color w:val="000000"/>
          <w:sz w:val="22"/>
          <w:szCs w:val="22"/>
        </w:rPr>
      </w:pPr>
      <w:r>
        <w:rPr>
          <w:rFonts w:cs="Verdana" w:ascii="Verdana" w:hAnsi="Verdana"/>
          <w:color w:val="000000"/>
          <w:sz w:val="22"/>
          <w:szCs w:val="22"/>
        </w:rPr>
        <w:t xml:space="preserve">Emotività sensuale che con toni leggeri compone significati estremamente complessi. </w:t>
      </w:r>
    </w:p>
    <w:p>
      <w:pPr>
        <w:pStyle w:val="NormaleWeb"/>
        <w:spacing w:lineRule="auto" w:line="360"/>
        <w:jc w:val="both"/>
        <w:rPr>
          <w:rFonts w:ascii="Verdana" w:hAnsi="Verdana" w:cs="Verdana"/>
          <w:color w:val="000000"/>
          <w:sz w:val="22"/>
          <w:szCs w:val="22"/>
        </w:rPr>
      </w:pPr>
      <w:r>
        <w:rPr>
          <w:rFonts w:cs="Verdana" w:ascii="Verdana" w:hAnsi="Verdana"/>
          <w:color w:val="000000"/>
          <w:sz w:val="22"/>
          <w:szCs w:val="22"/>
        </w:rPr>
        <w:t xml:space="preserve">Una schematica e contorta frase di senso che meglio esprime l’opera di Valentina Crasto. Parole dotate di specifico peso non senza una logica precisa. Le emozioni sono canale d’impressione restituite da Valentina attraverso gesti colorati che trovano sfogo in svariate tecniche e forme ideali: segno pittorico o il primigenio disegno, materiali plasmati e composti, o ancora, trama di un unico filo che nell’intreccio su supporto diventa anche contenuto. In ogni singola opera compartecipano i vari canali sensoriali, da quelli realmente necessari, come la vista e il tatto, a quelli di richiamo, come l’olfatto, l’udito e il gusto: la sensualità, appunto, tra l’altro forte di entrambe le determinazioni significative. </w:t>
      </w:r>
    </w:p>
    <w:p>
      <w:pPr>
        <w:pStyle w:val="NormaleWeb"/>
        <w:spacing w:lineRule="auto" w:line="360"/>
        <w:jc w:val="both"/>
        <w:rPr>
          <w:rFonts w:ascii="Verdana" w:hAnsi="Verdana" w:cs="Verdana"/>
          <w:color w:val="000000"/>
          <w:sz w:val="22"/>
          <w:szCs w:val="22"/>
        </w:rPr>
      </w:pPr>
      <w:r>
        <w:rPr>
          <w:rFonts w:cs="Verdana" w:ascii="Verdana" w:hAnsi="Verdana"/>
          <w:color w:val="000000"/>
          <w:sz w:val="22"/>
          <w:szCs w:val="22"/>
        </w:rPr>
        <w:t>Valentina parte dalla modulazione e assemblaggio di delicatezze per combinare delle complessità significative, che si sveleranno alla lettura dell’opera solo dopo, come in un inganno ottico.</w:t>
      </w:r>
    </w:p>
    <w:p>
      <w:pPr>
        <w:pStyle w:val="NormaleWeb"/>
        <w:spacing w:lineRule="auto" w:line="360"/>
        <w:jc w:val="both"/>
        <w:rPr/>
      </w:pPr>
      <w:r>
        <w:rPr>
          <w:rFonts w:cs="Verdana" w:ascii="Verdana" w:hAnsi="Verdana"/>
          <w:color w:val="000000"/>
          <w:sz w:val="22"/>
          <w:szCs w:val="22"/>
        </w:rPr>
        <w:t xml:space="preserve">L’intimità di una casa di bambola spiata. Un interno silenzioso interamente dedicato al totem che nasconde: una serie di gabbie da canarino. Questo è l’immaginifico scenario ideale dell’installazione “In gabbia”. Piccole voliere dalla cui cupola si districano delicati orditi a maglia larga; le comuni sbarre che privano gli uccelli del proprio volo sono fili composti in una forma tanto delicata e candida da far dimenticare il triste risvolto. All’interno di ognuna dimorano sagome stabili. La vista è accesa dai colori brillanti, dai morbidi riflessi di luce che non si specchiano nel piumaggio di un qualche volatile tropicale bensì su matasse filanti che compongono addormentati membri maschili. Ovvio e banale è il doppio senso in cui si cade. Tuttavia ci si imbatte in un cortocircuito di sensi nel momento in cui si rivelano come trappole del corpo femminile. La Crasto in realtà mette in gabbia carne di donna. Perfezioni anatomiche e scheletriche come condanna della femminilità, un potere di cui ella viene espropriata per farne merce di uso e consumo, blasone di potere, mezzo economicamente produttivo e unica porta per accedere a una fetta d’immortalità attraverso la riproduzione. L’uomo carnefice però non vede che, attraverso la carne, diventa vittima della sua stessa carne. La sua capacità di dominio è in realtà illusione. Egli stesso è ignaro schiavo, una pedina che agisce sul tavolo da gioco solo perché mossa dalla volontà altrui; una marionetta governata da quello che si finge suo più caro alleato: il sesso. L’uomo è un Cesare tradito dalla sua medesima carne. Una supremazia che risiede unicamente nel potere del suo organo. Ecco chi realmente la gabbia reclude. </w:t>
      </w:r>
    </w:p>
    <w:p>
      <w:pPr>
        <w:pStyle w:val="NormaleWeb"/>
        <w:spacing w:lineRule="auto" w:line="360"/>
        <w:jc w:val="both"/>
        <w:rPr>
          <w:rFonts w:ascii="Verdana" w:hAnsi="Verdana" w:cs="Verdana"/>
          <w:color w:val="000000"/>
          <w:sz w:val="22"/>
          <w:szCs w:val="22"/>
        </w:rPr>
      </w:pPr>
      <w:r>
        <w:rPr>
          <w:rFonts w:cs="Verdana" w:ascii="Verdana" w:hAnsi="Verdana"/>
          <w:color w:val="000000"/>
          <w:sz w:val="22"/>
          <w:szCs w:val="22"/>
        </w:rPr>
        <w:t>Proseguendo sulla stessa logica di “In gabbie” ma analizzando e rielaborando i concetti la Crasto ironicamente osa fino a rendere manifesta un’esposizione fallica, da qui la serie di “I colori del sesso”. Se precedente o posteriore e quale dei due progetti sia in realtà propedeutico all’altro non importa, fatto sta che sono l’uno figlio legittimo dell’altro. Una serie di veri e propri reliquiari sigillati che custodiscono membri stanchi di stanche membra. Raggomitolati e accasciati sul proprio ego piccoli cumuli di materia inteneriscono la vista come gattini da fiera. Teche tubolari che corredano di scenografico colore l’attore protagonista. D’altra parte siamo abituati a sorbire corpi femminili oggettivati, svuotati e ridicolizzati, perché stupirsi di fronte a quello che È l’uomo? Ma la Crasto non inserisce righe fra i concetti inespressi, toglie il superfluo e chiarifica ciò che è solo alluso: il sesso è al centro del mondo, che altro?</w:t>
      </w:r>
    </w:p>
    <w:p>
      <w:pPr>
        <w:pStyle w:val="NormaleWeb"/>
        <w:spacing w:lineRule="auto" w:line="360"/>
        <w:jc w:val="both"/>
        <w:rPr/>
      </w:pPr>
      <w:r>
        <w:rPr>
          <w:rFonts w:cs="Verdana" w:ascii="Verdana" w:hAnsi="Verdana"/>
          <w:color w:val="000000"/>
          <w:sz w:val="22"/>
          <w:szCs w:val="22"/>
        </w:rPr>
        <w:t xml:space="preserve">Il sorriso imbarazzato reattivo all’opera della Crasto nello sfumare lascia uno strano sapore malinconico. Quasi a nascondersi dietro al sesso come fosse un dito si sottende il tabù “Amore”. Un amore caldo e accogliente, un amore in cui rifugiarsi ma privo di melensi passionalità romantiche. Un’affettività percepibile che non solo Valentina scrive – con l’inchiostro simpatico – ogni volta subito dopo la parola sesso (non fosse altro che per il secolare binomio sesso-amore, l’uno è o sinonimo o contrario dell’altro, comunque coppia di fatto, anche solo per automatico richiamo) ma che si trova intrecciato fra le matasse di filo usate in molte delle sue opere. La Crasto si avvolge in una coperta calda, si ingarbuglia per difendersi nel suo morbido nascondiglio. Un filo colorato che conduce, o meglio, riconduce a casa; un cordone ombelicale che vorticando in un labirintico giro per il mondo trova il capo in un nido lanoso e soffice. </w:t>
      </w:r>
    </w:p>
    <w:p>
      <w:pPr>
        <w:pStyle w:val="NormaleWeb"/>
        <w:spacing w:lineRule="auto" w:line="360"/>
        <w:jc w:val="both"/>
        <w:rPr>
          <w:rFonts w:ascii="Verdana" w:hAnsi="Verdana" w:cs="Verdana"/>
          <w:color w:val="000000"/>
          <w:sz w:val="22"/>
          <w:szCs w:val="22"/>
        </w:rPr>
      </w:pPr>
      <w:r>
        <w:rPr>
          <w:rFonts w:cs="Verdana" w:ascii="Verdana" w:hAnsi="Verdana"/>
          <w:color w:val="000000"/>
          <w:sz w:val="22"/>
          <w:szCs w:val="22"/>
        </w:rPr>
        <w:t xml:space="preserve">Un senso di auto-salvaguardia è percepibile anche nelle primissime opere; un percorso che è cominciato ed è in evoluzione da tempo. All’inizio si cela dietro alla sua prima produzione: scudi bellici mimetizzati col segno d’arte. Un processo difensivo che muta poi nell’attacco ironico e sfocia infine nella consapevolezza di un reale bisogno di radici… e di un accogliente humus in cui attecchire. </w:t>
      </w:r>
    </w:p>
    <w:p>
      <w:pPr>
        <w:pStyle w:val="NormaleWeb"/>
        <w:spacing w:lineRule="auto" w:line="360"/>
        <w:jc w:val="both"/>
        <w:rPr>
          <w:rFonts w:ascii="Verdana" w:hAnsi="Verdana" w:cs="Verdana"/>
          <w:color w:val="000000"/>
          <w:sz w:val="22"/>
          <w:szCs w:val="22"/>
        </w:rPr>
      </w:pPr>
      <w:r>
        <w:rPr>
          <w:rFonts w:cs="Verdana" w:ascii="Verdana" w:hAnsi="Verdana"/>
          <w:color w:val="000000"/>
          <w:sz w:val="22"/>
          <w:szCs w:val="22"/>
        </w:rPr>
        <w:t>Sempre presente è una calda e colorata emozionalità. Valentina materializza emozioni, le plasma in forme e le completa con l’informe malia del colore, la musicalità di linee, punti, volumi e luce: tutto ciò di cui il pennello s’imprime. Le variazioni di una melodia, le sue gradazioni, la sua durezza e schematicità oppure la morbidezza di un’armonia: una “Sonata a colori”. Degli scatti fotografici emozionati da lingue di tempera, da segni di luce, deformazioni, sovrapposizioni, “scrostature” e abbracci di filo. La Crasto toglie il silenzio alla musica impressa sulle due dimensioni; ricongiunge la trasmissione del suono a quei centri percettivi involontari, ma lo fa servendosi dei suoi verbi, quelli del gesto d’arte. Come in una sorta di omaggio alle personalità di Wagner, Schonberg e Kandinsky le due arti si fondono e si rimescolano nella gola dell’espressione sensibile.</w:t>
      </w:r>
    </w:p>
    <w:p>
      <w:pPr>
        <w:pStyle w:val="NormaleWeb"/>
        <w:spacing w:lineRule="auto" w:line="360"/>
        <w:jc w:val="both"/>
        <w:rPr>
          <w:rFonts w:ascii="Verdana" w:hAnsi="Verdana" w:cs="Verdana"/>
          <w:color w:val="000000"/>
          <w:sz w:val="22"/>
          <w:szCs w:val="22"/>
        </w:rPr>
      </w:pPr>
      <w:r>
        <w:rPr>
          <w:rFonts w:cs="Verdana" w:ascii="Verdana" w:hAnsi="Verdana"/>
          <w:color w:val="000000"/>
          <w:sz w:val="22"/>
          <w:szCs w:val="22"/>
        </w:rPr>
        <w:t xml:space="preserve">Che sia filo, che sia traccia di matita o scia di colore liquido, i sensi e i concetti si compiono attraverso la propria reazione irrazionale. Un’essenzialità che rende riconoscibile la “leggera complessità” di Valentino Crasto. Una molteplicità che caratterizza tanto il suo lavoro artistico quanto i concetti sottesi, il tutto dissimulato dalla levità dell’aspetto estetico. </w:t>
      </w:r>
    </w:p>
    <w:p>
      <w:pPr>
        <w:pStyle w:val="NormaleWeb"/>
        <w:spacing w:lineRule="auto" w:line="360"/>
        <w:jc w:val="both"/>
        <w:rPr>
          <w:rFonts w:ascii="Verdana" w:hAnsi="Verdana" w:cs="Verdana"/>
          <w:color w:val="000000"/>
          <w:sz w:val="22"/>
          <w:szCs w:val="22"/>
        </w:rPr>
      </w:pPr>
      <w:r>
        <w:rPr>
          <w:rFonts w:cs="Verdana" w:ascii="Verdana" w:hAnsi="Verdana"/>
          <w:color w:val="000000"/>
          <w:sz w:val="22"/>
          <w:szCs w:val="22"/>
        </w:rPr>
        <w:t>La dolcezza enfatizzata dal tratto infantile e l’ironia di cui sono intrise opere come “Ballerina”, “Barcelona” e ancora “Galina” o “Scoglio” s’incastrano nel segno marcato e nel colore puro che sfuma se stesso. La firma autografa è visibile; come in ogni sua creazione Valentina esprime “forme di concetti” dai significati apparentemente immediati: inganni d’artista, macchie di senso che il pesante trucco nasconde.</w:t>
      </w:r>
    </w:p>
    <w:p>
      <w:pPr>
        <w:pStyle w:val="NormaleWeb"/>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46:00Z</dcterms:created>
  <dc:creator>Laura</dc:creator>
  <dc:description/>
  <cp:keywords/>
  <dc:language>en-US</dc:language>
  <cp:lastModifiedBy>Utente Microsoft</cp:lastModifiedBy>
  <cp:lastPrinted>2009-11-05T14:22:00Z</cp:lastPrinted>
  <dcterms:modified xsi:type="dcterms:W3CDTF">2009-11-05T13:56:00Z</dcterms:modified>
  <cp:revision>16</cp:revision>
  <dc:subject/>
  <dc:title/>
</cp:coreProperties>
</file>