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Francesco Cinelli nasce nel 1976 a Pontedera (PI).</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Nel 1995 consegue il diploma di maestro d’arte con la specializzazione in decorazione pittorica all'Istituto d'arte  A. Passaglia in Lucca.</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Nel 1997 frequenta lo studio del Prof. Leonardo Passeri dell’Opificio delle Pietre Dure in Firenze ove apprende nuovi linguaggi pittorici nel campo del disegno e delle tecniche del colore sul restauro di dipinti antichi e moderni.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La sua smania di ricerca e la sua continua voglia di viaggiare lo portano a conoscere  le maggiori capitali dell’arte contemporanea nel mondo.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Nel 2004 si diploma a Milano all’Accademia Vetrinistica Italiana.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Inizia a lavorare  nel campo del fashion-design e della vetrinistica.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Si avvicina al mondo del teatro frequentando il Centro Arti Performative di Fucecchio (scuola internazionale di performance, diretta da Firenza Guidi) seguendo stage di performance e di scenografie teatrali.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Collabora strettamente, come scenografo, con la Compagnia Elan Frantoio diretta da Firenza Guidi.</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Nel 2005 si trasferisce a Milano. La permanenza, pur breve, in una delle capitali italiane più all’avanguardia nel campo dell’arte, gli permette di vivere in modo diretto quel clima culturale internazionale  necessario per la propria crescita artistica. Segue i corsi di decorazione pittorica del Prof. Alberto Garutti all’Accademia di Brera.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Nel 2006 torna in Toscana e nel suo studio di S. Maria a Monte (PI) inizia a concepire la sua ricerca artistica in modo del tutto personale.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Il bagaglio ‘artistico’ maturato nei suoi innumerevoli percorsi sperimentali gli permette ora di intraprendere una riflessione profonda e meditata: tramite un costante, intenso e scrupoloso studio della materia su cui intervenire, il giovane artista arriva a definire e circoscrivere il nuovo tema della sua ricerca. La manifestazione del cromatismo pittorico di Cinelli  approda ad una fase in cui la percezione luminosa – attraverso l’utilizzo del “lurex” – è agente “contaminativo” della realtà pittorica.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 xml:space="preserve">I frammenti dei laminati coprono le opere, e la luce – che si crea dall’accostamento delle diverse tonalità del tessuto – diventa cosi’ il liet-motiv di un suo originale linguaggio artistico: un dinamico effetto caleidoscopico che traccia una lieve e nostalgica atmosfera (tra decadenza e rinascita) in cui passato e presente si animano di giochi d’ombra e di luce in virtù della stessa contaminazione cromatica dei  corpi -manichini posti davanti l’opera, ampliando in tal modo quel riflesso interno nel quale le opere stesse vivono. </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La luce pittorica può narrare, così, percorsi contemporanei del corpo umano mai muto (in continuo movimento), fluttuando nel prezioso riflesso delle superfici spesse e delicate.</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 suoi spostamenti in giro per il  mondo (Stati Uniti, America Latina, Europa, India) si susseguono regolarmente  permettendogli di conoscere in modo approfondito culture diverse con inaspettate e progressive mutazioni del proprio lavoro.</w:t>
      </w:r>
    </w:p>
    <w:p>
      <w:pPr>
        <w:pStyle w:val="Normal"/>
        <w:widowControl w:val="false"/>
        <w:autoSpaceDE w:val="false"/>
        <w:ind w:left="0" w:right="4160" w:firstLine="283"/>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widowControl w:val="false"/>
        <w:autoSpaceDE w:val="false"/>
        <w:ind w:left="0" w:right="4160" w:firstLine="283"/>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Francesco Cinelli was born in 1976 in Pontedera (PI).</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1995 he graduated with a specialization in decorative painting, at the Art Secondary School “A. Passaglia” in Lucca.</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1997 he was taught by Leonardo Passeri at the Opificio delle Pietre Dure e Laboratori di Restauro (Workshop of Semi-precious Stones and Restoration Laboratories) in Florence, where he learnt new pictorial languages in the drawing field and colour techniques on the restoration of antique and modern paintings.</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is thirst for research and his constant desire for travel led him to know the major contemporary art capitals in the world.</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2004 he graduated at the Italian Window Dressing Academy in Milan.</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e began working in the fashion-design and window dressing field.</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e entered the world of theater by attending performances and set design stages at the Performing Arts Center in Fucecchio (international performance school, directed by Firenza Guidi).</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e closely worked as a set designer by the Elan Frantoio Company, directed by Firenza Guidi.</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2005 he moved to Milan. Although his stay was short in one of the most avant-garde Italian capitals in the field of art, it allowed him to experience directly the international cultural climate which permitted him to grow artistically. There, he attended the pictorial decoration courses of professor Alberto Garutti, at the Brera Accademy.</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2006 he moved back to Tuscany and it was in his studio in S. Maria a Monte (PI) where he began to conceive his artistic research in his own way.</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is vast artistic experience continues to allow him to reflect on many important elements: the constant, intense and precise study of the substance he performs, this young artist determines and confines the new subject of his research. Cinelli’s chromatic pictorial expression leads to a vision of bright perception - by using a lurex fabric – and represents the element which contaminates the pictorial reality.</w:t>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The works are covered by fragments of lamé and the light - created by the combination of different shades of fabric - becomes the leitmotiv of his personal artistic language: a dynamic kaleidoscopic effect that draws a soft and nostalgic atmosphere (between decay and rebirth) in which past and present are animated by games of shadow and light, as a result of the same colour contamination on the performers - mannequins placed in front of the works, thus increasing the internal reflection which animate the works themselves.</w:t>
      </w:r>
    </w:p>
    <w:p>
      <w:pPr>
        <w:pStyle w:val="Normal"/>
        <w:widowControl w:val="false"/>
        <w:autoSpaceDE w:val="false"/>
        <w:ind w:left="0" w:right="4160" w:firstLine="283"/>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In this way the painted light tells us of the contemporary courses of the human body, never silent (continuously moving), swaying in the precious reflection of the thick and delicate surfaces.</w:t>
      </w:r>
    </w:p>
    <w:p>
      <w:pPr>
        <w:pStyle w:val="Normal"/>
        <w:widowControl w:val="false"/>
        <w:autoSpaceDE w:val="false"/>
        <w:ind w:left="0" w:right="4160" w:firstLine="283"/>
        <w:rPr>
          <w:rFonts w:ascii="Helvetica;Arial" w:hAnsi="Helvetica;Arial" w:cs="Helvetica;Arial"/>
          <w:color w:val="000000"/>
          <w:sz w:val="18"/>
          <w:szCs w:val="18"/>
        </w:rPr>
      </w:pPr>
      <w:r>
        <w:rPr>
          <w:rFonts w:cs="Helvetica;Arial" w:ascii="Helvetica;Arial" w:hAnsi="Helvetica;Arial"/>
          <w:color w:val="000000"/>
          <w:sz w:val="18"/>
          <w:szCs w:val="18"/>
        </w:rPr>
      </w:r>
    </w:p>
    <w:p>
      <w:pPr>
        <w:pStyle w:val="Normal"/>
        <w:widowControl w:val="false"/>
        <w:autoSpaceDE w:val="false"/>
        <w:spacing w:lineRule="exact" w:line="240"/>
        <w:ind w:left="0" w:right="4160" w:firstLine="283"/>
        <w:jc w:val="both"/>
        <w:rPr>
          <w:rFonts w:ascii="Helvetica;Arial" w:hAnsi="Helvetica;Arial" w:cs="Helvetica;Arial"/>
          <w:color w:val="000000"/>
          <w:sz w:val="18"/>
          <w:szCs w:val="18"/>
        </w:rPr>
      </w:pPr>
      <w:r>
        <w:rPr>
          <w:rFonts w:cs="Helvetica;Arial" w:ascii="Helvetica;Arial" w:hAnsi="Helvetica;Arial"/>
          <w:color w:val="000000"/>
          <w:sz w:val="18"/>
          <w:szCs w:val="18"/>
        </w:rPr>
        <w:t>His travels all around the world (USA, Latin America, Europe, India) occur regularly and allow him to go deep into the different cultures, with unexpected and progressive evolutions of his work.</w:t>
      </w:r>
    </w:p>
    <w:p>
      <w:pPr>
        <w:pStyle w:val="Normal"/>
        <w:rPr>
          <w:rFonts w:ascii="Helvetica;Arial" w:hAnsi="Helvetica;Arial" w:cs="Helvetica;Arial"/>
          <w:color w:val="000000"/>
          <w:sz w:val="18"/>
          <w:szCs w:val="18"/>
        </w:rPr>
      </w:pPr>
      <w:r>
        <w:rPr>
          <w:rFonts w:cs="Helvetica;Arial" w:ascii="Helvetica;Arial" w:hAnsi="Helvetica;Arial"/>
          <w:color w:val="000000"/>
          <w:sz w:val="18"/>
          <w:szCs w:val="1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5:00Z</dcterms:created>
  <dc:creator>xxxx</dc:creator>
  <dc:description/>
  <dc:language>en-US</dc:language>
  <cp:lastModifiedBy>xxxx</cp:lastModifiedBy>
  <dcterms:modified xsi:type="dcterms:W3CDTF">2011-03-23T09:04:00Z</dcterms:modified>
  <cp:revision>2</cp:revision>
  <dc:subject/>
  <dc:title>Francesco Cinelli nasce nel 1976 a Pontedera (PI)</dc:title>
</cp:coreProperties>
</file>