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2004 -Mostra personale Camogli-Ge 1/15 luglio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2005- Mostra personale Genova Nervi-Spazio Nove-15/31 luglio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</w:t>
      </w:r>
      <w:r>
        <w:rPr>
          <w:b/>
          <w:bCs/>
          <w:color w:val="000000"/>
        </w:rPr>
        <w:t>Mostra personale -Moneglia -Ge- 8/14 agosto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2006- Mostra personale -S.Bartolomeo al Mare -Im-17/23 luglio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</w:t>
      </w:r>
      <w:r>
        <w:rPr>
          <w:b/>
          <w:bCs/>
          <w:color w:val="000000"/>
        </w:rPr>
        <w:t>Collettiva c/o Villa Durazzo – S.Margherita Ligure-Ge – Agosto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</w:t>
      </w:r>
      <w:r>
        <w:rPr>
          <w:b/>
          <w:bCs/>
          <w:color w:val="000000"/>
        </w:rPr>
        <w:t>Partecipazione al concorso  indetto dall’Associazione Culturale Hermatena-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</w:t>
      </w:r>
      <w:r>
        <w:rPr>
          <w:b/>
          <w:bCs/>
          <w:color w:val="000000"/>
        </w:rPr>
        <w:t>Museo dei Tarocchi-con due opere : l’appeso e l’eremita. Dette opere sono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</w:t>
      </w:r>
      <w:r>
        <w:rPr>
          <w:b/>
          <w:bCs/>
          <w:color w:val="000000"/>
        </w:rPr>
        <w:t>inserite nel Volume I–Alla corte dei trionfi-pubblicato nell’anno 2009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</w:t>
      </w:r>
      <w:r>
        <w:rPr>
          <w:b/>
          <w:bCs/>
          <w:color w:val="000000"/>
        </w:rPr>
        <w:t xml:space="preserve">a cura del Ministero per i Beni e le Attività Culturali.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2007-Vetrina artistica Banca Carige Recco -Ge- 1/30 agost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3:20:00Z</dcterms:created>
  <dc:creator>Microsoft</dc:creator>
  <dc:description/>
  <dc:language>en-US</dc:language>
  <cp:lastModifiedBy>Microsoft</cp:lastModifiedBy>
  <dcterms:modified xsi:type="dcterms:W3CDTF">2009-05-05T13:20:00Z</dcterms:modified>
  <cp:revision>1</cp:revision>
  <dc:subject/>
  <dc:title>2004 -Mostra personale Camogli-Ge 1/15 luglio</dc:title>
</cp:coreProperties>
</file>