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antGardeBkBT" w:hAnsi="AvantGardeBkBT" w:cs="AvantGardeBkBT"/>
        </w:rPr>
      </w:pPr>
      <w:r>
        <w:rPr>
          <w:rFonts w:cs="AvantGardeBkBT" w:ascii="AvantGardeBkBT" w:hAnsi="AvantGardeBkBT"/>
        </w:rPr>
      </w:r>
    </w:p>
    <w:p>
      <w:pPr>
        <w:pStyle w:val="Normal"/>
        <w:autoSpaceDE w:val="false"/>
        <w:rPr>
          <w:rFonts w:ascii="AvantGardeBkBT" w:hAnsi="AvantGardeBkBT" w:cs="AvantGardeBkBT"/>
        </w:rPr>
      </w:pPr>
      <w:r>
        <w:rPr>
          <w:rFonts w:cs="AvantGardeBkBT" w:ascii="AvantGardeBkBT" w:hAnsi="AvantGardeBkBT"/>
        </w:rPr>
        <w:t>Biografia</w:t>
      </w:r>
    </w:p>
    <w:p>
      <w:pPr>
        <w:pStyle w:val="Normal"/>
        <w:autoSpaceDE w:val="false"/>
        <w:rPr>
          <w:rFonts w:ascii="AvantGardeBkBT" w:hAnsi="AvantGardeBkBT" w:cs="AvantGardeBkBT"/>
        </w:rPr>
      </w:pPr>
      <w:r>
        <w:rPr>
          <w:rFonts w:cs="AvantGardeBkBT" w:ascii="AvantGardeBkBT" w:hAnsi="AvantGardeBkB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lgisa Romano (1971), artista/designer, nasce a Squinzano (Le), nel capoluogo salentino consegue il diplom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’Accademia di Belle Arti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o percorso creativo inizia dalla realizzazione di sculture luminose con le quali partecipa ad una collettiva nell'ambito del Festival dei Due Mondi di Spoleto nel 199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lla sede viene selezionata insieme ad altri artisti internazionali per la creazione di una scultura sul lungomare di Sant'Agata Militello (Ms) nell'ambito della rassegna dedicata al futurista Nino Franchin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'99 e nel 2000 partecipa al Salone Satellite di Milano con alcuni prototipi di Luci ed una libreria girevole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2002 ha fondato ARS Adalgisa RomanoStudio che si occupa di design e progettazione di interni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 agosto 2005 partecipa alla rassegna Interno Notte - Esterno Notte L'eco delle Veneri a cura di Angela Serafino,  (</w:t>
      </w:r>
      <w:r>
        <w:rPr>
          <w:rFonts w:cs="Arial" w:ascii="Arial" w:hAnsi="Arial"/>
          <w:i/>
          <w:iCs/>
          <w:sz w:val="16"/>
          <w:szCs w:val="16"/>
        </w:rPr>
        <w:t>L’ambientazione comincia dall’esterno,dalla fessura all’ingresso e porta all’interno di uno spazio sinestetico nel quale confluiscono con eleganza e rigore le forme, i suoni, le luci, le materie. In un incavo diafano è collocata una rossa chaisse lounge, nel profilo eroticamente rimanda alla sinuosità di una presenza... A. Serafino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 quel momento il connubio tra arte e design sarà il principio della sua ricerca artistica che </w:t>
      </w:r>
      <w:r>
        <w:rPr>
          <w:rFonts w:cs="Arial,Bold" w:ascii="Arial,Bold" w:hAnsi="Arial,Bold"/>
          <w:b/>
          <w:bCs/>
          <w:sz w:val="20"/>
          <w:szCs w:val="20"/>
        </w:rPr>
        <w:t>si basa sul concetto dell’abitare e sulla interrelazione tra Interno ed Esterno</w:t>
      </w:r>
      <w:r>
        <w:rPr>
          <w:rFonts w:cs="Arial" w:ascii="Arial" w:hAnsi="Arial"/>
          <w:sz w:val="20"/>
          <w:szCs w:val="20"/>
        </w:rPr>
        <w:t>; questo concetto si rafforza con la fotografia e il video, dove il soggetto protagonista è una sfera o bolla, che nella sua liquidità sonora, riporta l’incipit che man mano si avvolge intorno ai colori fondamental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fere sono unità minima, dalle coniugazione delle quali si creano le condizioni per dare voce, forma, ritmo, piacere allo spazio vitale. Nel raccogliere i cieli ed i paesaggi, nel gioco di rispecchiamento, perdono la configurazione localistica (pur nutrendosi della luce del sud reale e non manipolata dopo lo scatto), il cielo è ovunque. 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Mostre personali e collettive (aggiornamento febbraio 09)</w:t>
      </w:r>
    </w:p>
    <w:p>
      <w:pPr>
        <w:pStyle w:val="Normal"/>
        <w:autoSpaceDE w:val="false"/>
        <w:rPr>
          <w:rFonts w:ascii="AvantGardeBkBT" w:hAnsi="AvantGardeBkBT" w:cs="AvantGardeBkBT"/>
          <w:b/>
          <w:b/>
          <w:bCs/>
          <w:sz w:val="20"/>
          <w:szCs w:val="20"/>
        </w:rPr>
      </w:pPr>
      <w:r>
        <w:rPr>
          <w:rFonts w:cs="AvantGardeBkBT" w:ascii="AvantGardeBkBT" w:hAnsi="AvantGardeBkB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Interno Notte Esterno Notte (L’eco delle Veneri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Angela Serafin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 xml:space="preserve">Palazzo Ferrari – </w:t>
      </w:r>
      <w:r>
        <w:rPr>
          <w:rFonts w:cs="AvantGardeBkBT" w:ascii="AvantGardeBkBT" w:hAnsi="AvantGardeBkBT"/>
          <w:b/>
          <w:sz w:val="20"/>
          <w:szCs w:val="20"/>
        </w:rPr>
        <w:t>Parabita (Le)</w:t>
      </w:r>
      <w:r>
        <w:rPr>
          <w:rFonts w:cs="AvantGardeBkBT" w:ascii="AvantGardeBkBT" w:hAnsi="AvantGardeBkBT"/>
          <w:sz w:val="20"/>
          <w:szCs w:val="20"/>
        </w:rPr>
        <w:t xml:space="preserve"> (Agosto 2005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ART&amp;DESIGN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Luigi Rigliac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  <w:lang w:val="en-GB"/>
        </w:rPr>
        <w:t xml:space="preserve">A&amp;A Art&amp;Ars Gallery – </w:t>
      </w:r>
      <w:r>
        <w:rPr>
          <w:rFonts w:cs="AvantGardeBkBT" w:ascii="AvantGardeBkBT" w:hAnsi="AvantGardeBkBT"/>
          <w:b/>
          <w:sz w:val="20"/>
          <w:szCs w:val="20"/>
          <w:lang w:val="en-GB"/>
        </w:rPr>
        <w:t>Galatina (Le)</w:t>
      </w:r>
      <w:r>
        <w:rPr>
          <w:rFonts w:cs="AvantGardeBkBT" w:ascii="AvantGardeBkBT" w:hAnsi="AvantGardeBkBT"/>
          <w:sz w:val="20"/>
          <w:szCs w:val="20"/>
          <w:lang w:val="en-GB"/>
        </w:rPr>
        <w:t xml:space="preserve"> (Ottobre2005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  <w:lang w:val="en-GB"/>
        </w:rPr>
      </w:pPr>
      <w:r>
        <w:rPr>
          <w:rFonts w:cs="AvantGardeBkBT" w:ascii="AvantGardeBkBT" w:hAnsi="AvantGardeBkBT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  <w:lang w:val="en-GB"/>
        </w:rPr>
        <w:t>•</w:t>
      </w:r>
      <w:r>
        <w:rPr>
          <w:rFonts w:eastAsia="AvantGardeBkBT" w:cs="AvantGardeBkBT" w:ascii="AvantGardeBkBT" w:hAnsi="AvantGardeBkBT"/>
          <w:sz w:val="20"/>
          <w:szCs w:val="20"/>
          <w:lang w:val="en-GB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  <w:lang w:val="en-GB"/>
        </w:rPr>
        <w:t>BI-COLOR TABLE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Luigi Rigliac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 xml:space="preserve">Spazio Lattuada – </w:t>
      </w:r>
      <w:r>
        <w:rPr>
          <w:rFonts w:cs="AvantGardeBkBT" w:ascii="AvantGardeBkBT" w:hAnsi="AvantGardeBkBT"/>
          <w:b/>
          <w:sz w:val="20"/>
          <w:szCs w:val="20"/>
        </w:rPr>
        <w:t>Milano</w:t>
      </w:r>
      <w:r>
        <w:rPr>
          <w:rFonts w:cs="AvantGardeBkBT" w:ascii="AvantGardeBkBT" w:hAnsi="AvantGardeBkBT"/>
          <w:sz w:val="20"/>
          <w:szCs w:val="20"/>
        </w:rPr>
        <w:t xml:space="preserve"> (Aprile 2006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IN/S LIFE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Angela Serafin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 xml:space="preserve">Palazzo Micheli – </w:t>
      </w:r>
      <w:r>
        <w:rPr>
          <w:rFonts w:cs="AvantGardeBkBT" w:ascii="AvantGardeBkBT" w:hAnsi="AvantGardeBkBT"/>
          <w:b/>
          <w:sz w:val="20"/>
          <w:szCs w:val="20"/>
        </w:rPr>
        <w:t>Galatina (Le)</w:t>
      </w:r>
      <w:r>
        <w:rPr>
          <w:rFonts w:cs="AvantGardeBkBT" w:ascii="AvantGardeBkBT" w:hAnsi="AvantGardeBkBT"/>
          <w:sz w:val="20"/>
          <w:szCs w:val="20"/>
        </w:rPr>
        <w:t xml:space="preserve"> (Ottobre 2006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INTIMATE SPACE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Stefania Carrozzini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  <w:lang w:val="en-GB"/>
        </w:rPr>
        <w:t xml:space="preserve">CVB Space – </w:t>
      </w:r>
      <w:r>
        <w:rPr>
          <w:rFonts w:cs="AvantGardeBkBT" w:ascii="AvantGardeBkBT" w:hAnsi="AvantGardeBkBT"/>
          <w:b/>
          <w:sz w:val="20"/>
          <w:szCs w:val="20"/>
          <w:lang w:val="en-GB"/>
        </w:rPr>
        <w:t>New York</w:t>
      </w:r>
      <w:r>
        <w:rPr>
          <w:rFonts w:cs="AvantGardeBkBT" w:ascii="AvantGardeBkBT" w:hAnsi="AvantGardeBkBT"/>
          <w:sz w:val="20"/>
          <w:szCs w:val="20"/>
          <w:lang w:val="en-GB"/>
        </w:rPr>
        <w:t xml:space="preserve"> (Novembre 2006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  <w:lang w:val="en-GB"/>
        </w:rPr>
      </w:pPr>
      <w:r>
        <w:rPr>
          <w:rFonts w:cs="AvantGardeBkBT" w:ascii="AvantGardeBkBT" w:hAnsi="AvantGardeBkBT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4 Elementi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Samuele Russ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 xml:space="preserve">MICRO – </w:t>
      </w:r>
      <w:r>
        <w:rPr>
          <w:rFonts w:cs="AvantGardeBkBT" w:ascii="AvantGardeBkBT" w:hAnsi="AvantGardeBkBT"/>
          <w:b/>
          <w:sz w:val="20"/>
          <w:szCs w:val="20"/>
        </w:rPr>
        <w:t>Roma</w:t>
      </w:r>
      <w:r>
        <w:rPr>
          <w:rFonts w:cs="AvantGardeBkBT" w:ascii="AvantGardeBkBT" w:hAnsi="AvantGardeBkBT"/>
          <w:sz w:val="20"/>
          <w:szCs w:val="20"/>
        </w:rPr>
        <w:t xml:space="preserve"> (Febbraio 2007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" w:ascii="AvantGardeBkBT" w:hAnsi="AvantGardeBkBT"/>
          <w:sz w:val="20"/>
          <w:szCs w:val="20"/>
        </w:rPr>
        <w:t>Video selezionato al “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FESTIVAL CALL Festival delle Arti Performative</w:t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>degli Ambienti interni e del Paesaggio”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OSI-Roma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 xml:space="preserve">Rialto Sant’Ambrogio – </w:t>
      </w:r>
      <w:r>
        <w:rPr>
          <w:rFonts w:cs="AvantGardeBkBT" w:ascii="AvantGardeBkBT" w:hAnsi="AvantGardeBkBT"/>
          <w:b/>
          <w:sz w:val="20"/>
          <w:szCs w:val="20"/>
        </w:rPr>
        <w:t xml:space="preserve">Roma </w:t>
      </w:r>
      <w:r>
        <w:rPr>
          <w:rFonts w:cs="AvantGardeBkBT" w:ascii="AvantGardeBkBT" w:hAnsi="AvantGardeBkBT"/>
          <w:sz w:val="20"/>
          <w:szCs w:val="20"/>
        </w:rPr>
        <w:t>(Febbraio 2007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IN/S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Angela Serafin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Cantieri Teatrali Koreja –</w:t>
      </w:r>
      <w:r>
        <w:rPr>
          <w:rFonts w:cs="AvantGardeBkBT" w:ascii="AvantGardeBkBT" w:hAnsi="AvantGardeBkBT"/>
          <w:b/>
          <w:sz w:val="20"/>
          <w:szCs w:val="20"/>
        </w:rPr>
        <w:t xml:space="preserve"> Lecce</w:t>
      </w:r>
      <w:r>
        <w:rPr>
          <w:rFonts w:cs="AvantGardeBkBT" w:ascii="AvantGardeBkBT" w:hAnsi="AvantGardeBkBT"/>
          <w:sz w:val="20"/>
          <w:szCs w:val="20"/>
        </w:rPr>
        <w:t xml:space="preserve"> (Marzo 2007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IN/S in Rome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Luigi Rigliac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 xml:space="preserve">Spazio DUNCAN 3.0 – </w:t>
      </w:r>
      <w:r>
        <w:rPr>
          <w:rFonts w:cs="AvantGardeBkBT" w:ascii="AvantGardeBkBT" w:hAnsi="AvantGardeBkBT"/>
          <w:b/>
          <w:sz w:val="20"/>
          <w:szCs w:val="20"/>
        </w:rPr>
        <w:t>Roma</w:t>
      </w:r>
      <w:r>
        <w:rPr>
          <w:rFonts w:cs="AvantGardeBkBT" w:ascii="AvantGardeBkBT" w:hAnsi="AvantGardeBkBT"/>
          <w:sz w:val="20"/>
          <w:szCs w:val="20"/>
        </w:rPr>
        <w:t xml:space="preserve"> (Aprile 2007)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>•</w:t>
      </w:r>
      <w:r>
        <w:rPr>
          <w:rFonts w:eastAsia="AvantGardeBkBT"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Sotto un cielo di porpora</w:t>
      </w:r>
    </w:p>
    <w:p>
      <w:pPr>
        <w:pStyle w:val="Normal"/>
        <w:autoSpaceDE w:val="false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Anna Soricaro</w:t>
      </w:r>
    </w:p>
    <w:p>
      <w:pPr>
        <w:pStyle w:val="Normal"/>
        <w:autoSpaceDE w:val="false"/>
        <w:rPr/>
      </w:pPr>
      <w:r>
        <w:rPr>
          <w:rFonts w:cs="AvantGardeBkBT" w:ascii="AvantGardeBkBT" w:hAnsi="AvantGardeBkBT"/>
          <w:sz w:val="20"/>
          <w:szCs w:val="20"/>
        </w:rPr>
        <w:t xml:space="preserve">Zero-Uno – </w:t>
      </w:r>
      <w:r>
        <w:rPr>
          <w:rFonts w:cs="AvantGardeBkBT" w:ascii="AvantGardeBkBT" w:hAnsi="AvantGardeBkBT"/>
          <w:b/>
          <w:sz w:val="20"/>
          <w:szCs w:val="20"/>
        </w:rPr>
        <w:t>Barletta (BA)</w:t>
      </w:r>
      <w:r>
        <w:rPr>
          <w:rFonts w:cs="AvantGardeBkBT" w:ascii="AvantGardeBkBT" w:hAnsi="AvantGardeBkBT"/>
          <w:sz w:val="20"/>
          <w:szCs w:val="20"/>
        </w:rPr>
        <w:t xml:space="preserve"> (Maggio 2007)</w:t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  <w:t xml:space="preserve">DIGIFESTIVAL </w:t>
      </w:r>
      <w:r>
        <w:rPr>
          <w:rFonts w:cs="AvantGardeBkBT" w:ascii="AvantGardeBkBT" w:hAnsi="AvantGardeBkBT"/>
          <w:sz w:val="20"/>
          <w:szCs w:val="20"/>
        </w:rPr>
        <w:t xml:space="preserve">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 xml:space="preserve">Video LIFEBOXLIVE </w:t>
      </w:r>
      <w:r>
        <w:rPr>
          <w:rFonts w:cs="AvantGardeBkBT" w:ascii="AvantGardeBkBT" w:hAnsi="AvantGardeBkBT"/>
          <w:sz w:val="20"/>
          <w:szCs w:val="20"/>
        </w:rPr>
        <w:t xml:space="preserve">in concorso, </w:t>
      </w:r>
      <w:r>
        <w:rPr>
          <w:rFonts w:cs="AvantGardeBkBT" w:ascii="AvantGardeBkBT" w:hAnsi="AvantGardeBkBT"/>
          <w:b/>
          <w:sz w:val="20"/>
          <w:szCs w:val="20"/>
        </w:rPr>
        <w:t>Firenze</w:t>
      </w:r>
      <w:r>
        <w:rPr>
          <w:rFonts w:cs="AvantGardeBkBT" w:ascii="AvantGardeBkBT" w:hAnsi="AvantGardeBkBT"/>
          <w:sz w:val="20"/>
          <w:szCs w:val="20"/>
        </w:rPr>
        <w:t xml:space="preserve"> (Agosto / Settembre 200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vantGardeBkBT" w:hAnsi="AvantGardeBkBT" w:cs="AvantGardeBkBT"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 xml:space="preserve">DIGIFESTIVAL Video LIFEBOXLIVE </w:t>
      </w:r>
      <w:r>
        <w:rPr>
          <w:rFonts w:cs="AvantGardeBkBT,Bold" w:ascii="AvantGardeBkBT,Bold" w:hAnsi="AvantGardeBkBT,Bold"/>
          <w:bCs/>
          <w:sz w:val="20"/>
          <w:szCs w:val="20"/>
        </w:rPr>
        <w:t>selezionato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, Firenze</w:t>
      </w:r>
      <w:r>
        <w:rPr>
          <w:rFonts w:cs="AvantGardeBkBT,Bold" w:ascii="AvantGardeBkBT,Bold" w:hAnsi="AvantGardeBkBT,Bold"/>
          <w:bCs/>
          <w:sz w:val="20"/>
          <w:szCs w:val="20"/>
        </w:rPr>
        <w:t xml:space="preserve"> (in programmazione dal 25 al 28 ott.2007)</w:t>
      </w:r>
    </w:p>
    <w:p>
      <w:pPr>
        <w:pStyle w:val="Normal"/>
        <w:autoSpaceDE w:val="false"/>
        <w:jc w:val="both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vantGardeBkBT" w:hAnsi="AvantGardeBkBT" w:cs="AvantGardeBkBT"/>
          <w:i/>
          <w:i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 xml:space="preserve">Serendipity  </w:t>
      </w:r>
      <w:r>
        <w:rPr>
          <w:rFonts w:cs="AvantGardeBkBT,Bold" w:ascii="AvantGardeBkBT,Bold" w:hAnsi="AvantGardeBkBT,Bold"/>
          <w:b/>
          <w:bCs/>
          <w:i/>
          <w:sz w:val="20"/>
          <w:szCs w:val="20"/>
        </w:rPr>
        <w:t>(Roma d+)</w:t>
      </w:r>
    </w:p>
    <w:p>
      <w:pPr>
        <w:pStyle w:val="Normal"/>
        <w:autoSpaceDE w:val="false"/>
        <w:ind w:left="360" w:hanging="0"/>
        <w:jc w:val="both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B.Deledda, F.Cicirillo, A.Pranz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vantGardeBkBT" w:ascii="AvantGardeBkBT" w:hAnsi="AvantGardeBkBT"/>
          <w:sz w:val="20"/>
          <w:szCs w:val="20"/>
        </w:rPr>
        <w:t xml:space="preserve">Caffè letterario – </w:t>
      </w:r>
      <w:r>
        <w:rPr>
          <w:rFonts w:cs="AvantGardeBkBT" w:ascii="AvantGardeBkBT" w:hAnsi="AvantGardeBkBT"/>
          <w:b/>
          <w:sz w:val="20"/>
          <w:szCs w:val="20"/>
        </w:rPr>
        <w:t xml:space="preserve">Roma </w:t>
      </w:r>
      <w:r>
        <w:rPr>
          <w:rFonts w:cs="AvantGardeBkBT" w:ascii="AvantGardeBkBT" w:hAnsi="AvantGardeBkBT"/>
          <w:sz w:val="20"/>
          <w:szCs w:val="20"/>
        </w:rPr>
        <w:t>(Ottobre 2007)</w:t>
      </w:r>
    </w:p>
    <w:p>
      <w:pPr>
        <w:pStyle w:val="Normal"/>
        <w:autoSpaceDE w:val="false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  <w:t>Agorarte</w:t>
      </w:r>
    </w:p>
    <w:p>
      <w:pPr>
        <w:pStyle w:val="Normal"/>
        <w:autoSpaceDE w:val="false"/>
        <w:ind w:left="360" w:hanging="0"/>
        <w:jc w:val="both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Katia Olivieri</w:t>
      </w:r>
    </w:p>
    <w:p>
      <w:pPr>
        <w:pStyle w:val="Normal"/>
        <w:autoSpaceDE w:val="false"/>
        <w:ind w:left="360" w:hanging="0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Città del libro</w:t>
      </w:r>
      <w:r>
        <w:rPr>
          <w:rFonts w:cs="AvantGardeBkBT" w:ascii="AvantGardeBkBT" w:hAnsi="AvantGardeBkBT"/>
          <w:b/>
          <w:sz w:val="20"/>
          <w:szCs w:val="20"/>
        </w:rPr>
        <w:t xml:space="preserve"> - Campi Salentina (Le) </w:t>
      </w:r>
      <w:r>
        <w:rPr>
          <w:rFonts w:cs="AvantGardeBkBT" w:ascii="AvantGardeBkBT" w:hAnsi="AvantGardeBkBT"/>
          <w:sz w:val="20"/>
          <w:szCs w:val="20"/>
        </w:rPr>
        <w:t>(Novembre 2007)</w:t>
      </w:r>
    </w:p>
    <w:p>
      <w:pPr>
        <w:pStyle w:val="Normal"/>
        <w:autoSpaceDE w:val="false"/>
        <w:ind w:left="360" w:hanging="0"/>
        <w:jc w:val="both"/>
        <w:rPr>
          <w:rFonts w:ascii="AvantGardeBkBT" w:hAnsi="AvantGardeBkBT" w:eastAsia="AvantGardeBkBT" w:cs="AvantGardeBkBT"/>
          <w:b/>
          <w:b/>
          <w:sz w:val="20"/>
          <w:szCs w:val="20"/>
        </w:rPr>
      </w:pPr>
      <w:r>
        <w:rPr>
          <w:rFonts w:eastAsia="AvantGardeBkBT" w:cs="AvantGardeBkBT" w:ascii="AvantGardeBkBT" w:hAnsi="AvantGardeBkBT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  <w:t>Serendipity 2</w:t>
      </w:r>
    </w:p>
    <w:p>
      <w:pPr>
        <w:pStyle w:val="Normal"/>
        <w:autoSpaceDE w:val="false"/>
        <w:ind w:left="360" w:hanging="0"/>
        <w:jc w:val="both"/>
        <w:rPr>
          <w:rFonts w:ascii="AvantGardeBkBT" w:hAnsi="AvantGardeBkBT" w:cs="AvantGardeBkBT"/>
          <w:sz w:val="20"/>
          <w:szCs w:val="20"/>
        </w:rPr>
      </w:pPr>
      <w:r>
        <w:rPr>
          <w:rFonts w:cs="AvantGardeBkBT" w:ascii="AvantGardeBkBT" w:hAnsi="AvantGardeBkBT"/>
          <w:sz w:val="20"/>
          <w:szCs w:val="20"/>
        </w:rPr>
        <w:t>A cura di Alberto Pranz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vantGardeBkBT" w:ascii="AvantGardeBkBT" w:hAnsi="AvantGardeBkBT"/>
          <w:sz w:val="20"/>
          <w:szCs w:val="20"/>
        </w:rPr>
        <w:t xml:space="preserve">Grand’Hotel Tiziano, </w:t>
      </w:r>
      <w:r>
        <w:rPr>
          <w:rFonts w:cs="AvantGardeBkBT" w:ascii="AvantGardeBkBT" w:hAnsi="AvantGardeBkBT"/>
          <w:b/>
          <w:sz w:val="20"/>
          <w:szCs w:val="20"/>
        </w:rPr>
        <w:t xml:space="preserve">Lecce </w:t>
      </w:r>
      <w:r>
        <w:rPr>
          <w:rFonts w:cs="AvantGardeBkBT" w:ascii="AvantGardeBkBT" w:hAnsi="AvantGardeBkBT"/>
          <w:sz w:val="20"/>
          <w:szCs w:val="20"/>
        </w:rPr>
        <w:t>(Dicembre 2007)</w:t>
      </w:r>
    </w:p>
    <w:p>
      <w:pPr>
        <w:pStyle w:val="Normal"/>
        <w:autoSpaceDE w:val="false"/>
        <w:ind w:left="360" w:hanging="0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  <w:t>Liquid Room,</w:t>
      </w:r>
      <w:r>
        <w:rPr>
          <w:rFonts w:cs="AvantGardeBkBT" w:ascii="AvantGardeBkBT" w:hAnsi="AvantGardeBkBT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A cura di Luca Curci</w:t>
      </w:r>
      <w:r>
        <w:rPr>
          <w:rFonts w:cs="AvantGardeBkBT" w:ascii="AvantGardeBkBT" w:hAnsi="AvantGardeBkBT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  <w:t xml:space="preserve">Mosca </w:t>
      </w:r>
      <w:r>
        <w:rPr>
          <w:rFonts w:cs="AvantGardeBkBT" w:ascii="AvantGardeBkBT" w:hAnsi="AvantGardeBkBT"/>
          <w:sz w:val="20"/>
          <w:szCs w:val="20"/>
        </w:rPr>
        <w:t>(Febbraio 2008</w:t>
      </w:r>
      <w:r>
        <w:rPr>
          <w:rFonts w:cs="AvantGardeBkBT" w:ascii="AvantGardeBkBT" w:hAnsi="AvantGardeBkBT"/>
          <w:b/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>Urban Identità, Miami</w:t>
      </w:r>
    </w:p>
    <w:p>
      <w:pPr>
        <w:pStyle w:val="Normal"/>
        <w:autoSpaceDE w:val="false"/>
        <w:ind w:left="360" w:hanging="0"/>
        <w:rPr/>
      </w:pPr>
      <w:r>
        <w:rPr>
          <w:rFonts w:cs="AvantGardeBkBT,Bold" w:ascii="AvantGardeBkBT,Bold" w:hAnsi="AvantGardeBkBT,Bold"/>
          <w:bCs/>
          <w:sz w:val="20"/>
          <w:szCs w:val="20"/>
        </w:rPr>
        <w:t>A cura di Luca Curci</w:t>
      </w:r>
      <w:r>
        <w:rPr>
          <w:rFonts w:cs="AvantGardeBkBT" w:ascii="AvantGardeBkBT" w:hAnsi="AvantGardeBkBT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vantGardeBkBT" w:ascii="AvantGardeBkBT" w:hAnsi="AvantGardeBkBT"/>
          <w:b/>
          <w:sz w:val="20"/>
          <w:szCs w:val="20"/>
        </w:rPr>
        <w:t xml:space="preserve">Miami </w:t>
      </w:r>
      <w:r>
        <w:rPr>
          <w:rFonts w:cs="AvantGardeBkBT" w:ascii="AvantGardeBkBT" w:hAnsi="AvantGardeBkBT"/>
          <w:sz w:val="20"/>
          <w:szCs w:val="20"/>
        </w:rPr>
        <w:t>(Marzo 2008)</w:t>
      </w:r>
    </w:p>
    <w:p>
      <w:pPr>
        <w:pStyle w:val="Normal"/>
        <w:autoSpaceDE w:val="false"/>
        <w:ind w:left="360" w:hanging="0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" w:hAnsi="AvantGardeBkBT" w:cs="AvantGardeBkBT"/>
          <w:b/>
          <w:b/>
          <w:sz w:val="20"/>
          <w:szCs w:val="20"/>
        </w:rPr>
      </w:pPr>
      <w:r>
        <w:rPr>
          <w:rFonts w:cs="AvantGardeBkBT" w:ascii="AvantGardeBkBT" w:hAnsi="AvantGardeBkBT"/>
          <w:b/>
          <w:sz w:val="20"/>
          <w:szCs w:val="20"/>
        </w:rPr>
        <w:t>Lavori in corso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A cura di Ass. Esaltamente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Ex Convento dei Teatini</w:t>
      </w:r>
      <w:r>
        <w:rPr>
          <w:rFonts w:cs="AvantGardeBkBT,Bold" w:ascii="AvantGardeBkBT,Bold" w:hAnsi="AvantGardeBkBT,Bold"/>
          <w:b/>
          <w:bCs/>
        </w:rPr>
        <w:t xml:space="preserve">,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Lecce</w:t>
      </w:r>
      <w:r>
        <w:rPr>
          <w:rFonts w:cs="AvantGardeBkBT,Bold" w:ascii="AvantGardeBkBT,Bold" w:hAnsi="AvantGardeBkBT,Bold"/>
          <w:b/>
          <w:bCs/>
        </w:rPr>
        <w:t xml:space="preserve"> </w:t>
      </w:r>
      <w:r>
        <w:rPr>
          <w:rFonts w:cs="AvantGardeBkBT,Bold" w:ascii="AvantGardeBkBT,Bold" w:hAnsi="AvantGardeBkBT,Bold"/>
          <w:bCs/>
          <w:sz w:val="20"/>
          <w:szCs w:val="20"/>
        </w:rPr>
        <w:t>(Marzo 2008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>Odori &amp; Visioni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A cura di A&amp;A Art&amp;Ars Gallery</w:t>
      </w:r>
    </w:p>
    <w:p>
      <w:pPr>
        <w:pStyle w:val="Normal"/>
        <w:autoSpaceDE w:val="false"/>
        <w:ind w:left="360" w:hanging="0"/>
        <w:rPr/>
      </w:pPr>
      <w:r>
        <w:rPr>
          <w:rFonts w:cs="AvantGardeBkBT,Bold" w:ascii="AvantGardeBkBT,Bold" w:hAnsi="AvantGardeBkBT,Bold"/>
          <w:bCs/>
          <w:sz w:val="20"/>
          <w:szCs w:val="20"/>
        </w:rPr>
        <w:t xml:space="preserve">Cantina Ipogea Duca Carlo Guarini,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Scorrano (Le)</w:t>
      </w:r>
      <w:r>
        <w:rPr>
          <w:rFonts w:cs="AvantGardeBkBT,Bold" w:ascii="AvantGardeBkBT,Bold" w:hAnsi="AvantGardeBkBT,Bold"/>
          <w:bCs/>
          <w:sz w:val="20"/>
          <w:szCs w:val="20"/>
        </w:rPr>
        <w:t xml:space="preserve"> (Maggio 2008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>13° concorso Nazionale d’Arte Contemporanea Saturarte 2008 Genova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Premio Autorità portuale di Genova Sez. Fotografia (Settembre 2008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>Ergo Sum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A cura di Titania / A&amp;A Art&amp;Ars Gallery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 xml:space="preserve">Centro Storico,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 xml:space="preserve">Galatina (Le) </w:t>
      </w:r>
      <w:r>
        <w:rPr>
          <w:rFonts w:cs="AvantGardeBkBT,Bold" w:ascii="AvantGardeBkBT,Bold" w:hAnsi="AvantGardeBkBT,Bold"/>
          <w:bCs/>
          <w:sz w:val="20"/>
          <w:szCs w:val="20"/>
        </w:rPr>
        <w:t>(Settembre 2008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 xml:space="preserve">Roma d+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A cura Dip. ITACA – Sapienza Università di Roma</w:t>
      </w:r>
    </w:p>
    <w:p>
      <w:pPr>
        <w:pStyle w:val="Normal"/>
        <w:autoSpaceDE w:val="false"/>
        <w:ind w:left="360" w:hanging="0"/>
        <w:rPr/>
      </w:pPr>
      <w:r>
        <w:rPr>
          <w:rFonts w:cs="AvantGardeBkBT,Bold" w:ascii="AvantGardeBkBT,Bold" w:hAnsi="AvantGardeBkBT,Bold"/>
          <w:bCs/>
          <w:sz w:val="20"/>
          <w:szCs w:val="20"/>
        </w:rPr>
        <w:t xml:space="preserve">Ex Gil Trastevere –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Roma</w:t>
      </w:r>
      <w:r>
        <w:rPr>
          <w:rFonts w:cs="AvantGardeBkBT,Bold" w:ascii="AvantGardeBkBT,Bold" w:hAnsi="AvantGardeBkBT,Bold"/>
          <w:bCs/>
          <w:sz w:val="20"/>
          <w:szCs w:val="20"/>
        </w:rPr>
        <w:t xml:space="preserve"> (Dicembre 2008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>Ro(o)m Modi di Ospitalità Alternativi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a cura di Marco Petroni</w:t>
      </w:r>
    </w:p>
    <w:p>
      <w:pPr>
        <w:pStyle w:val="Normal"/>
        <w:autoSpaceDE w:val="false"/>
        <w:ind w:left="360" w:hanging="0"/>
        <w:rPr/>
      </w:pPr>
      <w:r>
        <w:rPr>
          <w:rFonts w:cs="AvantGardeBkBT,Bold" w:ascii="AvantGardeBkBT,Bold" w:hAnsi="AvantGardeBkBT,Bold"/>
          <w:bCs/>
          <w:sz w:val="20"/>
          <w:szCs w:val="20"/>
        </w:rPr>
        <w:t xml:space="preserve">Fabbrica Kubico – </w:t>
      </w:r>
      <w:r>
        <w:rPr>
          <w:rFonts w:cs="AvantGardeBkBT,Bold" w:ascii="AvantGardeBkBT,Bold" w:hAnsi="AvantGardeBkBT,Bold"/>
          <w:b/>
          <w:bCs/>
          <w:sz w:val="20"/>
          <w:szCs w:val="20"/>
        </w:rPr>
        <w:t>Galatina (Le)</w:t>
      </w:r>
      <w:r>
        <w:rPr>
          <w:rFonts w:cs="AvantGardeBkBT,Bold" w:ascii="AvantGardeBkBT,Bold" w:hAnsi="AvantGardeBkBT,Bold"/>
          <w:bCs/>
          <w:sz w:val="20"/>
          <w:szCs w:val="20"/>
        </w:rPr>
        <w:t xml:space="preserve"> (Dicembre 2008)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 xml:space="preserve">Art Woman “Creatività Nomade”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 xml:space="preserve">A cura di Marina Pizzarelli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>Castello Carlo V Lecce  (marzo 2009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vantGardeBkBT,Bold" w:ascii="AvantGardeBkBT,Bold" w:hAnsi="AvantGardeBkBT,Bold"/>
          <w:b/>
          <w:bCs/>
          <w:sz w:val="20"/>
          <w:szCs w:val="20"/>
        </w:rPr>
        <w:t xml:space="preserve">Intimità Nomade </w:t>
      </w:r>
    </w:p>
    <w:p>
      <w:pPr>
        <w:pStyle w:val="Normal"/>
        <w:autoSpaceDE w:val="false"/>
        <w:ind w:left="360" w:hanging="0"/>
        <w:rPr/>
      </w:pPr>
      <w:r>
        <w:rPr>
          <w:rFonts w:cs="AvantGardeBkBT,Bold" w:ascii="AvantGardeBkBT,Bold" w:hAnsi="AvantGardeBkBT,Bold"/>
          <w:bCs/>
          <w:sz w:val="20"/>
          <w:szCs w:val="20"/>
          <w:lang w:val="en-US"/>
        </w:rPr>
        <w:t>Galleria d’ arte It’ s my  ( Milano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  <w:t xml:space="preserve">Fuori Salone zona tortona Milano ( aprile 2009)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eastAsia="AvantGardeBkBT,Bold" w:cs="AvantGardeBkBT,Bold" w:ascii="AvantGardeBkBT,Bold" w:hAnsi="AvantGardeBkBT,Bold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Cs/>
          <w:sz w:val="20"/>
          <w:szCs w:val="20"/>
        </w:rPr>
      </w:pPr>
      <w:r>
        <w:rPr>
          <w:rFonts w:cs="AvantGardeBkBT,Bold" w:ascii="AvantGardeBkBT,Bold" w:hAnsi="AvantGardeBkBT,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vantGardeBkBT,Bold" w:hAnsi="AvantGardeBkBT,Bold" w:cs="AvantGardeBkBT,Bold"/>
          <w:b/>
          <w:b/>
          <w:bCs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sz w:val="20"/>
          <w:szCs w:val="20"/>
        </w:rPr>
        <w:t>Intimità Nomade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/>
          <w:b/>
          <w:bCs/>
          <w:i/>
          <w:i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i/>
          <w:sz w:val="20"/>
          <w:szCs w:val="20"/>
        </w:rPr>
        <w:t>Fiesta mobile studio favetti (milano)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/>
          <w:b/>
          <w:bCs/>
          <w:i/>
          <w:i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i/>
          <w:sz w:val="20"/>
          <w:szCs w:val="20"/>
        </w:rPr>
        <w:t xml:space="preserve">Fuori salone milano (aprile 2009) </w:t>
      </w:r>
    </w:p>
    <w:p>
      <w:pPr>
        <w:pStyle w:val="Normal"/>
        <w:autoSpaceDE w:val="false"/>
        <w:ind w:left="360" w:hanging="0"/>
        <w:rPr>
          <w:rFonts w:ascii="AvantGardeBkBT,Bold" w:hAnsi="AvantGardeBkBT,Bold" w:cs="AvantGardeBkBT,Bold"/>
          <w:b/>
          <w:b/>
          <w:bCs/>
          <w:i/>
          <w:i/>
          <w:sz w:val="20"/>
          <w:szCs w:val="20"/>
        </w:rPr>
      </w:pPr>
      <w:r>
        <w:rPr>
          <w:rFonts w:cs="AvantGardeBkBT,Bold" w:ascii="AvantGardeBkBT,Bold" w:hAnsi="AvantGardeBkBT,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i/>
          <w:i/>
        </w:rPr>
      </w:pPr>
      <w:r>
        <w:rPr>
          <w:rFonts w:cs="AvantGardeBkBT,Bold" w:ascii="AvantGardeBkBT,Bold" w:hAnsi="AvantGardeBkBT,Bold"/>
          <w:b/>
          <w:bCs/>
          <w:i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  <w:i/>
          <w:i/>
        </w:rPr>
      </w:pPr>
      <w:r>
        <w:rPr>
          <w:rFonts w:cs="AvantGardeBkBT,Bold" w:ascii="AvantGardeBkBT,Bold" w:hAnsi="AvantGardeBkBT,Bold"/>
          <w:b/>
          <w:bCs/>
          <w:i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</w:rPr>
      </w:pPr>
      <w:r>
        <w:rPr>
          <w:rFonts w:cs="AvantGardeBkBT,Bold" w:ascii="AvantGardeBkBT,Bold" w:hAnsi="AvantGardeBkBT,Bold"/>
          <w:b/>
          <w:bCs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</w:rPr>
      </w:pPr>
      <w:r>
        <w:rPr>
          <w:rFonts w:cs="AvantGardeBkBT,Bold" w:ascii="AvantGardeBkBT,Bold" w:hAnsi="AvantGardeBkBT,Bold"/>
          <w:b/>
          <w:bCs/>
        </w:rPr>
      </w:r>
    </w:p>
    <w:p>
      <w:pPr>
        <w:pStyle w:val="Normal"/>
        <w:autoSpaceDE w:val="false"/>
        <w:rPr>
          <w:rFonts w:ascii="AvantGardeBkBT,Bold" w:hAnsi="AvantGardeBkBT,Bold" w:cs="AvantGardeBkBT,Bold"/>
          <w:b/>
          <w:b/>
          <w:bCs/>
        </w:rPr>
      </w:pPr>
      <w:r>
        <w:rPr>
          <w:rFonts w:cs="AvantGardeBkBT,Bold" w:ascii="AvantGardeBkBT,Bold" w:hAnsi="AvantGardeBkBT,Bold"/>
          <w:b/>
          <w:bCs/>
        </w:rPr>
      </w:r>
    </w:p>
    <w:p>
      <w:pPr>
        <w:pStyle w:val="Normal"/>
        <w:autoSpaceDE w:val="false"/>
        <w:rPr>
          <w:rFonts w:ascii="AvantGardeBkBT,BoldItalic" w:hAnsi="AvantGardeBkBT,BoldItalic" w:cs="AvantGardeBkBT,BoldItalic"/>
          <w:b/>
          <w:b/>
          <w:bCs/>
          <w:i/>
          <w:i/>
          <w:iCs/>
          <w:sz w:val="20"/>
          <w:szCs w:val="20"/>
        </w:rPr>
      </w:pPr>
      <w:r>
        <w:rPr>
          <w:rFonts w:cs="AvantGardeBkBT,BoldItalic" w:ascii="AvantGardeBkBT,BoldItalic" w:hAnsi="AvantGardeBkBT,BoldItalic"/>
          <w:b/>
          <w:bCs/>
          <w:i/>
          <w:iCs/>
          <w:sz w:val="20"/>
          <w:szCs w:val="20"/>
        </w:rPr>
        <w:t>Hanno scritto di lei:</w:t>
      </w:r>
    </w:p>
    <w:p>
      <w:pPr>
        <w:pStyle w:val="Normal"/>
        <w:autoSpaceDE w:val="false"/>
        <w:rPr>
          <w:rFonts w:ascii="AvantGardeBkBT,BoldItalic" w:hAnsi="AvantGardeBkBT,BoldItalic" w:cs="AvantGardeBkBT,BoldItalic"/>
          <w:b/>
          <w:b/>
          <w:bCs/>
          <w:i/>
          <w:i/>
          <w:iCs/>
          <w:sz w:val="20"/>
          <w:szCs w:val="20"/>
        </w:rPr>
      </w:pPr>
      <w:r>
        <w:rPr>
          <w:rFonts w:cs="AvantGardeBkBT,BoldItalic" w:ascii="AvantGardeBkBT,BoldItalic" w:hAnsi="AvantGardeBkBT,BoldItalic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vantGardeBkBT,BoldItalic" w:ascii="AvantGardeBkBT,BoldItalic" w:hAnsi="AvantGardeBkBT,BoldItalic"/>
          <w:b/>
          <w:bCs/>
          <w:i/>
          <w:iCs/>
          <w:sz w:val="20"/>
          <w:szCs w:val="20"/>
        </w:rPr>
        <w:t>Toti Carpentieri, Stefania Carrozzini,  Eliana Forcignanò, Antonella Marino,  Lucia Piazzola,  Daria Ricci,  Angela Serafino, Anna Soricaro, Marco Petroni, Anna Puricella, Mario Schiavone, Marina Pizzarelli, Pietro Marino</w:t>
      </w:r>
      <w:r>
        <w:rPr/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BkB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vantGardeBkBT">
    <w:altName w:val="Bold"/>
    <w:charset w:val="00"/>
    <w:family w:val="swiss"/>
    <w:pitch w:val="default"/>
  </w:font>
  <w:font w:name="AvantGardeBkBT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7:00Z</dcterms:created>
  <dc:creator>preload</dc:creator>
  <dc:description/>
  <cp:keywords/>
  <dc:language>en-US</dc:language>
  <cp:lastModifiedBy>utente</cp:lastModifiedBy>
  <dcterms:modified xsi:type="dcterms:W3CDTF">2009-04-29T09:17:00Z</dcterms:modified>
  <cp:revision>2</cp:revision>
  <dc:subject/>
  <dc:title>Curriculum Vitae</dc:title>
</cp:coreProperties>
</file>