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s"/>
        <w:spacing w:before="0" w:after="280"/>
        <w:rPr>
          <w:b/>
          <w:b/>
          <w:bCs/>
          <w:color w:val="000000"/>
        </w:rPr>
      </w:pPr>
      <w:r>
        <w:rPr>
          <w:b/>
          <w:bCs/>
          <w:color w:val="000000"/>
        </w:rPr>
        <w:t>BIOGRAFIA ESSENZIALE</w:t>
      </w:r>
    </w:p>
    <w:p>
      <w:pPr>
        <w:pStyle w:val="Gius"/>
        <w:rPr/>
      </w:pPr>
      <w:r>
        <w:rPr>
          <w:color w:val="000000"/>
          <w:sz w:val="28"/>
          <w:szCs w:val="28"/>
        </w:rPr>
        <w:t xml:space="preserve"> </w:t>
      </w:r>
      <w:r>
        <w:rPr>
          <w:color w:val="000000"/>
          <w:sz w:val="28"/>
          <w:szCs w:val="28"/>
        </w:rPr>
        <w:t>Manuela Armellani nasce nel 1976  a Montesilvano Colle, piccolo paese  in provincia di Pescara. La passione di Manuela per l'arte nasce fin da piccolissima ed i suoi familiari si accorgono presto delle potenzialità artistiche della bambina. A 4 anni riceve in regalo il suo primo  cavalletto , ed è da qui che l’esplosione creativa produrrà le basi per quello che segnerà il suo cammino.</w:t>
      </w:r>
    </w:p>
    <w:p>
      <w:pPr>
        <w:pStyle w:val="Gius"/>
        <w:rPr/>
      </w:pPr>
      <w:r>
        <w:rPr>
          <w:color w:val="000000"/>
          <w:sz w:val="28"/>
          <w:szCs w:val="28"/>
        </w:rPr>
        <w:t>Ancora ricorda quei giorni, quando asserragliata nella sua cameretta, osservando fra le tende l’ombra  del suo  balconcino che si affacciava sui piccoli vicoli del paese,chiudendo gli occhi , sentiva  i rumori di quei bambini che giocavano, l’odore cosi caratteristico di quei luoghi incantati,  mentre si immergeva come in un sogno, in quei disegni quasi primordiali, ma carichi di passione , quella passione vera che ancora prova, se chiude gli occhi di fronte al suo cavalletto.</w:t>
      </w:r>
    </w:p>
    <w:p>
      <w:pPr>
        <w:pStyle w:val="Gius"/>
        <w:rPr/>
      </w:pPr>
      <w:r>
        <w:rPr>
          <w:color w:val="000000"/>
          <w:sz w:val="28"/>
          <w:szCs w:val="28"/>
        </w:rPr>
        <w:t>Terminate le scuole dell'obbligo, si iscrive al Liceo Artistico Statale, sezione accademia  di Pescara,  dove inizia a studiare i classici e rielabora in diverse tecniche alcune opere di  Michelangelo, Raffaello, Leonardo e di pittori del ‘900 come Boccioni , Morandi e De Chirico. Proprio quest’ ultimo le entrerà nel cuore e nella mente, condizionando ancora oggi il suo stile pittorico. La scuola le permette di scoprire anche un'altra grande passione, la Scultura tanto da risultare  prima della classe in figura modellata e ornato modellato .</w:t>
      </w:r>
    </w:p>
    <w:p>
      <w:pPr>
        <w:pStyle w:val="Gius"/>
        <w:rPr>
          <w:color w:val="000000"/>
          <w:sz w:val="28"/>
          <w:szCs w:val="28"/>
        </w:rPr>
      </w:pPr>
      <w:r>
        <w:rPr>
          <w:color w:val="000000"/>
          <w:sz w:val="28"/>
          <w:szCs w:val="28"/>
        </w:rPr>
        <w:t>Segue con grande interesse le lezioni del prof. Dino Colalongo insegnante di figura, che la definì la “Maga dei Pastelli “. Creativa e riservata , lascia poco spazio a quella che la è la sua vita privata , non segue mode, e nè vive l’adolescenza conformista di quegli anni; il suo pensiero è rivolto solo all’Arte.</w:t>
      </w:r>
    </w:p>
    <w:p>
      <w:pPr>
        <w:pStyle w:val="Gius"/>
        <w:rPr/>
      </w:pPr>
      <w:r>
        <w:rPr>
          <w:color w:val="000000"/>
          <w:sz w:val="28"/>
          <w:szCs w:val="28"/>
        </w:rPr>
        <w:t>Purtroppo in quegli anni anche le vicende famigliari ostacolano quello che per una ragazza dovrebbe essere un periodo di gioia .I genitori si separano bruscamente e la madre  si deve far carico di entrambe le figlie strappandole dal quel paesino quasi incantato, e catapultandole in un altro luogo.Così finisce la sua adolescenza, i rapporti difficili con il padre, e le difficoltà economiche  la spingono ad intraprendere un lavoro.</w:t>
      </w:r>
    </w:p>
    <w:p>
      <w:pPr>
        <w:pStyle w:val="Gius"/>
        <w:rPr/>
      </w:pPr>
      <w:r>
        <w:rPr>
          <w:color w:val="000000"/>
          <w:sz w:val="28"/>
          <w:szCs w:val="28"/>
        </w:rPr>
        <w:t>Ma lei non si arrende, con caparbietà ed ostilità  sgobba , alternando diversi lavori. In quegli anni le vengono commissionate le prime tele. A lei quel dipingere a comando proprio le stava stretto, già era difficile dover realizzare dei dipinti accademici, spesso privi di arte propria ; però la voglia di continuare le fà mettere da parte tutto perchè Il suo unico obbiettivo era frequentare l’Accademia.</w:t>
      </w:r>
    </w:p>
    <w:p>
      <w:pPr>
        <w:pStyle w:val="Gius"/>
        <w:rPr/>
      </w:pPr>
      <w:r>
        <w:rPr>
          <w:color w:val="000000"/>
          <w:sz w:val="28"/>
          <w:szCs w:val="28"/>
        </w:rPr>
        <w:t>Visita diverse Facoltà, da Urbino a Firenze, ma solo quando vede Bologna capisce che essa sarebbe stata la prescelta .</w:t>
      </w:r>
    </w:p>
    <w:p>
      <w:pPr>
        <w:pStyle w:val="Gius"/>
        <w:rPr/>
      </w:pPr>
      <w:r>
        <w:rPr>
          <w:color w:val="000000"/>
          <w:sz w:val="28"/>
          <w:szCs w:val="28"/>
        </w:rPr>
        <w:t>Partecipa per gioco a dei concorsi di Bellezza ,arrivando alle semifinali di Miss Italia , ma si accorge  che non è la sua bellezza ad interessarla,  il suo obbiettivo è continuare gli studi . Lotta a denti stretti,   nessuno la può fermare, e così nel ’95 si trasferisce a Bologna e si  iscrive all’Accademia delle Belle Arti.</w:t>
      </w:r>
    </w:p>
    <w:p>
      <w:pPr>
        <w:pStyle w:val="Gius"/>
        <w:rPr>
          <w:color w:val="000000"/>
          <w:sz w:val="28"/>
          <w:szCs w:val="28"/>
        </w:rPr>
      </w:pPr>
      <w:r>
        <w:rPr>
          <w:color w:val="000000"/>
          <w:sz w:val="28"/>
          <w:szCs w:val="28"/>
        </w:rPr>
        <w:t>Abituata al suo Paesino la città le fa perdere la testa ; lì tutto e gigante, si respira arte fra le vie di Bologna , sente sotto i piedi i passi di quei pittori che l’hanno preceduta , tutto e grande , sproporzionato ai suoi occhi. Si innamora di quella città come di un amore umano, Bologna è il suo amante; solo il grande legame con la madre la spinge a tornare a Pescara costantemente, anche se la sente ormai stretta.</w:t>
      </w:r>
    </w:p>
    <w:p>
      <w:pPr>
        <w:pStyle w:val="Gius"/>
        <w:rPr/>
      </w:pPr>
      <w:r>
        <w:rPr>
          <w:color w:val="000000"/>
          <w:sz w:val="28"/>
          <w:szCs w:val="28"/>
        </w:rPr>
        <w:t>Continua a lavorare ed a  prendere borse di studio  per sostenersi; segue tutti i corsi con il  30 ad ogni esame.Conosce il Prof. Fava, insegnante di incisione ed è a lui che regalerà in quegli anni le migliori soddisfazioni.</w:t>
      </w:r>
    </w:p>
    <w:p>
      <w:pPr>
        <w:pStyle w:val="Gius"/>
        <w:rPr>
          <w:color w:val="000000"/>
          <w:sz w:val="28"/>
          <w:szCs w:val="28"/>
        </w:rPr>
      </w:pPr>
      <w:r>
        <w:rPr>
          <w:color w:val="000000"/>
          <w:sz w:val="28"/>
          <w:szCs w:val="28"/>
        </w:rPr>
        <w:t>Apprende con l’ingordigia di chi non è mai sazio, lei vuole capire  le tecniche antiche. Il rumore del bulino sulla lastra di zinco, quell’odore di petrolio, quei torchi allineati pronti a sfornare nuovi capolavori , Manuela ha trovato la sua dimensione, sogna ad occhi aperti e si vede come in un altro periodo, lei osserva gli artisti del passato , eseguire come in un concerto gli stessi movimenti che lei oggi ripropone.</w:t>
      </w:r>
    </w:p>
    <w:p>
      <w:pPr>
        <w:pStyle w:val="Gius"/>
        <w:rPr>
          <w:color w:val="000000"/>
          <w:sz w:val="28"/>
          <w:szCs w:val="28"/>
        </w:rPr>
      </w:pPr>
      <w:r>
        <w:rPr>
          <w:color w:val="000000"/>
          <w:sz w:val="28"/>
          <w:szCs w:val="28"/>
        </w:rPr>
        <w:t>Realizza una serie di incisioni dedicate agli Indiani d’America , come a paragonare la sua sofferenza di quegli anni alla loro. Quelle incisioni sono fantastiche, quegli occhi sembrano che ti osservino , quasi ti inquietano se li guardi troppo a lungo , ma è quella  la forza dell’artista.</w:t>
      </w:r>
    </w:p>
    <w:p>
      <w:pPr>
        <w:pStyle w:val="Gius"/>
        <w:rPr>
          <w:color w:val="000000"/>
          <w:sz w:val="28"/>
          <w:szCs w:val="28"/>
        </w:rPr>
      </w:pPr>
      <w:r>
        <w:rPr>
          <w:color w:val="000000"/>
          <w:sz w:val="28"/>
          <w:szCs w:val="28"/>
        </w:rPr>
        <w:t>Nel 2000 rincontra un ragazzo che aveva conosciuto da adolescente , ed è con lui che nasce il vero Amore.Lo stesso anno si sposano e decidono di restare a Bologna almeno fino a quando tutti gli esami sarebbero stati superati.</w:t>
      </w:r>
    </w:p>
    <w:p>
      <w:pPr>
        <w:pStyle w:val="Gius"/>
        <w:rPr/>
      </w:pPr>
      <w:r>
        <w:rPr>
          <w:color w:val="000000"/>
          <w:sz w:val="28"/>
          <w:szCs w:val="28"/>
        </w:rPr>
        <w:t xml:space="preserve">Espone per la prima volta nella sua città natale , alla mostra “I Nostri Colori per il Borneo”. </w:t>
      </w:r>
    </w:p>
    <w:p>
      <w:pPr>
        <w:pStyle w:val="Gius"/>
        <w:rPr/>
      </w:pPr>
      <w:r>
        <w:rPr>
          <w:color w:val="000000"/>
          <w:sz w:val="28"/>
          <w:szCs w:val="28"/>
        </w:rPr>
        <w:t xml:space="preserve">Segue un'altra collettiva “IL FIUME E LE MEMORIE” , ed è lì che si confronta ancora con altri pittori, osservando e studiando le diverse tecniche utilizzate, assorbe come una spugna tutte quelle immagini, le unisce, le mischia, le confonde, non si da pace , Lei vuole capire, imparare dagli altri, per far proprie tutte quelle sensazioni. Fa il pieno di arte, come se necessitasse di un qualche combustibile per proseguire il suo cammino. </w:t>
      </w:r>
    </w:p>
    <w:p>
      <w:pPr>
        <w:pStyle w:val="Gius"/>
        <w:rPr>
          <w:color w:val="000000"/>
          <w:sz w:val="28"/>
          <w:szCs w:val="28"/>
        </w:rPr>
      </w:pPr>
      <w:r>
        <w:rPr>
          <w:color w:val="000000"/>
          <w:sz w:val="28"/>
          <w:szCs w:val="28"/>
        </w:rPr>
        <w:t>Quell’esperienza le piace a tal punto che notti insonni e travagliate accompagnano la sua ricerca artistica.</w:t>
        <w:br/>
        <w:t>Lo spunto, la chiave di tutto è ancora una volta da ricercare nella Figura, proprio in quel pittore metafisico che tanto aveva catturato i suoi pensieri al Liceo, i suoi Manichini, Ettore e Andromaca suscitavano in lei emozioni incontrollabili. In Giorgio De Chirico, Artista completo, scultore, pittore conoscitore delle tecniche incisorie come in uno specchio si rifletteva l’immagine nitida di ciò che doveva realizzare. Manuela  sente forte e irrefrenabile l'esigenza di ricreare superfici materiche come lastre di pietra grezza solcate da segni e graffiti, figure che si muovono come in una danza morbide e compatte, femmine che con i loro corpi ammagliano chi le guarda non distinguendo sesso e religione, lingua o etnia. Quelle figure la riportano al passato, la scultura trova spazio nella sua mente, lei lotta fra scultura e pittura ed infine trova la risposta nella fusione di entrambe .</w:t>
      </w:r>
    </w:p>
    <w:p>
      <w:pPr>
        <w:pStyle w:val="Gius"/>
        <w:rPr/>
      </w:pPr>
      <w:r>
        <w:rPr>
          <w:color w:val="000000"/>
          <w:sz w:val="28"/>
          <w:szCs w:val="28"/>
        </w:rPr>
        <w:t>E' arduo far convivere le due arti ma cocciutamente Manuela produce tele su tavole, che finiscono poi regolarmente da lei stessa distrutte o cancellate. E' attraverso il rapporto intimo che lega figura e  materia che possiamo capire come mai ci troviamo di fronte ad opere che sembrano talvolta uscire dalla tela . I materiali stessi, come polveri di gesso , argille o sabbie , stucchi e resine che l'artista usa per le superfici dei suoi quadri vengono portati in superficie dalle profondità delle sue esplorazioni.</w:t>
        <w:br/>
        <w:t>Le figure dipinte, per lo più femminili, entrano a far parte integrante dell’opera , rivisitazioni del Rinascimento in chiave ancora più moderna.</w:t>
      </w:r>
    </w:p>
    <w:p>
      <w:pPr>
        <w:pStyle w:val="Heading6"/>
        <w:jc w:val="both"/>
        <w:rPr/>
      </w:pPr>
      <w:r>
        <w:rPr>
          <w:sz w:val="28"/>
          <w:szCs w:val="28"/>
        </w:rPr>
        <w:t>Lei dà vita alle sue  Muse della pittura.</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Solo dopo un anno riesce a laurearsi a pieni Voti e in accordo con il suo compagno decide, di tornare nella loro città.</w:t>
      </w:r>
    </w:p>
    <w:p>
      <w:pPr>
        <w:pStyle w:val="Gius"/>
        <w:rPr/>
      </w:pPr>
      <w:r>
        <w:rPr>
          <w:color w:val="000000"/>
          <w:sz w:val="28"/>
          <w:szCs w:val="28"/>
        </w:rPr>
        <w:t>La sua caparbietà  e le delusioni avute in campo artistico da quella città che l’ha vista nascere le porteranno a smettere di dipingere ; troppi mercanti solo affamati di denaro, troppe manifestazioni solo a scopo di lucro.Manuela pensa di aver perso tempo . Inutili i tentativi del marito;  lei è testarda e l’Arte, suo grande amore, l’aveva tradita.</w:t>
      </w:r>
    </w:p>
    <w:p>
      <w:pPr>
        <w:pStyle w:val="Gius"/>
        <w:rPr/>
      </w:pPr>
      <w:r>
        <w:rPr>
          <w:color w:val="000000"/>
          <w:sz w:val="28"/>
          <w:szCs w:val="28"/>
        </w:rPr>
        <w:t>Furtivamente si chiude in soffitta per dipingere e, come un segreto fra lei e il cavalletto, realizza altri lavori che non vuol far vedere.</w:t>
      </w:r>
    </w:p>
    <w:p>
      <w:pPr>
        <w:pStyle w:val="Gius"/>
        <w:rPr/>
      </w:pPr>
      <w:r>
        <w:rPr>
          <w:color w:val="000000"/>
          <w:sz w:val="28"/>
          <w:szCs w:val="28"/>
        </w:rPr>
        <w:t>L’anno della svolta è il 2007 :Manuela è in vacanza con la sua famiglia, visita una galleria, e le si risveglia quell’amore represso che la porta ad eseguire più di 50 opere in solo 4 mesi .</w:t>
      </w:r>
    </w:p>
    <w:p>
      <w:pPr>
        <w:pStyle w:val="Gius"/>
        <w:rPr/>
      </w:pPr>
      <w:r>
        <w:rPr>
          <w:color w:val="000000"/>
          <w:sz w:val="28"/>
          <w:szCs w:val="28"/>
        </w:rPr>
        <w:t>Attualmente è molto impegnata , realizza e vende, grazie all’aiuto del marito, le sue opere, non ha trovato ancora un gallerista , anche perché esperienze passate hanno fatto nascere in lei un  po’ di ostilità nei confronti dei mercanti, convinta che il vero gallerista sia finito, quella figura di Uomo che, credendo nelle doti tecniche di un pittore, riusciva ad accompagnarlo nel suo percorso artistico.</w:t>
      </w:r>
    </w:p>
    <w:p>
      <w:pPr>
        <w:pStyle w:val="Gius"/>
        <w:spacing w:before="280" w:after="28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pt;margin-top:53.65pt;width:116.95pt;height:17.95pt;mso-wrap-style:none;v-text-anchor:middle" type="_x0000_t136">
            <v:path textpathok="t"/>
            <v:textpath on="t" fitshape="t" string="Christian Fedele" style="font-family:&quot;Vladimir Script&quot;;font-size:8pt"/>
            <v:fill o:detectmouseclick="t" type="solid" color2="black"/>
            <v:stroke color="black" weight="9360" joinstyle="miter" endcap="flat"/>
            <w10:wrap type="none"/>
          </v:shape>
        </w:pict>
      </w:r>
      <w:r>
        <w:rPr>
          <w:color w:val="000000"/>
          <w:sz w:val="28"/>
          <w:szCs w:val="28"/>
        </w:rPr>
        <w:t>Manuela oggi  dedica più di 3 ore al giorno alla sua arte, soddisfatta ed appagata da quello che è diventato finalmente il suo Mesti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
    <w:name w:val="gius"/>
    <w:basedOn w:val="Normal"/>
    <w:qFormat/>
    <w:pPr>
      <w:spacing w:before="280" w:after="280"/>
      <w:jc w:val="both"/>
    </w:pPr>
    <w:rPr>
      <w:color w:val="FFFFFF"/>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08:00Z</dcterms:created>
  <dc:creator>pasquale</dc:creator>
  <dc:description/>
  <cp:keywords/>
  <dc:language>en-US</dc:language>
  <cp:lastModifiedBy>pasquale</cp:lastModifiedBy>
  <cp:lastPrinted>2008-01-23T15:57:00Z</cp:lastPrinted>
  <dcterms:modified xsi:type="dcterms:W3CDTF">2008-01-31T16:28:00Z</dcterms:modified>
  <cp:revision>11</cp:revision>
  <dc:subject/>
  <dc:title>BREVE BIOGRAFIA</dc:title>
</cp:coreProperties>
</file>