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zio Gasp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 Lipari n°50  92024 Canicatti’ (a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0/59176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reptiliarex@tiscali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1/09/197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tta Individ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ariofilia, terrariofil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onoscenza informa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voro di pittura (olio su tel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vori con leg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ptiliarex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ery</cp:lastModifiedBy>
  <cp:lastPrinted>2002-03-11T15:09:00Z</cp:lastPrinted>
  <dcterms:modified xsi:type="dcterms:W3CDTF">2009-03-31T10:1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