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alentina Campagni, nata a Pisa nel 1974, vive a Milano dal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- Sex &amp; Sex </w:t>
      </w:r>
    </w:p>
    <w:p>
      <w:pPr>
        <w:pStyle w:val="Normal"/>
        <w:rPr/>
      </w:pPr>
      <w:r>
        <w:rPr/>
        <w:t>La Cueva-NoArtgallery, mostra collettiva,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 Pin-Out (alfabeti segreti)</w:t>
      </w:r>
    </w:p>
    <w:p>
      <w:pPr>
        <w:pStyle w:val="Normal"/>
        <w:rPr/>
      </w:pPr>
      <w:r>
        <w:rPr/>
        <w:t>associazione culturale Famiglia Margini, mostra personale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Eros in vintage</w:t>
      </w:r>
    </w:p>
    <w:p>
      <w:pPr>
        <w:pStyle w:val="Normal"/>
        <w:rPr/>
      </w:pPr>
      <w:r>
        <w:rPr/>
        <w:t>Goganga, mostra collettiva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 I Fluttuanti</w:t>
      </w:r>
    </w:p>
    <w:p>
      <w:pPr>
        <w:pStyle w:val="Normal"/>
        <w:rPr/>
      </w:pPr>
      <w:r>
        <w:rPr/>
        <w:t>otel ristotheatre, personale, Firenze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2009-Shingle 22j-Guerra alla guerr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Concorso-mostra collettiva degli artisti selezionati ad Anzio e Nettuno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2009-IX biennale centro d'arte Torre strozzi 2009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Concorso-mostra collettiva degli artisti selezionati a Perugi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2009-Vernice Art Fair-fiera di Forlì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con centro studi Erato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2009-Il mito della donna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centro d'arte Torre Strozzi, mostra collettiva, Perugi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2009-I'm Abnormal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Abnormals Gallery, mostra collettiva, Berlino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2010- Frontiere Visive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Galleria Ariele. mostra collettiva, Torino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2010-Blighted Ovum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Abnormals Gallery, mostra personale, Berlino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2010-Collettiva femminile-Arte Donna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Galleria Ariele, mostra collettiva, Torino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Partecipo ai progetti artistici di nEgoist new Art e Abnormals Gallery, innovativa galleria berlinese, che nei prossimi mesi aprirà anche a Poznan e dove esporrò con una personal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Ho da poco realizzato la copertina per i Nichelodeon, gruppo musicale che rischia, mescola, sperimenta, e di cui amo sonorità e significati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Collaboro al progetto “Arte nella ceramica” portato avanti da Roberto Zambelli del centro d'arte Torre Strozzi di Perugia (la Ceramica Artistica Cama Deruta e Borgo Deruta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  <w:t>Nel giugno del 2009 ho finito di scrivere il mio primo romanzo fantasy e cerco senza fretta un editor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12:16Z</dcterms:created>
  <dc:creator/>
  <dc:description/>
  <dc:language>en-US</dc:language>
  <cp:lastModifiedBy/>
  <cp:revision>0</cp:revision>
  <dc:subject/>
  <dc:title/>
</cp:coreProperties>
</file>