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>EXIBITION: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 xml:space="preserve">GIUGNO 2006 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>MOSTRA PERSONALE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>"HATE &amp; LOVE"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>BRESCIA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>NOVEMBRE 2006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 xml:space="preserve">ESPOSIZIONE OPERE 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>LOUNGE GIBO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>BRESCIA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>MARZO 2007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>ESPOSIZIONE OPERE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 xml:space="preserve">MASCHERINO GALLERIA D'ARTE MODERNA 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>E CONTEMPORANEA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>ROMA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>GIUGNO 2007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 xml:space="preserve">PUBBLICAZIONE SU RIVISTA 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>"BRESCIA UP"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>"ARTE CAMPI".servizio dedicato all'artista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>GIUGNO 2007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>ESPOSIZIONE OPERE SFILATA ALTA MODA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>PRESENTAZIONE RIVISTA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>"BRESCIA UP"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 xml:space="preserve">p.zza del Duomo 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>BRESCIA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>LUGLIO 2007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 xml:space="preserve">MOSTRA COLLETTIVA 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>CASTELLO DI MONTICHIARI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>assoc.culturale "en dèl ?ART"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>AGOSTO 2007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>"VOLTARTE"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>VOLTA MANTOVANA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>MANTOVA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>OTTOBRE 2007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>MOSTRA PERSONALE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 xml:space="preserve">SAPO' 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>"SAPO'RE DI DONNA"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>BRESCIA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>GENNAIO 2008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>ESPOSIZIONE 3 OPERE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>TRASMISSIONE TELEVISIVA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>"BRESCIA COMMENTA"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 xml:space="preserve">FEBBRAIO 2008 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>PARTECIPAZIONE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 xml:space="preserve">TRASMISSIONE TELEVISIVA 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>"BRESCIA COMMENTA"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>come artista bresciano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>FEBBRAIO 2008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>PUBBLICAZIONE RIVISTA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>"QUI BRESCIA"-"MERAVIGLIOSAMENTE DONNA"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>Servizio di 5 pagine dedicate alla filosofia dell'artista ed alle sue opere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>APRILE 2008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>ESPOSIZIONE PERSONALE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>"L'ARTE A COLPI DI SPATOLA"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>REGGIO EMILIA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>MAGGIO 2008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>ESPOSIZIONE OPERE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>NEGOZIO DESIGN&amp;ARREDAMENTO "UNIQUE"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>BRESCIA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>SETTEMBRE 2008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>MOSTRA PERSONALE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>"DONNE D'ALTRI TEMPI"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>BRESCIA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>SETTEMBRE 2008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>PARTECIPAZIONE CONCORSO INTERNAZIONALE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>"PROFILO D'ARTE 2008"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>SELEZIONATO NEI 70 FINALISTI.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>A CATALOGO.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>MILANO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>MAGGIO 2009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 xml:space="preserve">ESPOSIZIONE DI GIGANTOGRAFIE  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>CON RIPRODUZIONE DI ALCUNE OPERE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>"CACAO"</w:t>
      </w:r>
    </w:p>
    <w:p>
      <w:pPr>
        <w:pStyle w:val="Normal"/>
        <w:widowControl w:val="false"/>
        <w:autoSpaceDE w:val="false"/>
        <w:rPr>
          <w:rFonts w:ascii="DejaVu Serif" w:hAnsi="DejaVu Serif" w:cs="DejaVu Serif"/>
          <w:color w:val="000080"/>
          <w:sz w:val="28"/>
          <w:szCs w:val="28"/>
        </w:rPr>
      </w:pPr>
      <w:r>
        <w:rPr>
          <w:rFonts w:cs="DejaVu Serif" w:ascii="DejaVu Serif" w:hAnsi="DejaVu Serif"/>
          <w:color w:val="000080"/>
          <w:sz w:val="28"/>
          <w:szCs w:val="28"/>
        </w:rPr>
        <w:t>BRESCI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erif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00:00Z</dcterms:created>
  <dc:creator/>
  <dc:description/>
  <cp:keywords/>
  <dc:language>en-US</dc:language>
  <cp:lastModifiedBy>L'albero celeste</cp:lastModifiedBy>
  <dcterms:modified xsi:type="dcterms:W3CDTF">2009-07-20T10:00:00Z</dcterms:modified>
  <cp:revision>2</cp:revision>
  <dc:subject/>
  <dc:title>EXIBITION:</dc:title>
</cp:coreProperties>
</file>