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Trebuchet MS" w:hAnsi="Trebuchet MS" w:cs="Trebuchet MS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6"/>
                <w:szCs w:val="26"/>
              </w:rPr>
              <w:t>Formato europeo curriculum vita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Trebuchet MS" w:hAnsi="Trebuchet MS" w:cs="Trebuchet MS"/>
                <w:b/>
                <w:b/>
                <w:bCs/>
                <w:smallCaps/>
              </w:rPr>
            </w:pPr>
            <w:r>
              <w:rPr>
                <w:rFonts w:cs="Trebuchet MS" w:ascii="Trebuchet MS" w:hAnsi="Trebuchet MS"/>
                <w:b/>
                <w:bCs/>
                <w:smallCaps/>
              </w:rPr>
              <w:t>Informazioni personali</w:t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mallCaps/>
              </w:rPr>
              <w:t xml:space="preserve">Rotolo </w:t>
            </w:r>
            <w:r>
              <w:rPr>
                <w:rFonts w:cs="Trebuchet MS" w:ascii="Trebuchet MS" w:hAnsi="Trebuchet MS"/>
                <w:b/>
                <w:bCs/>
              </w:rPr>
              <w:t>Miche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mallCaps/>
              </w:rPr>
              <w:t>Via Arici Giuseppe (ex via rl 17) , n°12/b  CAP 9014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Trebuchet MS" w:ascii="Trebuchet MS" w:hAnsi="Trebuchet MS"/>
                <w:b/>
                <w:bCs/>
              </w:rPr>
              <w:t>Cell. 320- 8486695         091- 671826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rizzi Web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Trebuchet MS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</w:rPr>
                <w:t>Niar091@libero.it</w:t>
              </w:r>
            </w:hyperlink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Myspace.com/niar091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taliana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09/ 02/ 1982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Trebuchet MS" w:hAnsi="Trebuchet MS" w:cs="Trebuchet MS"/>
                <w:b/>
                <w:b/>
                <w:bCs/>
                <w:smallCaps/>
              </w:rPr>
            </w:pPr>
            <w:r>
              <w:rPr>
                <w:rFonts w:cs="Trebuchet MS" w:ascii="Trebuchet MS" w:hAnsi="Trebuchet MS"/>
                <w:b/>
                <w:bCs/>
                <w:smallCaps/>
              </w:rPr>
              <w:t>Esperienza lavorativ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l 02/ 06/ 2008 al 31/ 09/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“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ribal Belly Dance”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Compagnia di danza sperimentale orientale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6/2008 Agrigento (piazza Principal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20" w:after="2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06/2008 Teatro Savio (Palerm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7/2008 Residence terrasini  (Terrasini –PA-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8/2008 Festival Mediterraneo (Bivon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8/2008 “Marachech” ristorante, Palermo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za sperimen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ttore di scena, tecnico audio/lu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zione di scena, organizzazione, disposizione luci e suon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l 09/ 09/ 2006 al 30/ 09/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“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al Monsu’”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elf service Letterario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Via V. Villareale, n° 20/22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storazione con spazi espositiv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estore self service e curatore spazio per esposizion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ore amministrativo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uratore e selettore spazio espositiv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l 15/09/2005 al 15/02/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LDO LIQUIDATI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, </w:t>
            </w:r>
            <w:r>
              <w:rPr>
                <w:rFonts w:cs="Trebuchet MS" w:ascii="Trebuchet MS" w:hAnsi="Trebuchet MS"/>
                <w:sz w:val="22"/>
                <w:szCs w:val="22"/>
              </w:rPr>
              <w:t>231-233 Camden High Street, Camden     GBR NW17BU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20.7284.19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ndita calzature ed accessor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ddetto magazzino e successivamente addetto alle vendi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Gestione magazzino, impiegato alle vendi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l 13/ 09/ 2004 al 31/ 12/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“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 Simone”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ceramiche d’arte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Via Lanza Di Scalea, n° 960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eazione di Ceramiche artist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llaboratore autono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llatore e decoratore di ceramica artistica.</w:t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l 13/ 05/ 2004 al 01/ 09/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“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T’E’ – FMR”  sp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ocietà internazionale di arte e cultur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ndita opere d’ar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t Promot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nditore di opere d'arte presso convegni e persone amanti di arte e scultur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l 01/ 02/ 2004 al 01/ 04/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llaborato con vari studi di grafica per la realizzazione di vari prodotti grafici per la manifestazione culturale “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Sensazione fra i passi</w:t>
            </w:r>
            <w:r>
              <w:rPr>
                <w:rFonts w:cs="Trebuchet MS" w:ascii="Trebuchet MS" w:hAnsi="Trebuchet MS"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ziende Grafich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af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e ideazione ed elaborazione manifestazione</w:t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l 13/ 05/ 2004 al 01/ 09/ 2004</w:t>
            </w:r>
          </w:p>
        </w:tc>
      </w:tr>
      <w:tr>
        <w:trPr>
          <w:trHeight w:val="586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“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Mega Mondo”</w:t>
            </w:r>
            <w:r>
              <w:rPr>
                <w:rFonts w:cs="Trebuchet MS" w:ascii="Trebuchet MS" w:hAnsi="Trebuchet MS"/>
                <w:sz w:val="22"/>
                <w:szCs w:val="22"/>
              </w:rPr>
              <w:t>, videotec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ideonoleggi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af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ettazione e realizzazione di un pannello pubblicitario di mt 6 per mt 2 realizzato in acrilico.</w:t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Trebuchet MS" w:hAnsi="Trebuchet MS" w:cs="Trebuchet MS"/>
                <w:b/>
                <w:b/>
                <w:bCs/>
                <w:smallCaps/>
              </w:rPr>
            </w:pPr>
            <w:r>
              <w:rPr>
                <w:rFonts w:cs="Trebuchet MS" w:ascii="Trebuchet MS" w:hAnsi="Trebuchet MS"/>
                <w:b/>
                <w:bCs/>
                <w:smallCaps/>
              </w:rPr>
              <w:t>Istruzione e formazione</w:t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Dal 30/10/2001 al 03/ 04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ccademia delle belle arti Palermo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zione: Scenograf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enografia, scenotecnica, pittura, organizzazione dello spazio, allestimenti scenici, arredi, sfruttamento degli spazi, fruizione da parte del pubblico dello spettacolo, storia dell'arte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ncipali Lavori progettati: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“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Theatron</w:t>
            </w:r>
            <w:r>
              <w:rPr>
                <w:rFonts w:cs="Trebuchet MS" w:ascii="Trebuchet MS" w:hAnsi="Trebuchet MS"/>
                <w:sz w:val="20"/>
                <w:szCs w:val="20"/>
              </w:rPr>
              <w:t>: Installazione teatrale/artistica all’interno di un capannone industriale.”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“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mleto tra le mura</w:t>
            </w:r>
            <w:r>
              <w:rPr>
                <w:rFonts w:cs="Trebuchet MS" w:ascii="Trebuchet MS" w:hAnsi="Trebuchet MS"/>
                <w:sz w:val="20"/>
                <w:szCs w:val="20"/>
              </w:rPr>
              <w:t>”: performance teatrale presso le mura delle cattive, palermo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“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Hangar</w:t>
            </w:r>
            <w:r>
              <w:rPr>
                <w:rFonts w:cs="Trebuchet MS" w:ascii="Trebuchet MS" w:hAnsi="Trebuchet MS"/>
                <w:sz w:val="20"/>
                <w:szCs w:val="20"/>
              </w:rPr>
              <w:t>”, installazione artistica contemporanea, London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“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Il castello dei destini incrociati</w:t>
            </w:r>
            <w:r>
              <w:rPr>
                <w:rFonts w:cs="Trebuchet MS" w:ascii="Trebuchet MS" w:hAnsi="Trebuchet MS"/>
                <w:sz w:val="20"/>
                <w:szCs w:val="20"/>
              </w:rPr>
              <w:t>”, scenografia televisiva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“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Sogno di una notte di mezza estate</w:t>
            </w:r>
            <w:r>
              <w:rPr>
                <w:rFonts w:cs="Trebuchet MS" w:ascii="Trebuchet MS" w:hAnsi="Trebuchet MS"/>
                <w:sz w:val="20"/>
                <w:szCs w:val="20"/>
              </w:rPr>
              <w:t>”, scenografia teatrale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B: di tutti i progetti si posseggono i plastici in scala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cniche Pittoriche 1 e 2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incipali argomenti trattati: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preparazione supporti....tecniche della pittura...studio del colore, della luce e delle ombre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aurea di I° Livell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Livello nella classificazione nazionale (se pertinente</w:t>
            </w:r>
            <w:r>
              <w:rPr>
                <w:rFonts w:cs="Trebuchet MS" w:ascii="Trebuchet MS" w:hAnsi="Trebuchet MS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otazione: 110/110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si in "Teatron: Lo spazio scenico e il rapporto con lo spettatore"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aborato: Spettacolo con studi sul rapporto tra spettatore, pubblico e spazio.</w:t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Dal 09/09/2005 al 23/02/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Erasmus- Stage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 xml:space="preserve"> "Central Saint Martins College of Art and Design"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Southampton Row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London WC1B 4AP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Sezione: “theatre, scenography and Performance”.</w:t>
            </w:r>
          </w:p>
        </w:tc>
      </w:tr>
      <w:tr>
        <w:trPr>
          <w:trHeight w:val="596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enografia, musica,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ttura e organizzazione dello spazio, storia dell'ar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/ 2004 Ideazione e realizzazione performance “Think’s” presso spazio “Black Box” – College-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/2004 Ideazione e realizzazione spettacolo teatrale “Mr. Peters” presso “teatro black hill” – London-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ttestato di frequenza ed esami fi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Dal15/04/2005 al 30/04/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“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Workshop di animazione</w:t>
            </w:r>
            <w:r>
              <w:rPr>
                <w:rFonts w:cs="Trebuchet MS" w:ascii="Trebuchet MS" w:hAnsi="Trebuchet MS"/>
                <w:sz w:val="22"/>
                <w:szCs w:val="22"/>
              </w:rPr>
              <w:t>” presso “Accademia di belle arti di Palermo”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a Papireto, n°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egno, uso del colore, animazione digit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ttestato di partecipazione</w:t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Dal15/08/2002 al 30/06/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.s.for.d. palermo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orso professionale confinanziato dalla comunita' europe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zazione spettacolo, storia del teatro, economia, marketing d'impresa, sicurezza sul lavor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 di eventi e manifestazioni (Attestato di frequenza con monte di frequenza superiore alle 100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l 13/ 09/ 1997 al 15/ 07/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iceo Artistico "E. Catalano"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Via La Marmora - Palermo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zione: Architett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egno a mano libera, decorazione, tecnica del disegno, Architettura d'interno e esterno, arredamento, storia dell'art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urità Artistica (sezione: Architettur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Trebuchet MS" w:hAnsi="Trebuchet MS" w:cs="Trebuchet MS"/>
                <w:b/>
                <w:b/>
                <w:bCs/>
                <w:smallCaps/>
              </w:rPr>
            </w:pPr>
            <w:r>
              <w:rPr>
                <w:rFonts w:cs="Trebuchet MS" w:ascii="Trebuchet MS" w:hAnsi="Trebuchet MS"/>
                <w:b/>
                <w:bCs/>
                <w:smallCaps/>
              </w:rPr>
              <w:t>Capacità e competenze personal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Acquisite nel corso della vita e della carriera ma non necessariamente riconosciute da certificati e diplomi ufficiali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  <w:t>Italiano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</w:rPr>
              <w:t>Altre lingue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right="33" w:hanging="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right="33" w:hanging="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right="33" w:hanging="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buono</w:t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>
                <w:rFonts w:ascii="Trebuchet MS" w:hAnsi="Trebuchet MS" w:cs="Trebuchet MS"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smallCaps/>
              </w:rPr>
              <w:t>Capacità e competenze relazional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>
                <w:rFonts w:ascii="Trebuchet MS" w:hAnsi="Trebuchet MS" w:cs="Trebuchet MS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Trebuchet MS" w:hAnsi="Trebuchet MS" w:cs="Trebuchet MS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In tutti questi anni sono riuscito a comprendere bene l'importanza degli scambi di idee all'interno di un gruppo di lavoro per trovare insieme un obbiettivo che soddisfi il cliente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 xml:space="preserve">Lo scambio di idee, la visione della storia dell'arte e la cultura propria permette a molte persone di crescere all'interno di un gruppo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Le relazioni, in particolare, riescono a far sviluppare molti progetti concreti arrivare in una soluzione cui tutti possano essere soddisfatti: Commissionari del lavoro e progettisti.</w:t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/>
            </w:pPr>
            <w:r>
              <w:rPr>
                <w:rFonts w:cs="Trebuchet MS" w:ascii="Trebuchet MS" w:hAnsi="Trebuchet MS"/>
                <w:smallCaps/>
              </w:rPr>
              <w:t xml:space="preserve">Capacità e competenze organizzative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>
                <w:rFonts w:ascii="Trebuchet MS" w:hAnsi="Trebuchet MS" w:cs="Trebuchet MS"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Attraverso i vari corsi professionali ho imparato che la cosa più importante è l'organizzazione del lavor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Senza organizzazione non si puo lavorare senza perdere del tempo prezios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Razionalizzare e strutturare l'organizzazione e molto importante per arrivare, senza problemi, alla soluzione finale.</w:t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>
                <w:rFonts w:ascii="Trebuchet MS" w:hAnsi="Trebuchet MS" w:cs="Trebuchet MS"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smallCaps/>
              </w:rPr>
              <w:t>Capacità e competenze tecnich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Competenze tecniche molto avanzate nell'uso di programmi come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Word, Excell, Illustrator, photoshop, Imovie, sia per mac che per window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Altri programmi di vario genere (dall'elaborazione del suono a quella video) e buona conoscenza del funzionamento del pc.</w:t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>
                <w:rFonts w:ascii="Trebuchet MS" w:hAnsi="Trebuchet MS" w:cs="Trebuchet MS"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smallCaps/>
              </w:rPr>
              <w:t>Capacità e competenze artistich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Pratico pittura, disegno, ritratto, paesaggistica, progettazione tramite illustrator di prodotti commerciali come magliette e grafica per l identificazione di un azienda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Mi appassiona molto l’arredamento, lo studio degli spazi, la concezione del bell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Partecipazione a concorsi di pittur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01/ 2009  Hotel Excelsior, palermo – Seconda personale di pittura dal titolo “Paradossi Architettonici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10/2008  caffe’ letterario “Malavoglia”, Palermo – prima esposizione personale di pittura dal titolo “Rendere possibile l’impossibile”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03/2001- Galleria d’arte “L’ALTRO” di Nicola bravo (extempora ed esposizion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07/2002- Comune di San Giuseppe jato, concorso pittura - "Jato" – (extempora ed esposizion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08/2002- Associazione “la Fenice” palermo, concorso di pittura (extempora ed esposizione presso albergo delle povere –pa-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Collettiva artistica locale “Dal Monsu” –pa- (esposizione temporane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 xml:space="preserve">23/2008- vernissage personale presso locale “Ai Malavoglia” –pa-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Buone capacità modellistiche per realizzare i progetti in modelli in scal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ascii="Trebuchet MS" w:hAnsi="Trebuchet MS" w:cs="Trebuchet MS"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smallCap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mallCaps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ente A e B (moto propria)</w:t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mallCaps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ttà , data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lineRule="auto" w:line="48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ME E COGNOME  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lineRule="auto" w:line="48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FIRMA)</w:t>
      </w:r>
    </w:p>
    <w:p>
      <w:pPr>
        <w:pStyle w:val="Normal"/>
        <w:widowControl w:val="false"/>
        <w:autoSpaceDE w:val="false"/>
        <w:spacing w:before="20" w:after="2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  <w:lang w:val="en-US"/>
        </w:rPr>
        <w:t>__________________________________________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ar091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11:00Z</dcterms:created>
  <dc:creator>michele</dc:creator>
  <dc:description/>
  <cp:keywords/>
  <dc:language>en-US</dc:language>
  <cp:lastModifiedBy>niar091</cp:lastModifiedBy>
  <dcterms:modified xsi:type="dcterms:W3CDTF">2009-01-28T21:29:00Z</dcterms:modified>
  <cp:revision>7</cp:revision>
  <dc:subject/>
  <dc:title>FORMATO EUROPEO CURRICULUM VITAE</dc:title>
</cp:coreProperties>
</file>