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PERSONALI</w:t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A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ASQUALE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RESIDENZA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VIA CARMINE  N° 55   CAP. 97017 SANTA CROCE CAMERINA (RG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 xml:space="preserve">VIA KIEV  N° 26 CAP 50126 FIRENZE 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055/ 687651   -  333/3962054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Eliot02@supereva.it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ONALITA’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ITALIANA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01/08/1978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6892" w:type="dxa"/>
            <w:tcBorders/>
          </w:tcPr>
          <w:p>
            <w:pPr>
              <w:pStyle w:val="Normal"/>
              <w:rPr/>
            </w:pPr>
            <w:r>
              <w:rPr/>
              <w:t>DPSSMN78M41H163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822"/>
      </w:tblGrid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ISTRUZIONE E FORMAZION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NOME E TIPO DI ISTRUZIONE OGGETTO DI STUDIO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DIPLOMA IN </w:t>
            </w:r>
            <w:r>
              <w:rPr>
                <w:b/>
              </w:rPr>
              <w:t>ARCHITETTURA E ARREDAMENTO</w:t>
            </w:r>
            <w:r>
              <w:rPr/>
              <w:t>, PRESSO L’ISTIUTO STATALE D’ARTE FIUME DI COMISO,(RG) NEL 1997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QUALIFICA CONSEGUIT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DIPLOMA DI LAUREA IN PITTURA PRESSO </w:t>
            </w:r>
            <w:r>
              <w:rPr>
                <w:b/>
              </w:rPr>
              <w:t>L’ACCADEMIA DI BELLE ARTI DI FIRENZ</w:t>
            </w:r>
            <w:r>
              <w:rPr/>
              <w:t>E , CATTEDRA PROF. GIULIETTI CON VOTAZIONE 110 E LODE TESI DI LUREA IN STORIA DELL’ARTE, ANNO 2003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CORSO DI SPECIALIZZAIONE </w:t>
            </w:r>
            <w:r>
              <w:rPr>
                <w:b/>
              </w:rPr>
              <w:t>DI GRAFICA PUBBLICITARIA</w:t>
            </w:r>
            <w:r>
              <w:rPr/>
              <w:t xml:space="preserve"> PRESSO L’ACCADEMIA DI ARTI DIGITALI NEMO CON VOTO FINALE DI 28/30 , NELL’ANNO 2004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ABILITAZIONE PER L’INSEGNAMENTO </w:t>
            </w:r>
            <w:r>
              <w:rPr>
                <w:b/>
              </w:rPr>
              <w:t>DI DISCIPLINE PITTORICHE</w:t>
            </w:r>
            <w:r>
              <w:rPr/>
              <w:t xml:space="preserve"> ,CONSEGUITO PRESSO L’ACCADEMIA FI BELLE ARTI DI FIRENZE CON VOTAZIONE FINALE 59/60, NELL’ANNO 2007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</w:rPr>
              <w:t>MASTER</w:t>
            </w:r>
            <w:r>
              <w:rPr/>
              <w:t>” GLI ASPETTI PEDAGOGICI NEGLI INSEGNAMENTI ARTISTICI MUSICALI NELLA SCUOLA SECONDARIA, PRESSO ACCADEMIA DI BELLE ARTI MICHELANGELO DI AGRIGENTO, CON VOTAZIONE FINALE DI 100/100, NELL’ANNO 2010.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ESPERIENZA LAVORATIVA E PROFESSIONALE 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NSEGNAT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2002 ASSISTENTE DI LABORATORIO PER IL PROF GIULIETTI PRESSO L’ACCADEMIA DI BELLE ARTI FIRENZE 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3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3 , LABORATORIO DI CREATIVITA’ APPLICATA, PRESSO L’ISTITUTO D’ IGIENE MENTALE “IL VILLINO DELLE PANCHE ” A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4, EDUCATRICE PRESSO CENTRI ESTIVI CON L’ASSOCIAZIONE UISP, DI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2007, PROFESSORESSA PER DISCIPLINE PITTORICHE PRESSO LICEO ARTISTICO “LEON BATTISTA ALBERTI ” FIRENZE 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9, PROFESSORESSA DI STORIA DELL’ARTE PER CORSO DI FORMAZIONE DI GUIDA TURISTICA PATROCINATO DALLA REGIONE TOSCANA, PRESSO CENTRO STUDI “LA BASE DI SAN LORENZO”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2010, PROFESSORESSA DI STORIA DELL’ARTE, DISEGNO E DI DISEGNO GEOMETRICO PRESSO IL CENTRO STUDI “ LA BASE DI SAN LORENZO” FIRENZE  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0"/>
                <w:szCs w:val="20"/>
              </w:rPr>
              <w:t>CURATRIC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2/2005 MANIFESTAZIONE DELLE EDIZIONI 5, 6, 7 DI CONTEINER PER IL CENTRO DELLA CULTURE DI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4/2005 CAMPAGNA PUBBLICITARIA “ DEUTSCHE MACHT MOBIL “ PER IL DEUTSCHE INSTITUT DI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6 CURATRICE PER LA GRAFICA PER LA TIPOGRAFIA IL PARIONE DI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0"/>
                <w:szCs w:val="20"/>
              </w:rPr>
              <w:t>SCENOGRAF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7 PER LO SPETTACOLO GIULIETTA E ROMEO PRESSO CAMPEGGIO DI PALINURO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8 SCENOGRAFA PER IL CONCORSO TEATRALE BANDITO DAL “TEATRO EUROPA” DI APRILA (LT ) PER CONTO DELLA COMPAGNIA “I TEATRANTI DEI POPOLI”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10 CORSO DI SCENOGRAFIA PRESSO IL CARCERE MINORILE DI FIRENZE, IN COLLABORAZIONE CON LA COMPAGNIA TEATRALE “I TEATRANTI DEI POPOLI”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0"/>
                <w:szCs w:val="20"/>
              </w:rPr>
              <w:t>ALTRE COLLABORAZION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2/2005 FOTOGRAFA PER L’ASSOCIAZIONE “IL CENTRO DELLE CULTURE” DI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DAL 2008 COLLABORATRICE ARTISTICA, E GRAFICA PRESSO L’ASSOCIAZIONE “RICICLARTE FUORI BINARIO ” DI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2009 COLLABORATRICE PRESSO L’UNIVERSITA’ PER STRANIERI DI REGGIO CALABRIA  E PER L’ACCADEMIA DI  BELLE ARTI DI AGRIGENTO CON L’ASSOCIAZIONE MNEMOSINE, PER LA DIVULGAZIONE DI MASTER E CORSI DI PERFEZZIONAMENTO PER DOCENTI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INGUA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FRANCES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CAPACITA’ E COMPETENZE TECNICH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BUONA CONOSCENZA DEI PROGRAMMI WINDOWS, OFFICE, PHOTOSHOP, EXELLE, ACCESS, POWER POINT, PREMIER, USO DELLA PIATTFORMA MACINTOSCH, OTTIMO UTILIZZO DI MACCHINE FOTOGRAFICHE SIA REFLEX CHE DIGITALI. OTTIMA CAPACITA’ NEL DISEGNO E NELLE DISCIPLINE ARTISTICHE IN GENERALE COME : PITTURA, PROGETTAZIONE D’INTERNI, DESIGN, LAVORAZIONE ARTISTICA CON SVARIATI MATERIALI, ECODESIGN CON MATERIALI DI RICICLO, USO DEI MIGLIORI PROGRAMMI DI GRAFICA E FOTORITOCCO E PER MONTAGGIO VIDEO. 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PATENT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DI TIPO B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ESPERIENZE ARTISTICHE ED ESPOSITIV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1999, COLLETTIVA, “</w:t>
            </w:r>
            <w:r>
              <w:rPr>
                <w:b/>
              </w:rPr>
              <w:t>CONTAMINAZIONI</w:t>
            </w:r>
            <w:r>
              <w:rPr/>
              <w:t>”PIAZZA DUCA DEGLI ABRUZZI MARINA DI RAGUSA (RG)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0, COLLETTIVA “</w:t>
            </w:r>
            <w:r>
              <w:rPr>
                <w:b/>
              </w:rPr>
              <w:t>ALLIEVI IN MOSTRA</w:t>
            </w:r>
            <w:r>
              <w:rPr/>
              <w:t>” PER LA MANIFESTAZIONE CULTURALE “IBLA BASKERS” RAGUSA IBLA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0, COLLETTIVA “</w:t>
            </w:r>
            <w:r>
              <w:rPr>
                <w:b/>
              </w:rPr>
              <w:t>ISPICA ARTE</w:t>
            </w:r>
            <w:r>
              <w:rPr/>
              <w:t>”CURATA DA SALVATORE SPARACINO, ISPICA (RG)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1, PERSONALE “</w:t>
            </w:r>
            <w:r>
              <w:rPr>
                <w:b/>
              </w:rPr>
              <w:t>SENZA TITOLO</w:t>
            </w:r>
            <w:r>
              <w:rPr/>
              <w:t>” HAIR CENTER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2 PERSONALE “</w:t>
            </w:r>
            <w:r>
              <w:rPr>
                <w:b/>
              </w:rPr>
              <w:t>PERCORSO D’ILLUMINAZIONE</w:t>
            </w:r>
            <w:r>
              <w:rPr/>
              <w:t>” CURATA DAL CRITICO SIVIA BATISTI, PRESSO LO STREGATTO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2 PERSONALE “</w:t>
            </w:r>
            <w:r>
              <w:rPr>
                <w:b/>
              </w:rPr>
              <w:t>INCONGRUENZE</w:t>
            </w:r>
            <w:r>
              <w:rPr/>
              <w:t>” CURATORE JACOPO JENNA, PAUPENNE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2 PERSONALE “</w:t>
            </w:r>
            <w:r>
              <w:rPr>
                <w:b/>
              </w:rPr>
              <w:t>INCONGRUENZE</w:t>
            </w:r>
            <w:r>
              <w:rPr/>
              <w:t>” CURATORE JACOPO JENNA DISCOTECA TENAX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3, PERSONALE “</w:t>
            </w:r>
            <w:r>
              <w:rPr>
                <w:b/>
              </w:rPr>
              <w:t>SENZA TITOLO</w:t>
            </w:r>
            <w:r>
              <w:rPr/>
              <w:t>” INTERNET POINT APSIDE ,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3 COLLETTIVA, “</w:t>
            </w:r>
            <w:r>
              <w:rPr>
                <w:b/>
              </w:rPr>
              <w:t>GIOVANI ARTISTI</w:t>
            </w:r>
            <w:r>
              <w:rPr/>
              <w:t>” SPAZIO CULTURALE MULTIETNICO LUNGARNO PECORI GIRALDI , FIRENZE</w:t>
            </w:r>
          </w:p>
        </w:tc>
      </w:tr>
      <w:tr>
        <w:trPr>
          <w:trHeight w:val="21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4, COLLETTIVA “</w:t>
            </w:r>
            <w:r>
              <w:rPr>
                <w:b/>
              </w:rPr>
              <w:t>CONTEINER 3</w:t>
            </w:r>
            <w:r>
              <w:rPr/>
              <w:t>”, AUDITORIUM FLOG FIRENZE</w:t>
            </w:r>
          </w:p>
        </w:tc>
      </w:tr>
      <w:tr>
        <w:trPr>
          <w:trHeight w:val="839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4, COLLETTIVA PER LA MANIFESTAZIONE “</w:t>
            </w:r>
            <w:r>
              <w:rPr>
                <w:b/>
              </w:rPr>
              <w:t>EUROMANIFESTA SASCHAL</w:t>
            </w:r>
            <w:r>
              <w:rPr/>
              <w:t>”AL DI FIRENZE</w:t>
            </w:r>
          </w:p>
        </w:tc>
      </w:tr>
      <w:tr>
        <w:trPr>
          <w:trHeight w:val="1656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5, COLLETTIVA ITIRENANTE “</w:t>
            </w:r>
            <w:r>
              <w:rPr>
                <w:b/>
              </w:rPr>
              <w:t>SINAPS</w:t>
            </w:r>
            <w:r>
              <w:rPr/>
              <w:t>I” PRIMA TAPPA GALLERIA D’ARTE CONTEMPORANEA DI TIRANA, SUCCESSIVE TAPPE : RAVENNA, LECCE, BOLZANO, CURATRICI: KETI SCHEHU, E NERINA CIACCIA</w:t>
            </w:r>
          </w:p>
        </w:tc>
      </w:tr>
      <w:tr>
        <w:trPr>
          <w:trHeight w:val="124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 xml:space="preserve">-2005, PARTECIPA ALLA SESSIONE ARTE DIGITALE ALLA </w:t>
            </w:r>
            <w:r>
              <w:rPr>
                <w:b/>
              </w:rPr>
              <w:t xml:space="preserve">BIENNALE D’ARTE ANARCHICA </w:t>
            </w:r>
            <w:r>
              <w:rPr/>
              <w:t>, CHIESA DI SAN BARTOLO RAGUSA , E TEATRO TENDA SASCALL FIRENZA</w:t>
            </w:r>
          </w:p>
        </w:tc>
      </w:tr>
      <w:tr>
        <w:trPr>
          <w:trHeight w:val="839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6, PERSONALE “</w:t>
            </w:r>
            <w:r>
              <w:rPr>
                <w:b/>
              </w:rPr>
              <w:t>SGUARDI CELATI</w:t>
            </w:r>
            <w:r>
              <w:rPr/>
              <w:t>” PRESSO SPAZIO ESPOSITIVO PIANSA CAFE’FIRENZE</w:t>
            </w:r>
          </w:p>
        </w:tc>
      </w:tr>
      <w:tr>
        <w:trPr>
          <w:trHeight w:val="817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7, PERSONALE “</w:t>
            </w:r>
            <w:r>
              <w:rPr>
                <w:b/>
              </w:rPr>
              <w:t>NATURA VIVA</w:t>
            </w:r>
            <w:r>
              <w:rPr/>
              <w:t xml:space="preserve">”, PRESSO COOPERATIVA SOCIALE ULISSE A SAN SALVI , FIRENZE </w:t>
            </w:r>
          </w:p>
        </w:tc>
      </w:tr>
      <w:tr>
        <w:trPr>
          <w:trHeight w:val="817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8, PERSONALE “</w:t>
            </w:r>
            <w:r>
              <w:rPr>
                <w:b/>
              </w:rPr>
              <w:t>AUTOMATISMI,</w:t>
            </w:r>
            <w:r>
              <w:rPr/>
              <w:t>” PRESSO NEGOZIO VINTAGE LA MAESOIN DES FOLLIES , FIRENZE</w:t>
            </w:r>
          </w:p>
        </w:tc>
      </w:tr>
      <w:tr>
        <w:trPr>
          <w:trHeight w:val="839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8, PERSONALE CIRCOLO VELICO DI PUNTA SECCA (RG) PER LA NOTTE BIANCA</w:t>
            </w:r>
          </w:p>
        </w:tc>
      </w:tr>
      <w:tr>
        <w:trPr>
          <w:trHeight w:val="817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8, PERSONALE “</w:t>
            </w:r>
            <w:r>
              <w:rPr>
                <w:b/>
              </w:rPr>
              <w:t>VISIONI DIACRONICHE</w:t>
            </w:r>
            <w:r>
              <w:rPr/>
              <w:t>” PRESS ART CAFE’ CARDILLAC ,FIRENZE.</w:t>
            </w:r>
          </w:p>
        </w:tc>
      </w:tr>
      <w:tr>
        <w:trPr>
          <w:trHeight w:val="40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8, PERSONALE “</w:t>
            </w:r>
            <w:r>
              <w:rPr>
                <w:b/>
              </w:rPr>
              <w:t>PEPOLS</w:t>
            </w:r>
            <w:r>
              <w:rPr/>
              <w:t>” SCOTH CAFè FIRENZE</w:t>
            </w:r>
          </w:p>
        </w:tc>
      </w:tr>
      <w:tr>
        <w:trPr>
          <w:trHeight w:val="839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9 COLLETTIVA DI ARTIGIANATO ARTISTICO PRESSO LA CASA DELLA CREATIVITA’ , FIRENZE</w:t>
            </w:r>
          </w:p>
        </w:tc>
      </w:tr>
      <w:tr>
        <w:trPr>
          <w:trHeight w:val="817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9 COLLETTIVA “</w:t>
            </w:r>
            <w:r>
              <w:rPr>
                <w:b/>
              </w:rPr>
              <w:t>ARTE PER LA RICERCA</w:t>
            </w:r>
            <w:r>
              <w:rPr/>
              <w:t>” PRESSO MUSEO ARCHEOLOGICO FIRENZE</w:t>
            </w:r>
          </w:p>
        </w:tc>
      </w:tr>
      <w:tr>
        <w:trPr>
          <w:trHeight w:val="1248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09 ESPOSIZONE “</w:t>
            </w:r>
            <w:r>
              <w:rPr>
                <w:b/>
              </w:rPr>
              <w:t>SCARTO ALL’ARTE</w:t>
            </w:r>
            <w:r>
              <w:rPr/>
              <w:t xml:space="preserve">” PRESSO LA MANIFESTAZIONE TERRA FUTURA FORTEZZA DA BASSO FIRENZE </w:t>
            </w:r>
          </w:p>
        </w:tc>
      </w:tr>
      <w:tr>
        <w:trPr>
          <w:trHeight w:val="839" w:hRule="atLeast"/>
        </w:trPr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2010 ESPOSIZIONE DI ECO DESIGN ALLA FORTEZZA DA BASSO 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DIPASQUALE SIMONA AUTORIZZA LA DIVULGAZIONE  DEI PROPRI DATI NEI PARAMETRI DELLA LEGGE SU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1:00Z</dcterms:created>
  <dc:creator>lore</dc:creator>
  <dc:description/>
  <cp:keywords/>
  <dc:language>en-US</dc:language>
  <cp:lastModifiedBy>lore</cp:lastModifiedBy>
  <dcterms:modified xsi:type="dcterms:W3CDTF">2010-06-25T12:48:00Z</dcterms:modified>
  <cp:revision>6</cp:revision>
  <dc:subject/>
  <dc:title>INFORMAZIONI PERSONALI</dc:title>
</cp:coreProperties>
</file>