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BIOGRAFIC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olo Bandinu </w:t>
      </w:r>
      <w:r>
        <w:rPr>
          <w:rFonts w:cs="Arial" w:ascii="Arial" w:hAnsi="Arial"/>
        </w:rPr>
        <w:t>nasce a San Gavino (CA) il 16 08 1984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Diplomato presso il liceo artistico di Cagliari nel 2003-04 ha in seguito conseguito  il diploma di laurea  in pittura  presso l’ Accademia di Belle Arti di Sassari e nel 2011 consegue la laurea specialistica in arti visive e linguaggi multimediali presso l’Accademia di belle arti di Firenze ,città dove vive e lavora. Momentaneamente domiciliato a Firenze in via  Montello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io lavoro si muove attraverso delle storie pittoriche, che prendono forma sulla tela e si evolvono per mezzo di un montaggio video dove il continuo divenire della pittura  racconta ogni  singolo gesto e segno pittorico che  diventa musica e movimento sublimato dal calore della materia. Un susseguirsi di sensazioni e stati d’animo in un evolversi di situazioni  che immortalano cambiamenti e indecisioni tutto in bilico tra ciò che accaduto e ciò che accadr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e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Fluide percezioni Barbara Frigerio gallery Milano, a  cura di Barbara Frig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2010 ha curato le video - scenografie per lo spettacolo teatrale A TE, teatro comunale  Serrenti a cura dell’ associazione A Te , con il patrocinio del comune di Serrenti , regia di S. Bellu.</w:t>
      </w:r>
    </w:p>
    <w:p>
      <w:pPr>
        <w:pStyle w:val="Normal"/>
        <w:rPr/>
      </w:pPr>
      <w:r>
        <w:rPr>
          <w:rFonts w:cs="Arial" w:ascii="Arial" w:hAnsi="Arial"/>
        </w:rPr>
        <w:t>Mostre colletti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UnoNessunoCentomila, Fabbrica Borroni Bollate Milano, tripersonale a cura di Annalisa Be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1 A chi piace la paura?</w:t>
      </w:r>
      <w:r>
        <w:rPr>
          <w:rFonts w:cs="Arial" w:ascii="Arial" w:hAnsi="Arial"/>
          <w:color w:val="000000"/>
        </w:rPr>
        <w:t xml:space="preserve"> “Casa Marta” Comune di Coredo a cura di </w:t>
      </w:r>
      <w:r>
        <w:rPr>
          <w:rStyle w:val="StrongEmphasis"/>
          <w:rFonts w:cs="Arial" w:ascii="Arial" w:hAnsi="Arial"/>
          <w:b w:val="false"/>
          <w:color w:val="000000"/>
        </w:rPr>
        <w:t>Associazione culturale “La Chiave”,Coredo</w:t>
      </w:r>
      <w:r>
        <w:rPr>
          <w:rFonts w:cs="Arial" w:ascii="Arial" w:hAnsi="Arial"/>
          <w:color w:val="000000"/>
        </w:rPr>
        <w:t>,Trento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</w:rPr>
        <w:t xml:space="preserve"> </w:t>
      </w:r>
      <w:r>
        <w:rPr>
          <w:rFonts w:cs="Arial" w:ascii="Arial" w:hAnsi="Arial"/>
        </w:rPr>
        <w:t xml:space="preserve">2011 </w:t>
      </w:r>
      <w:r>
        <w:rPr>
          <w:rStyle w:val="Emphasis"/>
          <w:rFonts w:cs="Arial" w:ascii="Arial" w:hAnsi="Arial"/>
          <w:bCs/>
          <w:i w:val="false"/>
        </w:rPr>
        <w:t>MAG prize –Primo premio sezione pittura,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Milano, I Edizione  ideato e organizzato da:SpaziArti Ungallery onlus art project space Milano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11 </w:t>
      </w:r>
      <w:r>
        <w:rPr>
          <w:rFonts w:cs="Arial" w:ascii="Arial" w:hAnsi="Arial"/>
          <w:lang w:eastAsia="it-IT"/>
        </w:rPr>
        <w:t>Manicomi Aperti. Tra memoria, presente e silenzi. Ex Monte Granatico – fronte ex manicomio via Vescovado, sagrato di San Pantaleo 09041 Dolianova (CA) a cura di Michele Andrich, Fabio Costantino Macis, Francesco Picciau, Francesca Fadda, Alessio Barbaross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Festival zone video 2010 Visual Guerrilla  Empoli Cinema La Perla a cura dell’ associazione Videa con il contributo del comune di Empoli. 1° classificato sezione xsm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0 The scientist video arte </w:t>
      </w:r>
      <w:r>
        <w:rPr>
          <w:rStyle w:val="Style14"/>
          <w:rFonts w:cs="Arial" w:ascii="Arial" w:hAnsi="Arial"/>
        </w:rPr>
        <w:t>IV Edizione Festival Internazionale di VideoArte</w:t>
      </w:r>
      <w:r>
        <w:rPr>
          <w:rFonts w:cs="Arial" w:ascii="Arial" w:hAnsi="Arial"/>
        </w:rPr>
        <w:t xml:space="preserve"> </w:t>
      </w:r>
      <w:r>
        <w:rPr>
          <w:rStyle w:val="Style32"/>
          <w:b w:val="false"/>
          <w:sz w:val="22"/>
          <w:szCs w:val="22"/>
        </w:rPr>
        <w:t>Sala Estense in Piazza Municipio, 3 Ferrara a cura dell</w:t>
      </w:r>
      <w:r>
        <w:rPr>
          <w:rStyle w:val="Style210"/>
          <w:sz w:val="22"/>
          <w:szCs w:val="22"/>
        </w:rPr>
        <w:t>’Associazione Culturale “Ferrara Video&amp;Arte”, in collaborazione con l’Università degli studi di Ferrara e il Comune di Ferrara, con il supporto di Arci Ferrara</w:t>
      </w:r>
      <w:r>
        <w:rPr>
          <w:rStyle w:val="Style32"/>
          <w:b w:val="false"/>
          <w:sz w:val="22"/>
          <w:szCs w:val="22"/>
        </w:rPr>
        <w:t xml:space="preserve"> coordinatrice L. Vecere</w:t>
      </w:r>
    </w:p>
    <w:p>
      <w:pPr>
        <w:pStyle w:val="Normal"/>
        <w:spacing w:lineRule="auto" w:line="240" w:before="0" w:after="45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2010 Artefatto Candyworld </w:t>
      </w:r>
      <w:r>
        <w:rPr>
          <w:rFonts w:eastAsia="Times New Roman" w:cs="Arial" w:ascii="Arial" w:hAnsi="Arial"/>
          <w:lang w:eastAsia="it-IT"/>
        </w:rPr>
        <w:t>Palazzo “Gopcevich”, Via Rossini 4 Trieste a cura dell’ assessorato alla cultura di Trieste con il patrocinio del GAI</w:t>
      </w:r>
    </w:p>
    <w:p>
      <w:pPr>
        <w:pStyle w:val="Normal"/>
        <w:spacing w:lineRule="auto" w:line="240" w:before="0" w:after="45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45"/>
        <w:rPr>
          <w:rFonts w:ascii="Arial" w:hAnsi="Arial" w:cs="Arial"/>
        </w:rPr>
      </w:pPr>
      <w:r>
        <w:rPr>
          <w:rFonts w:cs="Arial" w:ascii="Arial" w:hAnsi="Arial"/>
        </w:rPr>
        <w:t>2010  detour5x5 MOLESKINE Biennale d’arte Dakar a cura di S. Trenta e Lettera 27 /</w:t>
      </w:r>
    </w:p>
    <w:p>
      <w:pPr>
        <w:pStyle w:val="Normal"/>
        <w:spacing w:lineRule="auto" w:line="240" w:before="0" w:after="45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Start point 2010 Istituto degli innocenti  Firenze a cura di M. Pozzi L. Vecere  S. Ragio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Co.Co.CO 10 Spazio Natta Como A cura dell’Assessorato alla cultura Co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ailart il talismano d’artista Quartissimo Quartu Sant’Elena a cura di </w:t>
      </w:r>
      <w:r>
        <w:rPr>
          <w:rFonts w:cs="Arial" w:ascii="Arial" w:hAnsi="Arial"/>
          <w:color w:val="000000"/>
        </w:rPr>
        <w:t>Andrea Gennaro Aversano, Sandro Giord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9), Start point Galleria il Ponte Firenze a cura di A. Alibrandi /</w:t>
      </w:r>
    </w:p>
    <w:p>
      <w:pPr>
        <w:pStyle w:val="Normal"/>
        <w:rPr/>
      </w:pPr>
      <w:r>
        <w:rPr>
          <w:rFonts w:cs="Arial" w:ascii="Arial" w:hAnsi="Arial"/>
        </w:rPr>
        <w:t>( 2009,  La casa della creatività Firenze a cura di C.Isola/</w:t>
      </w:r>
    </w:p>
    <w:p>
      <w:pPr>
        <w:pStyle w:val="Normal"/>
        <w:rPr/>
      </w:pPr>
      <w:r>
        <w:rPr>
          <w:rFonts w:cs="Arial" w:ascii="Arial" w:hAnsi="Arial"/>
        </w:rPr>
        <w:t>2009 l’ Accademia va in città, la mediateca regionale di Firenze Firenze a cura di M. Pozzi L. Vecere, S. Ragionieri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,detour5x5 MOLESKINE Feltrinelli Parma,a cura di S. Trenta e Lettera 27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9 ,Futuribili ,Accademia di Belle Arti di Firenze ,Firenze a cura di A. Granchi / </w:t>
      </w:r>
    </w:p>
    <w:p>
      <w:pPr>
        <w:pStyle w:val="Normal"/>
        <w:rPr/>
      </w:pPr>
      <w:r>
        <w:rPr>
          <w:rFonts w:cs="Arial" w:ascii="Arial" w:hAnsi="Arial"/>
        </w:rPr>
        <w:t>2009 Art Break Video Centro per l’ arte contemporanea LUIGI PECCI Prato un idea di P.Bortol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Giovani &amp; Artisti PROMO CAMERA  Sassari a cura di M.Cugia, C.Peroni, C.Velil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Primavera in arte residenza Ersu via Coppino Sassari ,F.Bonanni /primo premio sezione pit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, Giugno in arte Rocca Paolina  Perugia a cura dell’ Accademia di belle arti di Perugia/</w:t>
      </w:r>
    </w:p>
    <w:p>
      <w:pPr>
        <w:pStyle w:val="Normal"/>
        <w:rPr/>
      </w:pPr>
      <w:r>
        <w:rPr>
          <w:rFonts w:cs="Arial" w:ascii="Arial" w:hAnsi="Arial"/>
        </w:rPr>
        <w:t>2006 Festa di Primavera Accademia di belle Arti Sassari a cura di R. Casiraghi, G.Ciccone/</w:t>
      </w:r>
    </w:p>
    <w:p>
      <w:pPr>
        <w:pStyle w:val="Normal"/>
        <w:rPr/>
      </w:pPr>
      <w:r>
        <w:rPr>
          <w:rFonts w:cs="Arial" w:ascii="Arial" w:hAnsi="Arial"/>
        </w:rPr>
        <w:t>2006 Miscellanea Alghero a cura di G.Ciccon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Eccit-arti  Circolo Samsa Sestu (CA )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el. 3285785005  email :  passegger @hotmai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4">
    <w:name w:val="style1"/>
    <w:basedOn w:val="Carpredefinitoparagrafo"/>
    <w:qFormat/>
    <w:rPr>
      <w:color w:val="000000"/>
    </w:rPr>
  </w:style>
  <w:style w:type="character" w:styleId="Style32">
    <w:name w:val="style_32"/>
    <w:basedOn w:val="Carpredefinitoparagrafo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Style210">
    <w:name w:val="style_210"/>
    <w:basedOn w:val="Carpredefinitoparagrafo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BIOGRAFI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3:00Z</dcterms:created>
  <dc:creator>F7K</dc:creator>
  <dc:description/>
  <cp:keywords/>
  <dc:language>en-US</dc:language>
  <cp:lastModifiedBy>F7K</cp:lastModifiedBy>
  <dcterms:modified xsi:type="dcterms:W3CDTF">2011-11-22T10:06:00Z</dcterms:modified>
  <cp:revision>37</cp:revision>
  <dc:subject/>
  <dc:title/>
</cp:coreProperties>
</file>