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EIL NIEUWOUDT    born 11 October 1979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Did Art as a subject during High School at Outeniqua High School, George. Matriculated in 1997. No formal art training after school.  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br/>
        <w:br/>
        <w:t>_June+July 2oo2 : Strydom Gallery (George, SA)  Winter Exhibition.</w:t>
        <w:br/>
        <w:br/>
        <w:t>_Feb 2oo4-July 2oo5: Salon Artist @ The Peanut Gallery, Cape Town.</w:t>
        <w:br/>
        <w:br/>
        <w:t>_May 2005: Invited to "The Naked Eye" Multi-Media Group Exhibition held privately in Gardens, Cape Town.</w:t>
        <w:br/>
        <w:br/>
        <w:t>_April 2oo6 - 2007 : Salon Artist @ The Gerard Cloete Gallery, 90 Loop Str , Cape Town.</w:t>
        <w:br/>
        <w:br/>
        <w:br/>
        <w:t>_18-31 Jan 2oo7: Solo @ The Gerard Cloete Gallery, 90 Loop Street, Cape Town . (UNTITLED)</w:t>
        <w:br/>
        <w:br/>
        <w:t>_June 2007: Winter Exhibition (Group) at Strydom Gallery, George</w:t>
        <w:br/>
        <w:br/>
        <w:t>_6-31 August 2007: Mentoring Workshop @ Greatmore Studios,Woodstock Cape town .</w:t>
        <w:br/>
        <w:br/>
        <w:t>_28 August 2007: Open Studio @ Greatmore Studios</w:t>
        <w:br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_23 January -18 February: Solo @ the Winchester Mansions, Sea Point, Cape Town.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sz w:val="17"/>
          <w:szCs w:val="17"/>
        </w:rPr>
        <w:t xml:space="preserve">(ELEMENT)  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_8-10 July 2008: The artisans Collection, group show held in Plettenberg Bay, South Africa. </w:t>
        <w:br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_Oct 2008 – Present: Exhibition Organizer/curator at UCA Gallery, Observatory, Cape Town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_ 5 March – 16 April 2009 </w:t>
      </w:r>
      <w:r>
        <w:rPr>
          <w:rFonts w:cs="Tahoma" w:ascii="Verdana" w:hAnsi="Verdana"/>
          <w:i/>
          <w:sz w:val="17"/>
          <w:szCs w:val="17"/>
        </w:rPr>
        <w:t>Corrections</w:t>
      </w:r>
      <w:r>
        <w:rPr>
          <w:rFonts w:cs="Tahoma" w:ascii="Verdana" w:hAnsi="Verdana"/>
          <w:sz w:val="17"/>
          <w:szCs w:val="17"/>
        </w:rPr>
        <w:t xml:space="preserve"> group exhibit at the SomArts Cultural center in San Francisco, USA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52:00Z</dcterms:created>
  <dc:creator>fyi6</dc:creator>
  <dc:description/>
  <cp:keywords/>
  <dc:language>en-US</dc:language>
  <cp:lastModifiedBy>Robin</cp:lastModifiedBy>
  <dcterms:modified xsi:type="dcterms:W3CDTF">2009-04-05T14:25:00Z</dcterms:modified>
  <cp:revision>4</cp:revision>
  <dc:subject/>
  <dc:title>NEIL NIEUWOUDT    born 11 October 1979</dc:title>
</cp:coreProperties>
</file>