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ab/>
        <w:t>brief RESUME / LEBENSLAUF (kurz)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IRA SCHNEIDER                             </w:t>
        <w:tab/>
        <w:t>born March 2, 1939 New York City, USA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ab/>
        <w:t>Stargarder Str. 37, 10437 Berlin, Gemany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ab/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</w:rPr>
          <w:t>ijs99@yahoo.com</w:t>
        </w:r>
      </w:hyperlink>
      <w:r>
        <w:rPr>
          <w:rFonts w:cs="Times New Roman" w:ascii="Times New Roman" w:hAnsi="Times New Roman"/>
          <w:b/>
          <w:sz w:val="18"/>
        </w:rPr>
        <w:t xml:space="preserve"> website www.ira-schneider.com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Videotapes: documentary (D) / art (A) / installation (I), all PAL, color, except where otherwise stated</w:t>
      </w:r>
    </w:p>
    <w:p>
      <w:pPr>
        <w:pStyle w:val="TextBody"/>
        <w:rPr/>
      </w:pPr>
      <w:r>
        <w:rPr/>
        <w:t>* = “Information Collage”, style of combining audio &amp; visual da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2009</w:t>
      </w:r>
      <w:r>
        <w:rPr/>
        <w:t xml:space="preserve">  </w:t>
      </w:r>
      <w:r>
        <w:rPr>
          <w:b w:val="false"/>
        </w:rPr>
        <w:t>“Endangered Species” 14:33min (A), “H2O #12” 7:26min(A);H2O#10a,b,c,17:21 (A),”H2O#11”5:23(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8  “Fact and Artifact” (A)* 28:30; “H2O #6” 6:30min, “H2O #7” 16:57min; “H2O #8” (A), 5:54min; “H2O #3.5”,</w:t>
        <w:br/>
        <w:t>1:57min; “Arizona Desert”, 21min, “More or Less Related Incidents in Recent History”(A)* 37:54min., Patti Smith (D) 38:40mi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07  “Songs by Janis Joplin” (1968) (D) 11min; “H2O #1”, music: Werner Durand (A) 9min, Songs by Jimi Hendrix (1968) (D) 10 min, “H2O #2”, music: Alvin Curran, (A) 10:45min; “H2O #3”, “H2O #4”, “H2O #5” (A); “4 Seasons in Venice”(I);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2006  “In and Out of Context”(A)* 58’30” - an information collage; “Madrid, First Generation Video Exhibition”, 16:29mi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05  ”- + 2005”(A)* 28’30’’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04  “ 2+2=4” (D) 30sec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03  ”The Two Woodstock Festivals of 1994” (D) 24min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2  “Bob Rutman, Artist, Musician, instrument maker” (D) 60mi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1  “TV as a Creative Medium”(D) from 1969, 11:46min. b/w, ”Vision &amp; Television”(D) from 1970, 35 min. b/w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sz w:val="18"/>
        </w:rPr>
        <w:t>Brazil, the Sleeping Giant”(A/D) 58 min.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00  “How Bill Viola Does It”, (A) 2minutes;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1999  “</w:t>
      </w:r>
      <w:r>
        <w:rPr>
          <w:rFonts w:cs="Times New Roman" w:ascii="Times New Roman" w:hAnsi="Times New Roman"/>
          <w:sz w:val="18"/>
          <w:lang w:val="de-DE"/>
        </w:rPr>
        <w:t>Schneider heiratet seine SONYa</w:t>
      </w:r>
      <w:r>
        <w:rPr>
          <w:rFonts w:cs="Times New Roman" w:ascii="Times New Roman" w:hAnsi="Times New Roman"/>
          <w:sz w:val="18"/>
        </w:rPr>
        <w:t>”, (A)  3minutes; ”Schneider Marries his SONYa” 3 mi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98  “Nam June Paik is eating Sushi in South Beach (Miami, Florida), (A) one minute;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7  “The Frantic Pedantic Semantic Antic” (A) sound &amp; color added to original 1965 silent film, 8 mi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6  “Mr. Fluxus”, Memorial to George Maciunas, May 1, 1996, Wiesbaden w. many Fluxians (D) 2hr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5  “Datenraum Deutschland”, (I) edits of 16 Bundesland tapes about past &amp; pres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>cultural expression, visitors walk on large (ca.16x12m) map of Germany, 16 tapes play simultaneousl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4  “The 2 Woodstock Festivals of 1994” Saugerties § Bethel, N.Y., (D), 1 hr. selection w. Martin Hamle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3  “Das Vereinigte Deutschland”, sampler of the videos for the 1995 installation, (D), ca. 30 mi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2  “Video Skulptur”, (D) of the 1989 group video show, Kunstverein Köln, ca. 40 installations, 30 mi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2  “Neil Williams’s Wake”, (D) F.Stella, J.Schnabel, Viva, Ultraviolet, Taylor Mead etc. attended, 70 mi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1  “John Campbell” great blues guitarist at Nells, 14th St. N.Y.C.,  (D),  2 hrs. (NTSC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0  “Music from the N.Y. clubs- J. Campbell at Nells, “Mystic Chain” at the BBQ, 4 hr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9  “The World Trade Center”, (A) animation, 30 second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89  “People walking through the Berlin Wall”, (A) trick, Aug. 1989, shown in Kongresshalle Berlin,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 xml:space="preserve">5 min. in “Wipe Cycle”, (I) by I.S. &amp; F.Gillette, part of “Video Skulptur” group show, Aug.27-Sept. 27, 1989,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8  “A Day at Copacabana Beach”, (A),  Rio folk culture at the beach, 12 min.*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87  “The New York City Parking Game”, (A), complicated rules &amp; heavy penalties, happy ending, 10 min; </w:t>
        <w:br/>
        <w:t xml:space="preserve">          “Who Killed Heinrich Hertz?” (A), 7:06mi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6  “Either a Honeymoon or a Forced March”, (A) manic trip, Paris, Italy, Yugo., Austria, Germany, 1 hr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5  “Bigelows Luncheonette Closes Forever”,(D) the Village, loses a favorite meeting&amp;eating spot, 26mi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4  “TV as a Creative Medium”(D) the first group videoshow in N.Y. 1969, Howard Wise Gallery, 10mi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4  “The 11th. Greenwich Village Halloween Parade”, (A/D), archetypal all saints day, 36 mi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4  “A Weekend at the Beach, w. Jean-Luc Godard”, (A/D), W. Wenders, H. Müller, etc. 1978, Calif., 7mi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0  “ TIMEZONES”, a reality simulation, (I) 24 videos, 30 min. of each time zone, played simultaneousl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giving the feeling that one could see all over the world at the same time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8  “ Some Scenes in Southern California”, (A), landscapes &amp; mellow culture, 13 min., (I) with below;*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7  “ Several Minutes of Several Days in the Hamptons”, N.Y. beach culture, 13 min., (I) with above, b/w;*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6  “Echo” (A/D/I), doc. of visual (Video) echo installation, Syracuse N.Y., 12 mi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6  “More or Less Related incidents in Recent History”,(A/D) mix of 25 yrs. of news, war, culture, 41min*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5  “Bit, Chunks, and Pieces”, (A) prototype for video disc on American culture,b/w,50min.,(I)Video 75*,(NTSC)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4  “Manhattan is an Island”, map (I), experience all Manhattan in one space, 6 tapes simult., b/w, 1hr.*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4  “Gregory Bateson”, (D), lecture on biology &amp; culture, Lehman College, N.Y., b/w, ca. 60 mi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3    Richard Serra, installing sculpture at the Staedlik Museum, Amsterdam, (D), b/w, ca. 5 mi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3  “The Boring Years”, (A) city &amp; country contrasts, with Beryl Korot, b/w, 5 min.*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3  “The Fourth of July in Saugerties”, (A/D) typical American celebration, w. B.Korot, b/w, ca. 5 mi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0  “Media Primer”, (D) relationship of media to American culture, b/w, 30 min.*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0  “Steve Miller Group, The Who, Mountain, Jefferson Airplane at the Fillmore East, b/w, ca. 30min. each (NTSC)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0  “Buckminster Fuller”, (D) rap on the history of civilization &amp; ecology, b/w, 35 min., director/editor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69  “Abbie Hofmann”(D), rap on the Chicago 8 trial &amp; America, b/w, 20 min. producer &amp; sound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69  “The Rolling Stones free Concert” at Altamont, Ca., (D) subject of “Give Me Shelter”, b/w 3 hr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69  “The Woodstock Festival”, (D) backstage, crowds, sociology, b/w, 60 mi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69  “Wipe Cycle”, (I) with Frank Gillette, two 30 min. edited tapes, 2 video time delays, 1 live camera, </w:t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mixing the audience into the art work as active participants (NTSC);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>1969  “The Ohio Tapes”, (D/A) farmers, students, performance, America, with Frank Gillette, b/w, 9 hrs.(NTSC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olo video &amp; photo exhibitions, screenings &amp; presentations / Installations, lectures, seminars: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009  Anthology Film Archives,nyc,nyc Kuckkuck Nest,Beakers, Image movement,Berlin Celeste Prize,Venic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8  Emily Harvey Foundation, NYC - video screenings, Walden Galerie, Berlin; Kunstpunkt, Berli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7  Anthology Film Archives, NYC, Münzsalon, Berlin and Emily Harvey Foundation, NYC - video screenings; Wewerka Galerie and Lacoq Galerie , video installation and photograph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06 Walden Galerie, Berlin, video &amp; photography; </w:t>
        <w:br/>
        <w:t xml:space="preserve">         Hannah Höch Preis, Ausstellung Neuer Berliner Kunstverein 3.11. – 17.12.200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05  Art Center,Berlin video screening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4 Zuviel TV,Berlin, Joselite Centrum, Berli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3  Linc Art Gallery, San Francisco, photos, digital prints, video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02  ZKM Karlsruhe, selections from the video archive 25.4-2.6.02, Galerie Blickensdorff, Berlin, Videoscreening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1  Studio 63, Berlin, video + photos, Neuer Berliner Kunstverein, Screening &amp; lectu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1  Studio 63, Berlin, retrospective, Soul Kitchen/ Rock’n Roll photos &amp; Art Photos, Berli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0  Photo Exhibitions Kuckucknest Galerie, Bambibar Nightgalle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0  National Galerie, Prag, Art Akademie Budapest, HDK Berli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8  Humboldt Universität, Lecture and video screening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8  Neue Berliner Kunstverein, Berlin, Lecture on early Video Art +video examples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7  Institut Galerie &amp; Kaufladen, Berlin, video screening &amp; installation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7  Anthology Film Archive, N.Y.C., 3 evenings of video screenings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6  Shift Galerie, Berlin, screening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4  Akademie der Kunst, Saarbrücken, presentations and seminars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94  Hochschule für Gestaltung, Karlsruhe, Ernst Moritz Arndt Universität, Greifswald, Schule für Gestaltung,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Basel &amp; Städel Schule für Kunst, Frankfurt a. Main., screenings &amp; Lectures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3  Akademie der Künste, Düsseldorf, screening &amp; lecture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2  Konrad Wolfe Film School, Babelsberg, Germany, presentation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2  Night Light TV, N.Y.C. cable-tv show, presentation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88  Casa da Cor, Sao Paulo, Brazil, lecture &amp; presentation;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8  Museum of Image &amp; Sound, Sao Paulo. installation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6  Hochschule der Künste, Zürich, Schule für Gestaltung, Basel, Kunst Museum, Bern, Kunst Akademie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Luzern, Centre Culturelle, Geneve, lectures &amp; screenings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5  Institute for North American Studies, Barcelona, University of Barcelona, lectures &amp; screenings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3  American Center, Paris, presentation &amp; seminar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1  University of California, San Diego, screening &amp; lecture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1  Whitney Museum of American Art, N.Y.C., “Timezones, a reality simulation” installation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0  Everson Museum, Syracuse, N.Y. “Timezones”, 24 tapes, one from each zone played simultaneously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0  Hochschule der Kunst, Berlin, summer video art production workshop, ”Berlin is an Island”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9  Environmental Communications &amp; Some Small Business; Venice, Ca., installation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9  Boston Film &amp; Video Coop, installation &amp; presentation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8  Hochschule der Kunst, Berlin presentation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8  AVZ GRAZ, Installation &amp; lecture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8  Anthology Film Archive, N.Y.C., “Echo” installation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7  Whitney Museum of American Art, N.Y.C. “Manhattan is an Island” installation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6  Synapse, Syracuse University, N.Y.C. “Echo” installation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5  The Kitchen, N.Y.C. “Video 75” installation,9 videotapes simultaneously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4  The Kitchen, N.Y.C. “Manhattan is an island” install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4  Museum of Modern Art, N.Y.C. screening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useum of Contemporary Art, Houston, Texas, screening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Group shows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9  Celeste Prize adjacent to the Venice Biennale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18"/>
        </w:rPr>
        <w:t>2008  Caixe, Spain; Viva Festival, Spain, U.FO, Hamburg, Germany, artville, Berlin; Inseln – Archipelle – Atolle           Symposium, Manheim; Kunstsalon, Berlin; photoeditionberlin, Berlin</w:t>
      </w:r>
      <w:r>
        <w:rPr>
          <w:rFonts w:cs="Times" w:ascii="Times" w:hAnsi="Times"/>
          <w:sz w:val="18"/>
        </w:rPr>
        <w:t xml:space="preserve">; artville, Berlin; L.A. Center for Digital Art, California; </w:t>
      </w:r>
      <w:r>
        <w:rPr>
          <w:rFonts w:eastAsia="Times New Roman" w:cs="Times" w:ascii="Times" w:hAnsi="Times"/>
          <w:sz w:val="18"/>
          <w:lang w:val="de-DE"/>
        </w:rPr>
        <w:t>Les Rencontres Internationales, Pompidou Centre, Paris,</w:t>
      </w:r>
      <w:r>
        <w:rPr>
          <w:rFonts w:cs="Times" w:ascii="Times" w:hAnsi="Times"/>
          <w:sz w:val="18"/>
        </w:rPr>
        <w:t xml:space="preserve"> film screening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2007  Strictly Berlin, Galerie der Künste and Zur Möbel Fabrik, Berlin: video screenings, Caixe, Spain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2006  Reina Sofia Museum, Madrid, Group Video Installation Show (Manhattan is an Island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6  Exhibition “Radical Software”, Wattis Institute, Cal. Collage of the Arts, San Francisc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6  Strictly Berlin, Galerie der Künste, Videoscreening; Marl Videofestival, Kunsthalle Göppinge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5  ZuvielTV, Art Salon Berlin; Kunstfilm Biennale premiere, Köln.Zamek, Pozna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4  Nikolaj Gallery, Copenhagen-Max's Kansas City Club Show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3  Kunstpunkt Berlin, with Emmett Williams/Ann Noel, photos &amp; video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2  Kunstpunkt Berlin, video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9+2000 Art-Forum, Berli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8  Museum of Modern Art, N.Y.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7  Art Forum, Messe Berlin, Art Club Berlin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94  Whitney Museum of American Art, N.Y.C. “TV as a Creative Medium”, 25th anniversary of the first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video group show in N.Y.C. (1969) at the Howard Wise Gallery, with Nam Jun Paik, Frank Gillet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Paul Ryan &amp; others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4  America Haus, Berlin, Fulbright meetings, “Wanderungen durch die deutschen Länder” installation preview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1  The Kitchen, N.Y.C. Raindance Foundation 20th. anniversary exhibition; with Beryl Korot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Frank Gillette, Paul Ryan &amp; Davidson Gigliotti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9  Kongresshalle, Berlin, Video Sculpture, ca 45 installations, “Wipe Cycle” with Frank Gillette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9  Kölnischer Kunstverein, Video Sculpture, ca. 45 installations, “Wipe Cycle” with Frank Gillette, als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works by Paik, Kubota, Oursler, Shaw, Campus, Levine, Schwartz, Graham, Muntades &amp; more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5  traveling show, Time, the fourth dimension in Art, at The Barbican Center, London, Museum Modern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Kunst, Wien, Museum Nouvelle, Lyon, &amp; Kunsthalle, Mannheim, “Timezones”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84  Palais de Beaux Art, Brussels, Time, the fourth dimension in Art, “Timezones” ,( tapes from the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24 timezones-see all over the world at the same time) &amp; works by Duchamp, Man Ray, Paik, Monet,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D. Oppenheim, Rodin &amp; others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0  Winter Olympics, Lake Placid, N.Y. “Timezones”&amp; works by Paik, Gillette &amp; others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5  Kennedy Center, Washington, D.C.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5  Institute of Contemporary Art, Philadelphia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4  Museum of Contemporary Art, Chicago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0  Rose Art Museum, Waltham, Mass. “Random Interlace Content Electronics”  (works by Videofreex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F. Gillette, Paik, P. Ryan &amp; others)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69  Howard Wise Gallery, N.Y.C., TV as a Creative Medium, “Wipe Cycle” with F. Gillette  (works b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Paik. Paik/Charlotte Moorman, Paul Ryan, Aldo Tambolini &amp; others)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Comic performance/happenings/perpertrations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64  “Leafmobile”, fallen leaves (october) pasted (klebt) on ‘55 Chevrolet (except windows &amp; chrome)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we rode around Madison, Wisconsin, wearing hats with feathers, waving out the window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59  “Exam Stress” friend taking four,3hr.exams in 2 days says he will pass out (unmächtig) after.In 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large exam hall, he turns his exam in, returns to his seat &amp; falls on the floor, people notice, at once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two men in white labcoats with stretcher (Krankenträge) rush in &amp; carry him out of the hall, amids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astonishmen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59  “Study Stress”, in library shortly before exams, students study in large room, where books, speciall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for the exams may be read, but only taken out for 3 hrs. (We secretly place one of my books with 3 hr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sticker on the shelf.) Later, an accomplice takes that book to the check out counter, I rush in &amp; rath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loud say I must see the book for 5 min. My accomplice says no. We fight over the book / it rips i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half, all are astonished. The librarian says we must pay. Each puts his half in a different return slo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As the librarian goes for the 2 book halves, we run out. We hear loud laughter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59   “The Random Sonata”, Chalk was thrown at a blackboard with music staves on it. Wherever the chalk hi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a note was placed. The length of each note was determined by pulling a slip of paper out of a ha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Each slip had a different note length on it, e.g. 1/4, or 1/8, etc. Alvin Curran then played the “Rando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Sonata” on a piano of the music dept. at Brown University, Providence, Rhode Island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58  “Black Paintings”, an artist, in white smock &amp; beret appears on the Brown University college gree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He begins painting a large canvas with a very fine brush &amp; only black paint. After a few hours th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canvas is totally black. Among those who gathered was Willoughby Sharp who asked the artist wh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he used such a small brush. The artist answered: “All painters select from the same colors &amp; the s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forms. It is only the brush stroke which differentiates the ordinary from the great  painter”. In th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weeks following the artist went on to paint, “The Annunciation”, “The Martyrdom of St. Sebastian”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sz w:val="18"/>
        </w:rPr>
        <w:t>Madonna with Child” &amp; more, all blac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hotography collections &amp; gallery show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8  Alexander  Osang Colle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7  Tarquin Callen Colle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6  Walden Gallery,Berli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5  Rachel Haferkamp Galerie,Cologn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4  Klick Cinema One man show, Berlin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03  Kunstpunkt Berlin Abstract, Nature&amp;satiric photos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2  Abstract photos in Alexander Osang Family Collection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1  Studio 63 Berlin,retrospective,Soul Kitchen/Rock,Berlin N’ Roll photos,&amp; Art Photos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0  Photo Exhibitions Kuckucknest Galerie,Bambibar Nightgallery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9  more photos in Artothek NBK,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8  Photos in Neuer Berliner Kunstverein collection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8  One man show of limited edition photos,photocollages,&amp; posters,Kunst/City Galerie,Berlin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2  24 “abstract impressionistic” photos in permanent collection, Quarterdeck Inc. RCA bldg., N.Y.C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1  10 “abstract impressionistic” photos in permanent collection, Kenneth Laub Real Estate, N.Y.C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0  Salmagundy invitational group show, N.Y.C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7  Wiener Secession, group show, Vienna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Film:   (16 mm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68  “I’d Rather be Half Right than Vice President “color, sound, 5 min., St. Lawrence College-prize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67  “The Ghost of Wittgenstein” color,sound,10 min.,scipt by prof. Ray Lucas, Foothills College-prize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66  “Lost in Cuddihy” color,sound, 13min.(60’s culture)National Student Assoc.-prize,MOMA archive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65  “Peanut Butter on My Roof”(edited by David Brooks)color,sound, 10min.,(voice of Andy Worhol)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65  “IS” color silent loop, 6min.; “Hip Au Go Go”b/w,sound, 4min.(dance party-Madison, Wisconsin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64  “The Frantic Pedantic Semantic Antic”,b/w &amp; color, silent, 8min., (an absurdist, happening film)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63  “The Great Suds Your Suds Robbery”,b/w, sound 2:17 min., (comedy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62  “The File Cabinet of Dr. Saborin”, b/w. silent, 3 min., (mad Scientist)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Grants, fellowships, &amp; prizes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9     The Celeste Prize,Venice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2006     Hannah Höch Prize,Marl video festival, “-+2005” selected by Jury, Marl Festival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0-02 Zentrum für Kunst &amp; Medientechnology Video restoration Grant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3    Fulbright Senior Research Fellowship, Berlin, Germany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8    National Endowment for the Arts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7    John Simon Guggenheim Memorial Fellowship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1 - 1976, grants from the Creative Artist Program, N.Y., N.Y. State Council on the Arts &amp; National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Endowment for the Arts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rint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007   Art Forum.Art in America reviews of Reina Sofia Video  Exhibitio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6  Mysteries in Reality: Catalogue / Book, 160 pages, color and b&amp;w; Exit Express, Madrid: review of Hanna Höch Prize Show; Tagesspiegel, Berlin: Nov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5  N.Y.TimesStyle.5/1/0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3  Berliner Zeitu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2  Artforum, May Radical Softwa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1  N.Y.Times /Sunday Art Section 1/21/2001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0  Berliner Zeitung,Berliner Morgen Pos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7  chapter in “Kunst und Zeit”, ScanegVerlag, München,Von H.Paflik-Hub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6  “Video Art, an Anthology”, Harcourt Brace Jovanovich; N.Y., Co-editor with Beryl Korot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0-1974, “Radical Software”, Raindance Foundation, N.Y., Co-founder, Co-editor with Beryl Korot &amp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Michael Shamberg. www.radicalsoftware.org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Educ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64  Univ. Wisconsin, Madison-M.A./Magister-Physiological Psychology Philosophy of Science;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61  Ludwig Maximilians Uni., München-Art History, Philology, Literature;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1960  Brown University, Providence, Rhode Island, magna cum laude, phi beta kappa,B.A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Teaching:</w:t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2002   Hochschule für Gestaltung, Karlsruhe, Gastdoz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de-DE"/>
        </w:rPr>
        <w:t>1994   Akademie der Künste, Saarbrücken Seminar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8-1992 Cooper Union Associate Professor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80-1988 Cooper Union for the Advancement of Science and Art, N.Y.C.,  Assistant Professor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0    Visiting Artist, Hochschule der Künste, Berlin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6-1980 Visiting Assistant Professor, University of California, San Diego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4    Video Production, Lehman College, N.Y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s99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4:00Z</dcterms:created>
  <dc:creator>root root</dc:creator>
  <dc:description/>
  <dc:language>en-US</dc:language>
  <cp:lastModifiedBy>root root</cp:lastModifiedBy>
  <cp:lastPrinted>2009-06-23T12:19:00Z</cp:lastPrinted>
  <dcterms:modified xsi:type="dcterms:W3CDTF">2009-06-24T14:59:00Z</dcterms:modified>
  <cp:revision>9</cp:revision>
  <dc:subject/>
  <dc:title/>
</cp:coreProperties>
</file>