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15" w:right="0" w:hanging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it-IT" w:eastAsia="zxx" w:bidi="zxx"/>
        </w:rPr>
        <w:t>CURRICULUM VITA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it-IT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it-IT" w:eastAsia="zxx" w:bidi="zxx"/>
        </w:rPr>
        <w:t>NAM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xx" w:bidi="zxx"/>
        </w:rPr>
        <w:t>: Nicol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it-IT" w:eastAsia="zxx" w:bidi="zxx"/>
        </w:rPr>
        <w:t>SURNAM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xx" w:bidi="zxx"/>
        </w:rPr>
        <w:t>: Bettal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it-IT" w:eastAsia="zxx" w:bidi="zxx"/>
        </w:rPr>
        <w:t>DATE OF BIRTH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xx" w:bidi="zxx"/>
        </w:rPr>
        <w:t>: 10/28/197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it-IT" w:eastAsia="zxx" w:bidi="zxx"/>
        </w:rPr>
        <w:t>RESIDENC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xx" w:bidi="zxx"/>
        </w:rPr>
        <w:t>: Via E. Suarez 18 – 36015 Schio -VI- Ital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it-IT" w:eastAsia="zxx" w:bidi="zxx"/>
        </w:rPr>
        <w:t>PHONE NUMBER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xx" w:bidi="zxx"/>
        </w:rPr>
        <w:t>: +39 349 8204057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WEB SIT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xx" w:bidi="zxx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it-IT" w:eastAsia="zxx" w:bidi="zxx"/>
          </w:rPr>
          <w:t>www.nicolabettale.com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E-MAIL ADDRESS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xx" w:bidi="zxx"/>
        </w:rPr>
        <w:t xml:space="preserve"> : </w:t>
      </w:r>
      <w:r>
        <w:rPr>
          <w:rFonts w:eastAsia="Times New Roman" w:cs="Times New Roman" w:ascii="Times New Roman" w:hAnsi="Times New Roman"/>
          <w:color w:val="4700B8"/>
          <w:sz w:val="22"/>
          <w:szCs w:val="22"/>
          <w:u w:val="single"/>
          <w:lang w:val="it-IT" w:eastAsia="zxx" w:bidi="zxx"/>
        </w:rPr>
        <w:t>n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lang w:val="it-IT" w:eastAsia="zxx" w:bidi="zxx"/>
          </w:rPr>
          <w:t>i.be_ph@libero.it</w:t>
        </w:r>
      </w:hyperlink>
    </w:p>
    <w:p>
      <w:pPr>
        <w:pStyle w:val="Normal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 xml:space="preserve">EDUCATION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 xml:space="preserve">1997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School-leaving certificate, G. Zanella linguistic Liceo, Schio (Vi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 xml:space="preserve">OTHER LANGUAGES: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Fluent english, fluent french (understanding, speaking and writing)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SOLO EXHIBITIONS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9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Nicola Bettale and Joy Goldkind, duo exhibition, Wave photogallery, Brescia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8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Swingings - Accade project 2008, duo exhibition, Françoise Calcagno Art Studio, Venic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The Dance of unknown people, Pho-to' 35 gallery, Turi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 xml:space="preserve">Kinetic Skylines, project executed with the video artist Lino Strangis, Fogazzaro Palace, Schio (I)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Centre/Suburbs. New Creativities, duo exhibition, Federculture building, Rom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7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Unstrained reality, Grand Hotel Mediterraneo, Florenc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6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Sub Acquea, Masselli Gallery, Veron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Energheia - Musae experimental urban museum of emerging Art, Alençon Palace, Casale Monferrato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Degrading facts, Toaldi Capra Palace, Schio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Parallel visions, Fenice hall - F.I.A.F. gallery, Trieste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GROUP EXHIBITIONS: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 xml:space="preserve"> (selection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9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Lapis Ludica, Stelline palace, Mila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Centre/Suburbs. New Creativities, Supper-room and Sacristy - Vicolo Valdina set (Chamber of the Deputies), Rom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Dramatis Peronae II, Zamenhof gallery, Mila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XX Women made in south of Italy, Onishi gallery, Chelsea, New York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8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Camino al Bicentenario 1810-2010 - Pylares y Paracciones, Presidencia de la Nacion (Pink House), Buenos Aires, Argentin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LECG Art Party, Venini Palace, Mila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Different Looks, Zamojska gallery, Zamość, Poland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Features, Town Hall show room, Celle Ligure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From Academy to furnace II edition, The Furnace Foundation, Asolo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New signals 2008, Liviano Palace, Padua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One image day, Bloomsbury Auctions, Colonna Palace, Rom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The biography of a wandering traveller, PrimoPiano livingallery, Lecce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Young italian Photography, Pomini Villa, Castellanza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Impact_Art, Place and Relations – Arteingenua international contest for young artists, Piccolo e Grande Miglio - Castle of Brescia, Brescia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Liquid paths, Bevilacqua La Masa Foundation, St. Mark square, Venic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The Unbearable Lightness of Being, 911 contemporary art gallery, La Spezia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Seeming Abstractionism, Spazio al Bello, Mila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Lumiére: regions between light and darkness, PrimoPiano livingallery, Lecce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Different Looks, Pracownia gallery, Warsaw, Poland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 xml:space="preserve">2007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FUORI_07, Gallerati gallery, Rom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Arte award 2007, Permanente Palace, Mila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Centre/Suburbs, Federculture international contest for young artists, Federculture building, Rom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Video and sonic presences - Electronical art review, Castle of Cervelletta, Rom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Youth inter-culture, identity and conditions of youth, Brescianelli Palace, Castiglione delle Stiviere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Portfolio 2006,  Italian center of fine art photography, Bibbiena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6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Third Planet on the right, Galeria gallery, Padu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X Massenzio Art international contest, ISA, Rom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Arteam giovani Italia 2006, Town hall Museum , Celle Ligure (I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5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HP- HypeGallery, Assab-one, Mila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Communication, Dlight studio, Mila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AWARDS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8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Juror's prize at the “ElettriCittà – i luoghi dell’energia metropolitana” photo contest, organized by Seat Pagine Gialle S.P.A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Finalist at the 1st Arteingenua international contest, Brescia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7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 xml:space="preserve">1st prize at the Federculture Centre/Suburbs international contest, Rome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Finalist at Arte Award 2007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Photographic award Lario circuit M.U.S.A.E. (experimental urban museum of emerging art)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Certificate of partecipation at the "Youth inter-culture, identity and conditions of youth" group exhibition, Brescianelli Palace,  Castiglione delle Stiviere (I) released by the Ministry of Justic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6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 xml:space="preserve">3rd place at the "9th Portfolio in Villa" of Solighetto - F.I.A.F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 xml:space="preserve">Finalist at the X Massenzio Art international contest - Rome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5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Special Prize for creativity at "GIOVANIMMAGINE 2005 contest" - F.I.A.F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it-IT" w:eastAsia="zxx" w:bidi="zxx"/>
        </w:rPr>
        <w:t>PUBBLICATIONS: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9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LAPIS LUDICA, exhibition catalogue, pages 15-16, Esseblu editor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CENTRE-SUBURBS, exhibition catalogue, pages. 18-19, published by Allendi editor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ZOOM, no. 218, January/February 2009, page 50, Rosanna Checchi editor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8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IMPACT_ART, PLACE AND RELATION – Arteingenua international contest catalogue, page 31, published by Arteingenua s.p.a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CONTEMPORARY MUTATION, Accade 2008 catalogue, pages 122,123, Studio LT2 editor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TUTTOCITTA' - Vicenza and provincia, page 32, Seat Pagine Gialle s.p.a. editor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YOUNG BLOOD 2007, Annual of the talented italian artists awarded in the world, Iron Production and Next Exit editors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 xml:space="preserve">ZOOM, no. 216, September/October 2008, page 61, published by Rosanna Checchi editor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LECG Art Party, exhibition catalogue, published by LECG Consulting Italy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FROM THE ACADEMY TO THE FURNACE II edition, exhibition catalogue, published by The Furnace Foundatio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LIQUID PATHS, exhibition catalogue, published by ACCADE associatio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 xml:space="preserve">ZOOM, no. 214, May/June 2008, page 46, published by Rosanna Checchi editor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MILAN, enclosure of the daily newspaper La Repubblica, Seeming abstractionism, page 20, no. 542, march 2008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IL GIORNALE DI VICENZA, daily, the banality of everyday life redeemed through a lens, page 51, March 19th 2008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ROMA The road to contemporary art, art trade show catalogue, published by Roma contemporary associatio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DIFFERENT LOOKS, exhibition catalogue, Pracownia gallery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ARTE No. 413 january 2008, page 228, published by Umberto Cairo editor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7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FUORI_07, exhibition catalogue, published by Gallerati gallery and 06 association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ARTE No. 411 november 2007, page 52, published by Umberto Cairo editor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 xml:space="preserve">ARTE No. 410 october 2007, page 45, published by Umberto Cairo editor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ARTE No. 409 september 2007, page 36, published by Umberto Cairo editor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CHECK-OUT in-flight magazine, no. 15, page 38, published by Dama editor srl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 xml:space="preserve">FOTOIT august 2007, published by F.I.A.F.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CENTRE-SUBURBS, exhibition catalogue, published by Federculture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REFLECTIONS - Portfolio 2006, exhibition catalogue, published by F.I.A.F.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2006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 xml:space="preserve">Head page for "CON GLI OCCHIALI DA SOLE ANCHE DI NOTTE" Suburban shots, anthology curated by Girolamo Grammatico. Published by Giulio Perrone Editore srl </w:t>
      </w:r>
    </w:p>
    <w:p>
      <w:pPr>
        <w:pStyle w:val="Normal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  <w:t>FOTO Cult, no. 27, november 2006, page 72-73, published by Emanuele Costanzo editor</w:t>
      </w:r>
    </w:p>
    <w:p>
      <w:pPr>
        <w:pStyle w:val="TableContents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TableContents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p>
      <w:pPr>
        <w:pStyle w:val="TableContents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it-IT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WWIntestazione11111111111111111111">
    <w:name w:val="WW-Intestazione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1111111111111111111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colabettale.com/" TargetMode="External"/><Relationship Id="rId3" Type="http://schemas.openxmlformats.org/officeDocument/2006/relationships/hyperlink" Target="mailto:Ni.be_ph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30:56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