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32"/>
        </w:rPr>
        <w:t>MAX TOMASINELL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ato nel 1971 a Torino, dove vive e lavora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OSTRE PERSONAL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MoltepliciUnici” – Machè, Torino, maggio-giugno 2009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 xml:space="preserve">Sense out- sens aut” – Galleria PHOTO35, Torino, aprile-maggio 2007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Photodistorzjia 2005”, Maximilianus Gallery, Porec, Croazia, settembre 2005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2”, MOOD libri e caffè: nuovi dittici dal titolo “bianco”. Torino, Feb - marzo 2005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 xml:space="preserve">Sublim-azioni”, one man show al “Duert” coppie di immagini in dialogo, Torino, gennaio 2005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Myanmar: no freedom’s land”, reportage dalla Birmania, FONDAZIONE SANDRETTO RE REBAUDENGO, luglio 2003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100 ritratti d’artigiano „Disegnare l’artigianato”, BIBLIOTECA NAZIONALE di Torino, con arch. carlo ratti, dic 1997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OSTRE COLLET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40" w:hanging="115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Artifacts”,  Mirafiori Galerie – Motor Village, Torino, 4-30 novembre, 2008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1° TURIN PHOTO FESTIVAL - Poltrona Frau showroom, Torino</w:t>
      </w:r>
    </w:p>
    <w:p>
      <w:pPr>
        <w:pStyle w:val="Normal"/>
        <w:ind w:left="567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Un altro sguardo”, 14 maggio –15 giugno, 2008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hoto’ 35 Gallery, Torino</w:t>
      </w:r>
    </w:p>
    <w:p>
      <w:pPr>
        <w:pStyle w:val="Normal"/>
        <w:ind w:left="567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Nu-photo”, 9 maggio – 12 giugno, 2008</w:t>
      </w:r>
    </w:p>
    <w:p>
      <w:pPr>
        <w:pStyle w:val="Normal"/>
        <w:ind w:left="567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esmundo, Jean, Martelli, Pezzoli, Ranzani, Retrò, Tomasinelli, Zaccarelli, Zwe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Regards sur l’architecture”,  MUSEO DELLA FOTOGRAFIA DI MOUGINS 13 marzo – 20 aprile, 2008</w:t>
      </w:r>
      <w:r>
        <w:rPr>
          <w:rFonts w:cs="Verdana" w:ascii="Verdana" w:hAnsi="Verdana"/>
          <w:sz w:val="18"/>
        </w:rPr>
        <w:br/>
      </w:r>
      <w:r>
        <w:rPr>
          <w:rFonts w:cs="Century Gothic" w:ascii="Century Gothic" w:hAnsi="Century Gothic"/>
          <w:sz w:val="18"/>
        </w:rPr>
        <w:t>Gabriele Basilico, Frédéric Hubert, Caroline Bach, Max Tomasinelli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L’arte, il Natale e due palle”, Galleria Cristiani, Torino dic-gen 2008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alleria  Terzo Millennio, Venezia, dic 2007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entro per l’arte Contemporanea Brolo (Venezia), nov – dic 2007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inalista al Primo Premio Internazionale “Arte Laguna”, nov.2007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 xml:space="preserve">PARATISSIMA 2007”, Prigioni Le Nuove, Torino, nov. 2007  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EVENTO MUSAE” – Museo urabano sperimentale di arte emergente” Vincitore della sezione fotografia del Premio Musae in Sicilia, ott 2007. Catalogo a cura di Simona Bovini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ARTOUR-O’ a Shanghai, Mooma Art and Design, Shanghai, sett 2007. Catalogo trilingue a cura di Tiziana Leopizzi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Pyramide Europe”, collettiva internazionale al Sonimagfoto’05, Barcellona 2005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Foto&amp;Design”, Università del Design Perugia, agosto 2005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IDEA you are De-corator”, collettiva su IKEA - 45a Tudor Road, London, maggio 2005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OPERE AL MURO”, Murazzi di Torino, seconda edizione, giugno 2003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>OPERE AL MURO”, Murazzi di Torino, prima edizione (autore e curatore del catalogo)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ITI DI RIFERIMENTO</w:t>
      </w:r>
    </w:p>
    <w:p>
      <w:pPr>
        <w:pStyle w:val="Normal"/>
        <w:rPr>
          <w:rFonts w:ascii="Century Gothic" w:hAnsi="Century Gothic" w:cs="Century Gothic"/>
          <w:sz w:val="18"/>
        </w:rPr>
      </w:pPr>
      <w:hyperlink r:id="rId2">
        <w:r>
          <w:rPr>
            <w:rStyle w:val="InternetLink"/>
            <w:rFonts w:cs="Century Gothic" w:ascii="Century Gothic" w:hAnsi="Century Gothic"/>
            <w:sz w:val="18"/>
          </w:rPr>
          <w:t>www.maxtomasinelli.com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</w:rPr>
          <w:t>www.portraitsofartists.com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ww.photographerspro.eu/maxtomasinell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maxtomasinelli-viavalprato68b-10155-torino-+393922188814__www.maxtomasinelli.com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200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200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tomasinelli.com/" TargetMode="External"/><Relationship Id="rId3" Type="http://schemas.openxmlformats.org/officeDocument/2006/relationships/hyperlink" Target="http://www.portraitsofartis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5:00Z</dcterms:created>
  <dc:creator>max@maxtomasinelli.com</dc:creator>
  <dc:description/>
  <cp:keywords/>
  <dc:language>en-US</dc:language>
  <cp:lastModifiedBy>max@maxtomasinelli.com</cp:lastModifiedBy>
  <dcterms:modified xsi:type="dcterms:W3CDTF">2009-05-21T13:25:00Z</dcterms:modified>
  <cp:revision>2</cp:revision>
  <dc:subject/>
  <dc:title>MAX TOMASINELLI</dc:title>
</cp:coreProperties>
</file>