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  <w:sz w:val="16"/>
          <w:szCs w:val="16"/>
        </w:rPr>
        <w:t>FRED MAËS                                                               C.V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E.Beernaertstraat 98/1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Ostende-Belgique.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Tel,fax 0032/059/500302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Gsm :0478/973865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E-mail :maes.fred@skynet.be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Users.belgacom.net/fred.maes/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° 1939 in Ostend(Belgium)engraver ,painter  and installation artist, curator of actuel art exhibitions. Studies at the Academy of Art .(Bruges)-Belgium.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EXHIBITIONS COLLECTIVE NATIONAL &amp; INTERNATIONAL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Les Peintres d’Europe « Taft Hotel » New-York  1971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Salon de peinture « Hotel Splendid »  &amp; “ Hotel NEGRESCO”  Nice (France) 1971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Salon de peinture Deauville(Casino Municipal) et à Cannes 1979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Exposition d’œuvres d’artistes contemporains(Demeure abbatiale de Dieleghem-Jette Bruxelles 1979)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Théatre Municipal (Luxembourg) 1980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Galerie d’art Helian (Suisse) 1980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(1983, 1984, 1985, 1987, 1990)                                                --MINI PRINT---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Mini Print International Cadaquès {Cadaquès-Barcelone-Valencia-Esparraquera-Tarragona-Tremp(Espange)} catalogue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Museé d’’art  Modern(Boston-USA) Bibliothèque Nationale(Paris-France) Fondation de Collioure(Toulouse-France) catalogueGinebra(Suisse)Manizeles(Columbia)Hanaru Gallery(Seoul-Corée)Musea de la Estampa(Mexique)-Musée d’Art Modern de Barcelone(Espagne)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Fondacio Caixa de Pensions(Barcelone-Espagne)-Taller Galeria Fort(Cadaquès,Espagne)catalogue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Galerie LAMARCK(Paris-France) 1981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Sonny Tower –Osaka(Japon) 1981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Palais des Beaux-Arts Charleroi(Belgique) 1982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Art Expo New-york(Colliseum) 1983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1ière Exposition d’œuvres d’artistes peintres contemporains(Assurances Corona Bruxelles-1983)  catalogue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Caja de Ahorros de Navarra(Burlada-Estella-Sangüesa-Tafalla) Espagne 1985 catalogue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Art Expo Dallas(Texas )USA 1985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Art Expo Tokyo(musée Laforet) Japon 1985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Centre d’art &amp; de  formation Artistique(Paris-France) 1985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Fondacio Joan Miro(Barcelone,Espagne) 1986catalogue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Tapei Fine Arts Museum-Taiwan(  La Chine) 1986catalogue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17 ième International Biennal de l’art graphique, Moderna Galerija-Ljubljana(Joegoslavie)  1987catalogue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5 ième Mostra Internationale di Grafica Catania,Sicile(Italie)  1988catalogue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Lineart foire d’art internationale Gand(Belgique) 1988-1989 (catalogue)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Foire d’art actuel Bruxelles 1989 (catalogue)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Galerie Montjoie (exposition dans L’espace Louise Bruxelles)1989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Galerie Louis Hutse(50 artistes de Belgique)Bruxelles 1989 catalogue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Galerie Amilys Bruxelles(Belgique) 1989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Galerie Montjoie(Bruxelles)1990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Inter Grafik,Berlin(Allemange)  1990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Galerie Montjoie(salon « Papiers ») 1991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Lineart foire d’art internationale Gand(Belgique) 1990-1991 (catalogue)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Foire d’art actuel Bruxelles 1991(catalogue)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International Memory Collection-Sodehotel-Bruxelles 1991 (Belgique)---- Artistes de l’Art Graphique,Galerie « De Peperbusse »-Ostende(Belgique)  1991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Les artistes d’Ostende à Maastricht -Hollande(organisation Musée des Beaux Arts d’Ostende)1992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Lineart foire d’art internationale Gand(Belgique) 1993 (catalogue)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Foire d’art actuel Bruxelles 1993 (catalogue)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20 ième International Biennal de l’art Graphique,Tivoli Gallery,Ljubljana(Joegoslavie)   1993catalogue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International Biennal de l’art Graphique,Maastricht(Hollande)  1993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Centre Culturel d’Ostende (Vermeylen fonds) 1993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Galerie Contrast-Bruxelles (Belgique) 1993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Forum d’art(« Petit Format » Schelderode-Merelbeke)-Belgique 1994-1995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International Triennal de l’art Graphique Bitola(République de Macédoine)  1994 et 2000catalogue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International Triennal de gravure sur bois,State Gallery Banskà Bystrica(Slovénie-) 1995catalogue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Musée des Beaux-Arts  d’Ostende(les amis du musée) 1995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Lineart foire d’art internationale Gand(Belgique) 1996-1998 (catalogue)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Centre Culturel d’Ostende(« Stop la  guerre »)1997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Culturel Center « De Brakke Grond » Amsterdam-Holland 1997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Belgium Embassy « Het Belgisch Huis » Köln-Germany 1997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L’Art à la mer  1 (Ostende –Belgique) 1997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Ostend Document(a) 1 (Centre Culturel-Ostende-Belgique)1998 (curator)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Centre de désign (‘t Casteelken-Rumbeke-Belgique) 1998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Ostend Document(a) 2 (Centre Culturel-Ostende-Belgique)1999  (curator)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Premio Internationale Biella per L’incisione,Biella(Italie)  1999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Galerie d’art du Casino d’Ostende(l’art à la mer  2 ) 1999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Triennal de l’art Graphique,Caïro(l’Egypte)  1999catalogue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« Le Cheval » Hippodrome Wellington(Galerie d’art,Thermae Palace’ Ostende) 1999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« L’Art à la mer 3 » Galerie d’art du Casino d’Ostende 1999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Ostend Document(a) 3 (Centre Culturel-Ostende-Belgique) 2000 (curator)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International Triennal de gravure,Cracow(Pologne)  2000catalogue+CD-ROM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Lineart foire d’art internationale Gand(Belgique) 2000 (catalogue)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Musée d’art de Sharjah(United Arab Emirates) 2000 &amp; 2005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Biennal d’Europe de l’art Graphique, Bruges (Belgique) 2000 catalogue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Ostend Document(a) 4 (Centre Culturel-Ostende-Belgique)2001 (curator)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Galerie d’art 3-D( « Fallen Angels ») Ostende-Belgique 2001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Intergrafia 2000-BWA Galerie d’art contemporaine,Katowice(Pologne)—Galerie d’art Municipal,Czestochowa(Pologne)   2001catalogue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1ière Biennal International de Tetovo(Macédoine)  2001catalogue+CD-ROM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11 ième International Biennial Varna(Bulgaria)  2001catalogue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DIN Art 4 (Museen für Kommunikation)Frankfurt am Main(Allemagne) 2001—Hamburg(Allemange) 2002 catalogue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Contest-Art 5 (Fort Napoleon Ostende-Belgique) 2002 (curator)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International print triennal Cracow Poland 2003 CD-ROM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Contest-Art 6 (Fort Napoleon Ostende-Belgique ) 2003 (curator) catalogue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Galerie d’art 3-D (« Jerrycans ») Ostende-Belgique 2003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2 ième Biennal International de Tetovo(Macédoine) 2003 catalogue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12 ième International   Biennal de gravure de Varna(Bulgaria)  2003catalogue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l’Année Simenon(Simenon en gravure)  Liège(Belgique)  2003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Contest-Art 7 (Jet-Foil terminal-Gare d’ostende –Belgique)2004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Galerie d’art Box 38 (WeiBt du,schwarzt du) Ostende-Belgique 2004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Lineart foire d’art internationale Gand(Belgique) 2004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11 ième biennal  International de gravure et de  dessin (National Taiwan museum of fine arts)( La Chine )2004catalogue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3 ième Lessedra World art print (Gravure)(Sofia-Bulgarie)  2004catalogue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Contest-Art 8 (Andromeda Hotel &amp; Thalassa Ostende –Belgique) 2005-2006 catalogue (curator)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Letterlijk &amp; figuurlijk—Musée des Beaux- Arts (Alost Belgique).  2005catalogue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Galerie d’art « Benoot » (Black &amp; white) Ostende-Belgique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Musée de la ville «   Schloss Rheydt »  (« Ei und Werk » Mönchengladbach-Allemagne-2005 catalogue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Galerie De Meulenaere &amp; Lefevere (Bruxelles-Belgique)2005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Musée des Beaux- Arts d’Ostende(salon « les artistes Ostendais «   )2005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Le Cheminement de Sculptures Gigondas (France-Vaucluse-Provence) 2005-2006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Contest-Art 9 (Andromeda Hotel &amp; Thalassa Ostende-Belgique) 2006 DVD (curator)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Bolzano’’ Citta di Laives ‘’ Italië(Das Deutsches Kultuurhaus) -2006  catalogue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Kortenberg (belgique)-MOBIL ART  - 2006  catalogue)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OMAHA(USA) »Upstream People Gallery «  2006-2007-www.upstreampeoplegallery.com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Contest-Art 10(Andromeda Hotel &amp;Thalasa Ostende-Belgique—2007) catalogue(curator)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VZW Childsoldiers-Gand 2007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Theobald’s Boothuisje(Muziek in de Vlaanderenstraat-ENSOR) 2007  Oostende.(catalogue)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De Koele banken(kunstveiling op het stationsplein Oostende)-Mei 2007.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Project « Vresse sur Semois » (Installation) « L’art au fil de l’eau » Juli 2007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Grote prijs Piet Staut (tekenkunst -dessin) September 2007.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40 Oostendse kunstenaars M&amp;EC Staf Versluys Centrum Bredene –Febr.2008 catalogue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De tactiele beeldentuin- ‘t  Wit  Huis –Spermalie—Loppem (Art to touch)  Juni-Oktober -2008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Project « Vresse sur Semois » (Installations) « L’art au fil de l’eau « Juli -2008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« Assises »(cent une chaises-œuvres)-Ministère de la Culture et de la Communication-Paris  Octobre2008-catalogue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A.C.Q.U.A  A.I.A.P(Unesco) 1st Int. Expression of Mail/Art 2008-2009  Italy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The Royal African Collection(Dutch masters today)—Uganda National Museum-(Kampala-Uganda)-Africa October-Nov 2009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Lokart 2009 (Kortenberg)  -April-Mei 2009 (beelden route) Erps-Kwerps –catalogue + DVD +Film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« Assises »(101 chaises-œuvres)-MACA musée d’art contemporain de Acri(CS)-Italy-05/07—20/09/2009-catalogue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gARTen 4 « Triënnale voor hedendaagse beeldhouwkunst 2009-Destelbergen—16/05—07/06/2009 –DVD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Questions-Réponses au carré : CC Rochefort (22/09-07/10/2009)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15th Int. Print Biennal VARNA Bulgaria 2009--catalogue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Questions-Réponses au carré : CC Beauraing (20/04-20/05/2010)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Solo tent.Art &amp; wine gallery maQUINZE(22/05 t/m 04/06/2010)-(</w:t>
      </w:r>
      <w:hyperlink r:id="rId2">
        <w:r>
          <w:rPr>
            <w:rStyle w:val="InternetLink"/>
            <w:b/>
            <w:sz w:val="16"/>
            <w:szCs w:val="16"/>
          </w:rPr>
          <w:t>www.maquinze.be</w:t>
        </w:r>
      </w:hyperlink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ŒUVRES EN COLLECTIONS)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Peter Stuyvesant Collection.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Musée des Beaux Arts  Ostende(Belgique)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Intergrafik-Berlin(Allemagne)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Pinacothèque Biella(Italie)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Pinacothèque Catania,Sicile(Italie)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Musée des- Beaux Arts Cadaquès,Girona(Espagne)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Adogi Taller Galeria Fort(Barcelona et Cadaquès,Espagne)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Galerie d’art Graphique Varna(Bulgarie)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Musée  des  Beaux- Arts de Tetovo ( Macédoine)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Sharjah Musée d’art(United Arab Emirates)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Mora Férenc Musée(Zseged Hongrie)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Musée National d’art Taiwan -Taipei( La Chine)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Musée de Madjanek(Lublin-Pologne)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Musée de Kochi ( Le Japon)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Musée des Beaux -Arts (Alost Belgique)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Collection privé « Hotel Colomba » Venice-Italy 2006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Musée de Laives(Bolzano-Italy-2007)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Association A.C.Q.U.A(A.I.A.P-UNESCO)-2008-Italy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Royal African Collection(Amsterdam) 2008</w:t>
      </w:r>
    </w:p>
    <w:p>
      <w:pPr>
        <w:pStyle w:val="Normal"/>
        <w:rPr/>
      </w:pPr>
      <w:r>
        <w:rPr>
          <w:rStyle w:val="Emphasis"/>
          <w:b/>
          <w:sz w:val="16"/>
          <w:szCs w:val="16"/>
        </w:rPr>
        <w:t>Collections J.Essers  Mönchengladbach(DE)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Collections Ph.Delaunay Paris(FR)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quinze.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0:24:00Z</dcterms:created>
  <dc:creator>fred</dc:creator>
  <dc:description/>
  <cp:keywords/>
  <dc:language>en-US</dc:language>
  <cp:lastModifiedBy>Fred</cp:lastModifiedBy>
  <cp:lastPrinted>2008-08-30T11:21:00Z</cp:lastPrinted>
  <dcterms:modified xsi:type="dcterms:W3CDTF">2010-03-22T10:40:00Z</dcterms:modified>
  <cp:revision>126</cp:revision>
  <dc:subject/>
  <dc:title/>
</cp:coreProperties>
</file>